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NEXO </w:t>
      </w:r>
      <w:sdt>
        <w:sdtPr>
          <w:showingPlcHdr/>
        </w:sdtPr>
        <w:sdtContent>
          <w:r>
            <w:rPr>
              <w:rFonts w:eastAsia="Calibri" w:cs="Calibri" w:ascii="Calibri" w:hAnsi="Calibri"/>
              <w:b/>
              <w:sz w:val="22"/>
              <w:szCs w:val="22"/>
            </w:rPr>
          </w:r>
          <w:sdt>
            <w:sdtPr>
              <w:id w:val="1011776430"/>
            </w:sdtPr>
            <w:sdtContent>
              <w:r>
                <w:rPr/>
                <w:t xml:space="preserve">     </w:t>
              </w:r>
              <w:sdt>
                <w:sdtPr/>
                <w:sdtContent>
                  <w:r>
                    <w:rPr/>
                  </w:r>
                </w:sdtContent>
              </w:sdt>
              <w:sdt>
                <w:sdtPr>
                  <w:id w:val="1758197078"/>
                </w:sdtPr>
                <w:sdtContent/>
              </w:sdt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>1</w:t>
              </w:r>
            </w:sdtContent>
          </w:sdt>
        </w:sdtContent>
      </w:sdt>
      <w:r>
        <w:rPr>
          <w:rFonts w:eastAsia="Calibri" w:cs="Calibri" w:ascii="Calibri" w:hAnsi="Calibri"/>
          <w:b/>
          <w:sz w:val="22"/>
          <w:szCs w:val="22"/>
        </w:rPr>
        <w:t>. AUTORES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omité de Guías de la SEC: </w:t>
      </w:r>
      <w:r>
        <w:rPr>
          <w:rFonts w:eastAsia="Calibri" w:cs="Calibri" w:ascii="Calibri" w:hAnsi="Calibri"/>
          <w:color w:val="000000"/>
          <w:sz w:val="22"/>
          <w:szCs w:val="22"/>
        </w:rPr>
        <w:t>Pablo Avanzas (presidente), Pilar Mazón</w:t>
      </w:r>
      <w:sdt>
        <w:sdtPr>
          <w:showingPlcHdr/>
        </w:sdtPr>
        <w:sdtContent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  <w:sdt>
            <w:sdtPr>
              <w:id w:val="1667629132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rFonts w:eastAsia="Calibri" w:cs="Calibri" w:ascii="Calibri" w:hAnsi="Calibri"/>
          <w:color w:val="000000"/>
          <w:sz w:val="22"/>
          <w:szCs w:val="22"/>
        </w:rPr>
        <w:t xml:space="preserve"> (secretaria), Rut Andrea Ribas, Marisol Bravo Amaro, Alberto Cordero Fort, Marisa Crespo, F. Javier Jiménez Candil, María Antonia Martínez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Momblan, Sonia Mirabet Pérez, Juan Sanchis Forés, Marta Sitges Carreño, José M. de la Torre, Javier Torres Llergo y David Vivas.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 xml:space="preserve">Grupo de Trabajo de la SEC para la guía ESC 2024 sobre el tratamiento de la presión arterial elevada y de la hipertensión: </w:t>
      </w:r>
      <w:r>
        <w:rPr>
          <w:rFonts w:eastAsia="Calibri" w:cs="Calibri" w:ascii="Calibri" w:hAnsi="Calibri"/>
          <w:sz w:val="22"/>
          <w:szCs w:val="22"/>
        </w:rPr>
        <w:t xml:space="preserve">Vivencio Barrios (coordinador), Marisol Bravo Amaro (coordinadora), Vicente Arrarte, Alejandro Berenguel, Carlos Escobar, Lorenzo Fácila, María Rosa Fernández Olmo y Miriam Rossi López.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NEXO </w:t>
      </w:r>
      <w:sdt>
        <w:sdtPr>
          <w:showingPlcHdr/>
        </w:sdtPr>
        <w:sdtContent>
          <w:r>
            <w:rPr>
              <w:rFonts w:eastAsia="Calibri" w:cs="Calibri" w:ascii="Calibri" w:hAnsi="Calibri"/>
              <w:b/>
              <w:sz w:val="22"/>
              <w:szCs w:val="22"/>
            </w:rPr>
          </w:r>
          <w:sdt>
            <w:sdtPr>
              <w:id w:val="753136603"/>
            </w:sdtPr>
            <w:sdtContent>
              <w:r>
                <w:rPr/>
                <w:t xml:space="preserve">     </w:t>
              </w:r>
              <w:sdt>
                <w:sdtPr/>
                <w:sdtContent>
                  <w:r>
                    <w:rPr/>
                  </w:r>
                </w:sdtContent>
              </w:sdt>
              <w:sdt>
                <w:sdtPr>
                  <w:id w:val="558310773"/>
                </w:sdtPr>
                <w:sdtContent/>
              </w:sdt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>2</w:t>
              </w:r>
            </w:sdtContent>
          </w:sdt>
        </w:sdtContent>
      </w:sdt>
      <w:r>
        <w:rPr>
          <w:rFonts w:eastAsia="Calibri" w:cs="Calibri" w:ascii="Calibri" w:hAnsi="Calibri"/>
          <w:b/>
          <w:sz w:val="22"/>
          <w:szCs w:val="22"/>
        </w:rPr>
        <w:t xml:space="preserve">. MATERIAL ADICIONAL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</w:p>
    <w:p>
      <w:pPr>
        <w:pStyle w:val="Normal"/>
        <w:rPr>
          <w:lang w:val="en-GB"/>
        </w:rPr>
      </w:pPr>
      <w:sdt>
        <w:sdtPr>
          <w:showingPlcHdr/>
        </w:sdtPr>
        <w:sdtContent>
          <w:r>
            <w:rPr>
              <w:lang w:val="en-GB"/>
            </w:rPr>
          </w:r>
          <w:r>
            <w:rPr>
              <w:lang w:val="en-GB"/>
            </w:rPr>
            <w:t xml:space="preserve">     </w:t>
          </w:r>
          <w:sdt>
            <w:sdtPr/>
            <w:sdtContent>
              <w:r>
                <w:rPr>
                  <w:lang w:val="en-GB"/>
                </w:rPr>
              </w:r>
            </w:sdtContent>
          </w:sdt>
          <w:r>
            <w:rPr>
              <w:lang w:val="en-GB"/>
            </w:rPr>
          </w:r>
        </w:sdtContent>
      </w:sdt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Nov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s-E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7aa4"/>
    <w:rPr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7aa4"/>
    <w:rPr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40e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240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3240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240e"/>
    <w:rPr>
      <w:b/>
      <w:bCs/>
      <w:sz w:val="20"/>
      <w:szCs w:val="20"/>
      <w:lang w:val="es-ES"/>
    </w:rPr>
  </w:style>
  <w:style w:type="character" w:styleId="InternetLink">
    <w:name w:val="Hyperlink"/>
    <w:basedOn w:val="DefaultParagraphFont"/>
    <w:uiPriority w:val="99"/>
    <w:unhideWhenUsed/>
    <w:rsid w:val="00aa74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c5f93"/>
    <w:pPr>
      <w:spacing w:before="0" w:after="0"/>
      <w:ind w:left="720" w:hanging="0"/>
      <w:contextualSpacing/>
    </w:pPr>
    <w:rPr>
      <w:rFonts w:eastAsia="Cambria" w:eastAsiaTheme="minorHAnsi"/>
      <w:kern w:val="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7aa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7aa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40e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3240e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240e"/>
    <w:pPr/>
    <w:rPr>
      <w:b/>
      <w:bCs/>
      <w:sz w:val="20"/>
      <w:szCs w:val="20"/>
    </w:rPr>
  </w:style>
  <w:style w:type="paragraph" w:styleId="Default" w:customStyle="1">
    <w:name w:val="Default"/>
    <w:qFormat/>
    <w:rsid w:val="00884bde"/>
    <w:pPr>
      <w:widowControl w:val="false"/>
      <w:bidi w:val="0"/>
      <w:spacing w:before="0" w:after="0"/>
      <w:jc w:val="left"/>
    </w:pPr>
    <w:rPr>
      <w:rFonts w:ascii="Gill Sans Nova" w:hAnsi="Gill Sans Nova" w:cs="Gill Sans Nova" w:eastAsia="Cambria"/>
      <w:color w:val="000000"/>
      <w:kern w:val="0"/>
      <w:sz w:val="24"/>
      <w:szCs w:val="24"/>
      <w:lang w:val="es-ES" w:eastAsia="en-GB" w:bidi="ar-SA"/>
    </w:rPr>
  </w:style>
  <w:style w:type="paragraph" w:styleId="NormalWeb">
    <w:name w:val="Normal (Web)"/>
    <w:basedOn w:val="Normal"/>
    <w:uiPriority w:val="99"/>
    <w:unhideWhenUsed/>
    <w:qFormat/>
    <w:rsid w:val="005324c3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f3b75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" w:eastAsia="en-GB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71439e"/>
    <w:rPr>
      <w:lang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sTBHIkh/HtamOMWkp883SlkUOg==">CgMxLjAaGgoBMBIVChMIBCoPCgtBQUFCWWJxY1pSRRACGhoKATESFQoTCAQqDwoLQUFBQllicWNaUkUQAhoaCgEyEhUKEwgEKg8KC0FBQUJZYnFjWlJFEAIaGgoBMxIVChMIBCoPCgtBQUFCWWJxY1pUWRABGhoKATQSFQoTCAQqDwoLQUFBQllicWNaUE0QARoaCgE1EhUKEwgEKg8KC0FBQUJZYnFjWlBNEAEaGgoBNhIVChMIBCoPCgtBQUFCWWJxY1pQTRABGhoKATcSFQoTCAQqDwoLQUFBQllicWNaSVUQAhoaCgE4EhUKEwgEKg8KC0FBQUJZYnFjWlNJEAIaGgoBORIVChMIBCoPCgtBQUFCWWJxY1pTSRACGhsKAjEwEhUKEwgEKg8KC0FBQUJZYnFjWlNJEAIaGwoCMTESFQoTCAQqDwoLQUFBQllicWNaU0kQAhobCgIxMhIVChMIBCoPCgtBQUFCWWJxY1pTSRABGhsKAjEzEhUKEwgEKg8KC0FBQUJZYnFjWlBvEAIaGwoCMTQSFQoTCAQqDwoLQUFBQllicWNaUG8QAhobCgIxNRIVChMIBCoPCgtBQUFCWWJxY1pQbxACGhsKAjE2EhUKEwgEKg8KC0FBQUJZYnFjWlBvEAIaGwoCMTcSFQoTCAQqDwoLQUFBQllicWNaUG8QAhobCgIxOBIVChMIBCoPCgtBQUFCWWJxY1pSYxACGhsKAjE5EhUKEwgEKg8KC0FBQUJZYnFjWlJjEAIaGwoCMjASFQoTCAQqDwoLQUFBQllicWNaUmMQAhobCgIyMRIVChMIBCoPCgtBQUFCWWJxY1pSYxACGhsKAjIyEhUKEwgEKg8KC0FBQUJZYnFjWlJjEAIaGwoCMjMSFQoTCAQqDwoLQUFBQllicWNaU1kQAhobCgIyNBIVChMIBCoPCgtBQUFCWWJxY1pTWRABGhsKAjI1EhUKEwgEKg8KC0FBQUJZYnFjWlFvEAIaGwoCMjYSFQoTCAQqDwoLQUFBQllicWNaUW8QARooCgIyNxIiCiAIBCocCgtBQUFCWWJxY1pKTRAIGgtBQUFCWWJxY1pKTRobCgIyOBIVChMIBCoPCgtBQUFCWWJxY1pQRRACGhsKAjI5EhUKEwgEKg8KC0FBQUJZYnFjWlBFEAEaGwoCMzASFQoTCAQqDwoLQUFBQllicWNaSjgQAhobCgIzMRIVChMIBCoPCgtBQUFCWWJxY1pKOBACGhsKAjMyEhUKEwgEKg8KC0FBQUJZYnFjWko4EAIaGwoCMzMSFQoTCAQqDwoLQUFBQllicWNaSjgQAhobCgIzNBIVChMIBCoPCgtBQUFCWWJxY1pNVRACGhsKAjM1EhUKEwgEKg8KC0FBQUJZYnFjWk1VEAIaGwoCMzYSFQoTCAQqDwoLQUFBQllicWNaTVUQAhobCgIzNxIVChMIBCoPCgtBQUFCWWJxY1pMMBACGhsKAjM4EhUKEwgEKg8KC0FBQUJZYnFjWkwwEAEaGwoCMzkSFQoTCAQqDwoLQUFBQllicWNaUFkQARobCgI0MBIVChMIBCoPCgtBQUFCWWJxY1pMdxABGhsKAjQxEhUKEwgEKg8KC0FBQUJZYnFjWlEwEAIaGwoCNDISFQoTCAQqDwoLQUFBQllicWNaUTAQARobCgI0MxIVChMIBCoPCgtBQUFCWWJxY1pRTRACGhsKAjQ0EhUKEwgEKg8KC0FBQUJZYnFjWlFNEAEaGwoCNDUSFQoTCAQqDwoLQUFBQllicWNaTEEQARobCgI0NhIVChMIBCoPCgtBQUFCWWJxY1pUMBABGhsKAjQ3EhUKEwgEKg8KC0FBQUJZYnFjWkhBEAEaGwoCNDgSFQoTCAQqDwoLQUFBQllicWNaSnMQARobCgI0ORIVChMIBCoPCgtBQUFCWWJxY1pHZxACGhsKAjUwEhUKEwgEKg8KC0FBQUJZYnFjWkdnEAIaGwoCNTESFQoTCAQqDwoLQUFBQllicWNaR2cQAhobCgI1MhIVChMIBCoPCgtBQUFCWWJxY1pQMBACGhsKAjUzEhUKEwgEKg8KC0FBQUJZYnFjWlAwEAEaKAoCNTQSIgogCAQqHAoLQUFBQllicWNaUEkQCBoLQUFBQllicWNaUEkaGwoCNTUSFQoTCAQqDwoLQUFBQllicWNaS3cQBBobCgI1NhIVChMIBCoPCgtBQUFCWWJxY1pTdxABGhsKAjU3EhUKEwgEKg8KC0FBQUJZYnFjWkdJEAIaGwoCNTgSFQoTCAQqDwoLQUFBQllicWNaR28QAhobCgI1ORIVChMIBCoPCgtBQUFCWWJxY1pHbxACGhsKAjYwEhUKEwgEKg8KC0FBQUJZYnFjWkdvEAIaGwoCNjESFQoTCAQqDwoLQUFBQllicWNaUFUQARobCgI2MhIVChMIBCoPCgtBQUFCWWJxY1pQdxACGhsKAjYzEhUKEwgEKg8KC0FBQUJZYnFjWk44EAIaGwoCNjQSFQoTCAQqDwoLQUFBQllicWNaTjgQAhobCgI2NRIVChMIBCoPCgtBQUFCWWJxY1pOOBACGhsKAjY2EhUKEwgEKg8KC0FBQUJZYnFjWkdFEAIaGwoCNjcSFQoTCAQqDwoLQUFBQllicWNaR0UQARobCgI2OBIVChMIBCoPCgtBQUFCWWJxY1pIWRABGhsKAjY5EhUKEwgEKg8KC0FBQUJZYnFjWlI0EAEaGwoCNzASFQoTCAQqDwoLQUFBQllicWNaSncQARobCgI3MRIVChMIBCoPCgtBQUFCWWJxY1pHdxACGhsKAjcyEhUKEwgEKg8KC0FBQUJZYnFjWkd3EAEaGwoCNzMSFQoTCAQqDwoLQUFBQllicWNaVUUQARobCgI3NBIVChMIBCoPCgtBQUFCWWJxY1pOdxABGhsKAjc1EhUKEwgEKg8KC0FBQUJZYnFjWlNjEAIaGwoCNzYSFQoTCAQqDwoLQUFBQllicWNaU2MQARobCgI3NxIVChMIBCoPCgtBQUFCWWJxY1pJdxACGhsKAjc4EhUKEwgEKg8KC0FBQUJZYnFjWkl3EAEaMAoCNzkSKgoTCAQqDwoLQUFBQllicWNaSlUQBAoTCAQqDwoLQUFBQllicWNaSXcQARobCgI4MBIVChMIBCoPCgtBQUFCWWJxY1pTNBACGhsKAjgxEhUKEwgEKg8KC0FBQUJZYnFjWlM0EAEaGwoCODISFQoTCAQqDwoLQUFBQllicWNaVFEQAhobCgI4MxIVChMIBCoPCgtBQUFCWWJxY1pUURABGhsKAjg0EhUKEwgEKg8KC0FBQUJZYnFjWkk4EAEaGwoCODUSFQoTCAQqDwoLQUFBQllicWNaT28QAhobCgI4NhIVChMIBCoPCgtBQUFCWWJxY1pPbxABGhsKAjg3EhUKEwgEKg8KC0FBQUJZYnFjWkpFEAIaGwoCODgSFQoTCAQqDwoLQUFBQllicWNaSkUQARobCgI4ORIVChMIBCoPCgtBQUFCWWJxY1pRNBACGhsKAjkwEhUKEwgEKg8KC0FBQUJZYnFjWkswEAEaGwoCOTESFQoTCAQqDwoLQUFBQllicWNaUTQQAhobCgI5MhIVChMIBCoPCgtBQUFCWWJxY1pLTRABGhsKAjkzEhUKEwgEKg8KC0FBQUJZYnFjWk04EAEaGwoCOTQSFQoTCAQqDwoLQUFBQllicWNaS1EQAhooCgI5NRIiCiAIBCocCgtBQUFCWWJxY1pSdxAIGgtBQUFCWWJxY1pSdxobCgI5NhIVChMIBCoPCgtBQUFCWWJxY1pHMBABGhsKAjk3EhUKEwgEKg8KC0FBQUJZYnFjWkowEAEaGwoCOTgSFQoTCAQqDwoLQUFBQllicWNaUFEQAhobCgI5ORIVChMIBCoPCgtBQUFCWWJxY1pQURACGhwKAzEwMBIVChMIBCoPCgtBQUFCWWJxY1pQURACGhwKAzEwMRIVChMIBCoPCgtBQUFCWWJxY1pMZxABGhwKAzEwMhIVChMIBCoPCgtBQUFCWWJxY1pLSRACGhwKAzEwMxIVChMIBCoPCgtBQUFCWWJxY1pLSRABGikKAzEwNBIiCiAIBCocCgtBQUFCWWJxY1pVZxAIGgtBQUFCWWJxY1pVZxocCgMxMDUSFQoTCAQqDwoLQUFBQllicWNaVEUQBBocCgMxMDYSFQoTCAQqDwoLQUFBQllicWNaTGMQARocCgMxMDcSFQoTCAQqDwoLQUFBQllicWNaTE0QARocCgMxMDgSFQoTCAQqDwoLQUFBQllicWNaTE0QARocCgMxMDkSFQoTCAQqDwoLQUFBQllicWNaU28QAhocCgMxMTASFQoTCAQqDwoLQUFBQllicWNaU28QAhocCgMxMTESFQoTCAQqDwoLQUFBQllicWNaU28QAhocCgMxMTISFQoTCAQqDwoLQUFBQllicWNaSFEQARocCgMxMTMSFQoTCAQqDwoLQUFBQllicWNaR2sQARocCgMxMTQSFQoTCAQqDwoLQUFBQllicWNaSkEQARocCgMxMTUSFQoTCAQqDwoLQUFBQllicWNaUGMQAhocCgMxMTYSFQoTCAQqDwoLQUFBQllicWNaUGMQARocCgMxMTcSFQoTCAQqDwoLQUFBQllicWNaUmsQARocCgMxMTgSFQoTCAQqDwoLQUFBQllicWNaSVkQARocCgMxMTkSFQoTCAQqDwoLQUFBQllicWNaTjQQARocCgMxMjASFQoTCAQqDwoLQUFBQllicWNaS1UQARocCgMxMjESFQoTCAQqDwoLQUFBQllicWNaT3MQAhocCgMxMjISFQoTCAQqDwoLQUFBQllicWNaT3MQAhocCgMxMjMSFQoTCAQqDwoLQUFBQllicWNaT3MQAhocCgMxMjQSFQoTCAQqDwoLQUFBQllicWNaU0UQAhocCgMxMjUSFQoTCAQqDwoLQUFBQllicWNaU0UQARocCgMxMjYSFQoTCAQqDwoLQUFBQllicWNaTWsQAhocCgMxMjcSFQoTCAQqDwoLQUFBQllicWNaTWsQARocCgMxMjgSFQoTCAQqDwoLQUFBQllicWNaVDQQAhocCgMxMjkSFQoTCAQqDwoLQUFBQllicWNaVDQQARocCgMxMzASFQoTCAQqDwoLQUFBQllicWNaR2MQAhocCgMxMzESFQoTCAQqDwoLQUFBQllicWNaR2MQARocCgMxMzISFQoTCAQqDwoLQUFBQllicWNaR1kQAhocCgMxMzMSFQoTCAQqDwoLQUFBQllicWNaR1kQARoxCgMxMzQSKgoTCAQqDwoLQUFBQllicWNaRmsQBAoTCAQqDwoLQUFBQllicWNaR1kQARocCgMxMzUSFQoTCAQqDwoLQUFBQllicWNaTkUQAhocCgMxMzYSFQoTCAQqDwoLQUFBQllicWNaTkUQARocCgMxMzcSFQoTCAQqDwoLQUFBQllicWNaUmcQARocCgMxMzgSFQoTCAQqDwoLQUFBQllicWNaRmcQAhocCgMxMzkSFQoTCAQqDwoLQUFBQllicWNaUlkQARocCgMxNDASFQoTCAQqDwoLQUFBQllicWNaUlkQAhocCgMxNDESFQoTCAQqDwoLQUFBQllicWNaTnMQAhocCgMxNDISFQoTCAQqDwoLQUFBQllicWNaTm8QAhocCgMxNDMSFQoTCAQqDwoLQUFBQllicWNaTm8QAhocCgMxNDQSFQoTCAQqDwoLQUFBQllicWNaTm8QAhocCgMxNDUSFQoTCAQqDwoLQUFBQllicWNaUXMQAhocCgMxNDYSFQoTCAQqDwoLQUFBQllicWNaVUEQAhocCgMxNDcSFQoTCAQqDwoLQUFBQllicWNaVUEQARocCgMxNDgSFQoTCAQqDwoLQUFBQllicWNaTk0QBBocCgMxNDkSFQoTCAQqDwoLQUFBQllicWNaT2sQARocCgMxNTASFQoTCAQqDwoLQUFBQllicWNaTkEQARocCgMxNTESFQoTCAQqDwoLQUFBQllicWNaSDgQARocCgMxNTISFQoTCAQqDwoLQUFBQllicWNaRjAQAhocCgMxNTMSFQoTCAQqDwoLQUFBQllicWNaRjAQARocCgMxNTQSFQoTCAQqDwoLQUFBQllicWNaSkkQAhocCgMxNTUSFQoTCAQqDwoLQUFBQllicWNaSkkQAhocCgMxNTYSFQoTCAQqDwoLQUFBQllicWNaSkkQAhocCgMxNTcSFQoTCAQqDwoLQUFBQllicWNaTmMQAhocCgMxNTgSFQoTCAQqDwoLQUFBQllicWNaTmMQARocCgMxNTkSFQoTCAQqDwoLQUFBQllicWNaUzAQAhocCgMxNjASFQoTCAQqDwoLQUFBQllicWNaUzAQARocCgMxNjESFQoTCAQqDwoLQUFBQllicWNaU3MQAhocCgMxNjISFQoTCAQqDwoLQUFBQllicWNaU3MQARocCgMxNjMSFQoTCAQqDwoLQUFBQllicWNaT2MQAhocCgMxNjQSFQoTCAQqDwoLQUFBQllicWNaT2MQARocCgMxNjUSFQoTCAQqDwoLQUFBQllicWNaVEkQAhocCgMxNjYSFQoTCAQqDwoLQUFBQllicWNaVEkQAhocCgMxNjcSFQoTCAQqDwoLQUFBQllicWNaVEkQAhocCgMxNjgSFQoTCAQqDwoLQUFBQllicWNaSWMQAhocCgMxNjkSFQoTCAQqDwoLQUFBQllicWNaSWMQARocCgMxNzASFQoTCAQqDwoLQUFBQllicWNaSEUQAhocCgMxNzESFQoTCAQqDwoLQUFBQllicWNaSEUQARocCgMxNzISFQoTCAQqDwoLQUFBQllicWNaTEUQARocCgMxNzMSFQoTCAQqDwoLQUFBQllicWNaTlkQAhocCgMxNzQSFQoTCAQqDwoLQUFBQllicWNaTlkQARocCgMxNzUSFQoTCAQqDwoLQUFBQllicWNaT00QAhocCgMxNzYSFQoTCAQqDwoLQUFBQllicWNaT00QARocCgMxNzcSFQoTCAQqDwoLQUFBQllicWNaTG8QAhocCgMxNzgSFQoTCAQqDwoLQUFBQllicWNaTG8QARocCgMxNzkSFQoTCAQqDwoLQUFBQllicWNaUVUQAhocCgMxODASFQoTCAQqDwoLQUFBQllicWNaUVUQARocCgMxODESFQoTCAQqDwoLQUFBQllicWNaU1EQAhocCgMxODISFQoTCAQqDwoLQUFBQllicWNaU1EQARocCgMxODMSFQoTCAQqDwoLQUFBQllicWNaVXMQAhocCgMxODQSFQoTCAQqDwoLQUFBQllicWNaVXMQAhocCgMxODUSFQoTCAQqDwoLQUFBQllicWNaVXMQAhocCgMxODYSFQoTCAQqDwoLQUFBQllicWNaSUUQARocCgMxODcSFQoTCAQqDwoLQUFBQllicWNaSTQQAhocCgMxODgSFQoTCAQqDwoLQUFBQllicWNaSTQQARocCgMxODkSFQoTCAQqDwoLQUFBQllicWNaSGsQAhocCgMxOTASFQoTCAQqDwoLQUFBQllicWNaSGsQARocCgMxOTESFQoTCAQqDwoLQUFBQllicWNaSGMQAhocCgMxOTISFQoTCAQqDwoLQUFBQllicWNaSGMQARocCgMxOTMSFQoTCAQqDwoLQUFBQllicWNaTWcQAhocCgMxOTQSFQoTCAQqDwoLQUFBQllicWNaTWcQARocCgMxOTUSFQoTCAQqDwoLQUFBQllicWNaUlEQARocCgMxOTYSFQoTCAQqDwoLQUFBQllicWNaUjAQARocCgMxOTcSFQoTCAQqDwoLQUFBQllicWNaRzgQARocCgMxOTgSFQoTCAQqDwoLQUFBQllicWNaUlUQAhocCgMxOTkSFQoTCAQqDwoLQUFBQllicWNaUlUQAhocCgMyMDASFQoTCAQqDwoLQUFBQllicWNaUlUQAhocCgMyMDESFQoTCAQqDwoLQUFBQllicWNaVVkQAhocCgMyMDISFQoTCAQqDwoLQUFBQllicWNaVVkQAhocCgMyMDMSFQoTCAQqDwoLQUFBQllicWNaVVkQAhocCgMyMDQSFQoTCAQqDwoLQUFBQllicWNaUGsQARocCgMyMDUSFQoTCAQqDwoLQUFBQllicWNaTUkQARocCgMyMDYSFQoTCAQqDwoLQUFBQllicWNaRm8QAhocCgMyMDcSFQoTCAQqDwoLQUFBQllicWNaRm8QAhocCgMyMDgSFQoTCAQqDwoLQUFBQllicWNaRm8QAhocCgMyMDkSFQoTCAQqDwoLQUFBQllicWNaSmsQAhocCgMyMTASFQoTCAQqDwoLQUFBQllicWNaSmsQARocCgMyMTESFQoTCAQqDwoLQUFBQllicWNaUVkQARocCgMyMTISFQoTCAQqDwoLQUFBQllicWNaSlEQAhocCgMyMTMSFQoTCAQqDwoLQUFBQllicWNaSlEQAhocCgMyMTQSFQoTCAQqDwoLQUFBQllicWNaSlEQAhocCgMyMTUSFQoTCAQqDwoLQUFBQllicWNaSlEQAhocCgMyMTYSFQoTCAQqDwoLQUFBQllicWNaSlEQARocCgMyMTcSFQoTCAQqDwoLQUFBQllicWNaSGcQAhocCgMyMTgSFQoTCAQqDwoLQUFBQllicWNaSGcQARocCgMyMTkSFQoTCAQqDwoLQUFBQllicWNaTU0QARocCgMyMjASFQoTCAQqDwoLQUFBQllicWNaVW8QAhocCgMyMjESFQoTCAQqDwoLQUFBQllicWNaVW8QARocCgMyMjISFQoTCAQqDwoLQUFBQllicWNaSUEQARocCgMyMjMSFQoTCAQqDwoLQUFBQllicWNaSWsQAhocCgMyMjQSFQoTCAQqDwoLQUFBQllicWNaSWsQARocCgMyMjUSFQoTCAQqDwoLQUFBQllicWNaUDQQAhocCgMyMjYSFQoTCAQqDwoLQUFBQllicWNaUDQQARocCgMyMjcSFQoTCAQqDwoLQUFBQllicWNaSjQQAhocCgMyMjgSFQoTCAQqDwoLQUFBQllicWNaT1UQAhocCgMyMjkSFQoTCAQqDwoLQUFBQllicWNaT1UQARocCgMyMzASFQoTCAQqDwoLQUFBQllicWNaUXcQARocCgMyMzESFQoTCAQqDwoLQUFBQllicWNaSzgQARocCgMyMzISFQoTCAQqDwoLQUFBQllicWNaS0UQARocCgMyMzMSFQoTCAQqDwoLQUFBQllicWNaTzgQAhocCgMyMzQSFQoTCAQqDwoLQUFBQllicWNaTzgQARocCgMyMzUSFQoTCAQqDwoLQUFBQllicWNaS2MQAhocCgMyMzYSFQoTCAQqDwoLQUFBQllicWNaSm8QAhocCgMyMzcSFQoTCAQqDwoLQUFBQllicWNaSm8QARocCgMyMzgSFQoTCAQqDwoLQUFBQllicWNaVVEQAhocCgMyMzkSFQoTCAQqDwoLQUFBQllicWNaVVEQARocCgMyNDASFQoTCAQqDwoLQUFBQllicWNaSEkQAhocCgMyNDESFQoTCAQqDwoLQUFBQllicWNaSEkQARocCgMyNDISFQoTCAQqDwoLQUFBQllicWNaUUkQAhocCgMyNDMSFQoTCAQqDwoLQUFBQllicWNaUUkQARocCgMyNDQSFQoTCAQqDwoLQUFBQllicWNaUkkQAhocCgMyNDUSFQoTCAQqDwoLQUFBQllicWNaUkkQAhocCgMyNDYSFQoTCAQqDwoLQUFBQllicWNaUkkQAhocCgMyNDcSFQoTCAQqDwoLQUFBQllicWNaUGcQAhocCgMyNDgSFQoTCAQqDwoLQUFBQllicWNaVVUQARocCgMyNDkSFQoTCAQqDwoLQUFBQllicWNaR3MQARocCgMyNTASFQoTCAQqDwoLQUFBQllicWNaTzQQAhocCgMyNTESFQoTCAQqDwoLQUFBQllicWNaTzQQAhocCgMyNTISFQoTCAQqDwoLQUFBQllicWNaTzQQAhocCgMyNTMSFQoTCAQqDwoLQUFBQllicWNaTUEQARocCgMyNTQSFQoTCAQqDwoLQUFBQllicWNaVUkQAhocCgMyNTUSFQoTCAQqDwoLQUFBQllicWNaVUkQARocCgMyNTYSFQoTCAQqDwoLQUFBQllicWNaR1EQARocCgMyNTcSFQoTCAQqDwoLQUFBQllicWNaTFEQAhocCgMyNTgSFQoTCAQqDwoLQUFBQllicWNaTFEQAhocCgMyNTkSFQoTCAQqDwoLQUFBQllicWNaTFEQAhocCgMyNjASFQoTCAQqDwoLQUFBQllicWNaT0kQARocCgMyNjESFQoTCAQqDwoLQUFBQllicWNaS28QAhocCgMyNjISFQoTCAQqDwoLQUFBQllicWNaTDQQAhocCgMyNjMSFQoTCAQqDwoLQUFBQllicWNaTDQQARocCgMyNjQSFQoTCAQqDwoLQUFBQllicWNaSE0QBBocCgMyNjUSFQoTCAQqDwoLQUFBQllicWNaSE0QBBocCgMyNjYSFQoTCAQqDwoLQUFBQllicWNaUUUQAhocCgMyNjcSFQoTCAQqDwoLQUFBQllicWNaUUUQAhocCgMyNjgSFQoTCAQqDwoLQUFBQllicWNaUUUQAhocCgMyNjkSFQoTCAQqDwoLQUFBQllicWNaUzgQAhocCgMyNzASFQoTCAQqDwoLQUFBQllicWNaUzgQARocCgMyNzESFQoTCAQqDwoLQUFBQllicWNaVWsQARocCgMyNzISFQoTCAQqDwoLQUFBQllicWNaVDgQAhocCgMyNzMSFQoTCAQqDwoLQUFBQllicWNaVDgQARocCgMyNzQSFQoTCAQqDwoLQUFBQllicWNaTDgQARocCgMyNzUSFQoTCAQqDwoLQUFBQllicWNaSU0QARocCgMyNzYSFQoTCAQqDwoLQUFBQllicWNaTlUQAhocCgMyNzcSFQoTCAQqDwoLQUFBQllicWNaSHcQAhocCgMyNzgSFQoTCAQqDwoLQUFBQllicWNaSHcQARocCgMyNzkSFQoTCAQqDwoLQUFBQllicWNaVHcQARocCgMyODASFQoTCAQqDwoLQUFBQllicWNaSHMQAhocCgMyODESFQoTCAQqDwoLQUFBQllicWNaSHMQARocCgMyODISFQoTCAQqDwoLQUFBQllicWNaU00QARocCgMyODMSFQoTCAQqDwoLQUFBQllicWNaSzQQAhocCgMyODQSFQoTCAQqDwoLQUFBQllicWNaSzQQAhocCgMyODUSFQoTCAQqDwoLQUFBQllicWNaSzQQAhocCgMyODYSFQoTCAQqDwoLQUFBQllicWNaT1EQAhocCgMyODcSFQoTCAQqDwoLQUFBQllicWNaT1EQARocCgMyODgSFQoTCAQqDwoLQUFBQllicWNaTlEQARocCgMyODkSFQoTCAQqDwoLQUFBQllicWNaS3MQAhocCgMyOTASFQoTCAQqDwoLQUFBQllicWNaS3MQARocCgMyOTESFQoTCAQqDwoLQUFBQllicWNaT0EQAhocCgMyOTISFQoTCAQqDwoLQUFBQllicWNaT0EQARocCgMyOTMSFQoTCAQqDwoLQUFBQllicWNaTTQQARocCgMyOTQSFQoTCAQqDwoLQUFBQllicWNaTW8QAhocCgMyOTUSFQoTCAQqDwoLQUFBQllicWNaTW8QARocCgMyOTYSFQoTCAQqDwoLQUFBQllicWNaUkEQARocCgMyOTcSFQoTCAQqDwoLQUFBQllicWNaSmcQAhocCgMyOTgSFQoTCAQqDwoLQUFBQllicWNaSmcQAhocCgMyOTkSFQoTCAQqDwoLQUFBQllicWNaSmcQAhocCgMzMDASFQoTCAQqDwoLQUFBQllicWNaTzAQAhocCgMzMDESFQoTCAQqDwoLQUFBQllicWNaTzAQARocCgMzMDISFQoTCAQqDwoLQUFBQllicWNaVGcQAhocCgMzMDMSFQoTCAQqDwoLQUFBQllicWNaUUEQAhocCgMzMDQSFQoTCAQqDwoLQUFBQllicWNaUUEQAhocCgMzMDUSFQoTCAQqDwoLQUFBQllicWNaUUEQAhocCgMzMDYSFQoTCAQqDwoLQUFBQllicWNaUHMQAhocCgMzMDcSFQoTCAQqDwoLQUFBQllicWNaUHMQARocCgMzMDgSFQoTCAQqDwoLQUFBQllicWNaSW8QAhocCgMzMDkSFQoTCAQqDwoLQUFBQllicWNaSW8QAhocCgMzMTASFQoTCAQqDwoLQUFBQllicWNaUWcQAhocCgMzMTESFQoTCAQqDwoLQUFBQllicWNaUWcQAhocCgMzMTISFQoTCAQqDwoLQUFBQllicWNaUWcQARocCgMzMTMSFQoTCAQqDwoLQUFBQllicWNaUWcQARocCgMzMTQSFQoTCAQqDwoLQUFBQllicWNaTjAQAhocCgMzMTUSFQoTCAQqDwoLQUFBQllicWNaTjAQAhocCgMzMTYSFQoTCAQqDwoLQUFBQllicWNaTjAQAhocCgMzMTcSFQoTCAQqDwoLQUFBQllicWNaRzQQAhocCgMzMTgSFQoTCAQqDwoLQUFBQllicWNaR1UQAhocCgMzMTkSFQoTCAQqDwoLQUFBQllicWNaR1UQAhocCgMzMjASFQoTCAQqDwoLQUFBQllicWNaR1UQAhocCgMzMjESFQoTCAQqDwoLQUFBQllicWNaUnMQAhocCgMzMjISFQoTCAQqDwoLQUFBQllicWNaUnMQARocCgMzMjMSFQoTCAQqDwoLQUFBQllicWNaS0EQAhocCgMzMjQSFQoTCAQqDwoLQUFBQllicWNaS0EQAhocCgMzMjUSFQoTCAQqDwoLQUFBQllicWNaS0EQAhocCgMzMjYSFQoTCAQqDwoLQUFBQllicWNaSDQQAhocCgMzMjcSFQoTCAQqDwoLQUFBQllicWNaSDQQAhocCgMzMjgSFQoTCAQqDwoLQUFBQllicWNaSDQQAhocCgMzMjkSFQoTCAQqDwoLQUFBQllicWNaUWMQAhocCgMzMzASFQoTCAQqDwoLQUFBQllicWNaUWMQARocCgMzMzESFQoTCAQqDwoLQUFBQllicWNaRnMQAhocCgMzMzISFQoTCAQqDwoLQUFBQllicWNaRnMQAhocCgMzMzMSFQoTCAQqDwoLQUFBQllicWNaRnMQAhocCgMzMzQSFQoTCAQqDwoLQUFBQllicWNaU0EQAhocCgMzMzUSFQoTCAQqDwoLQUFBQllicWNaU0EQAhocCgMzMzYSFQoTCAQqDwoLQUFBQllicWNaU0EQAhocCgMzMzcSFQoTCAQqDwoLQUFBQllicWNaVHMQAhocCgMzMzgSFQoTCAQqDwoLQUFBQllicWNaVHMQARocCgMzMzkSFQoTCAQqDwoLQUFBQllicWNaRncQAhocCgMzNDASFQoTCAQqDwoLQUFBQllicWNaRncQAhocCgMzNDESFQoTCAQqDwoLQUFBQllicWNaRncQAhocCgMzNDISFQoTCAQqDwoLQUFBQllicWNaT0UQAhocCgMzNDMSFQoTCAQqDwoLQUFBQllicWNaT0UQAhocCgMzNDQSFQoTCAQqDwoLQUFBQllicWNaT0UQAhocCgMzNDUSFQoTCAQqDwoLQUFBQllicWNaT0UQAhocCgMzNDYSFQoTCAQqDwoLQUFBQllicWNaT0UQAhocCgMzNDcSFQoTCAQqDwoLQUFBQllicWNaT0UQARocCgMzNDgSFQoTCAQqDwoLQUFBQllicWNaT0UQARocCgMzNDkSFQoTCAQqDwoLQUFBQllicWNaT0UQARocCgMzNTASFQoTCAQqDwoLQUFBQllicWNaT0UQARocCgMzNTESFQoTCAQqDwoLQUFBQllicWNaT0UQARocCgMzNTISFQoTCAQqDwoLQUFBQllicWNaVGsQBBocCgMzNTMSFQoTCAQqDwoLQUFBQllicWNaVU0QAhocCgMzNTQSFQoTCAQqDwoLQUFBQllicWNaVU0QAhocCgMzNTUSFQoTCAQqDwoLQUFBQllicWNaVU0QAhocCgMzNTYSFQoTCAQqDwoLQUFBQllicWNaVU0QAhocCgMzNTcSFQoTCAQqDwoLQUFBQllicWNaVFUQAhocCgMzNTgSFQoTCAQqDwoLQUFBQllicWNaVFUQARocCgMzNTkSFQoTCAQqDwoLQUFBQllicWNaRjgQAhocCgMzNjASFQoTCAQqDwoLQUFBQllicWNaS1kQAhocCgMzNjESFQoTCAQqDwoLQUFBQllicWNaTFUQAhocCgMzNjISFQoTCAQqDwoLQUFBQllicWNaVWMQARocCgMzNjMSFQoTCAQqDwoLQUFBQllicWNaSUkQAhocCgMzNjQSFQoTCAQqDwoLQUFBQllicWNaSUkQARocCgMzNjUSFQoTCAQqDwoLQUFBQllicWNaSG8QAhocCgMzNjYSFQoTCAQqDwoLQUFBQllicWNaRjQQAhocCgMzNjcSFQoTCAQqDwoLQUFBQllicWNaRjQQARocCgMzNjgSFQoTCAQqDwoLQUFBQllicWNaUm8QAhocCgMzNjkSFQoTCAQqDwoLQUFBQllicWNaTmsQAhocCgMzNzASFQoTCAQqDwoLQUFBQllicWNaTmsQARocCgMzNzESFQoTCAQqDwoLQUFBQllicWNaSFUQAhocCgMzNzISFQoTCAQqDwoLQUFBQllicWNaSFUQARocCgMzNzMSFQoTCAQqDwoLQUFBQllicWNaTVEQAhocCgMzNzQSFQoTCAQqDwoLQUFBQllicWNaTVEQARocCgMzNzUSFQoTCAQqDwoLQUFBQllicWNaSXMQAhocCgMzNzYSFQoTCAQqDwoLQUFBQllicWNaR00QAhocCgMzNzcSFQoTCAQqDwoLQUFBQllicWNaUk0QAhocCgMzNzgSFQoTCAQqDwoLQUFBQllicWNaUk0QAhocCgMzNzkSFQoTCAQqDwoLQUFBQllicWNaTVkQAhocCgMzODASFQoTCAQqDwoLQUFBQllicWNaTVkQARocCgMzODESFQoTCAQqDwoLQUFBQllicWNaVEEQAhocCgMzODISFQoTCAQqDwoLQUFBQllicWNaVEEQARocCgMzODMSFQoTCAQqDwoLQUFBQllicWNaSWcQAhocCgMzODQSFQoTCAQqDwoLQUFBQllicWNaSWcQARocCgMzODUSFQoTCAQqDwoLQUFBQllicWNaUEEQAhocCgMzODYSFQoTCAQqDwoLQUFBQllicWNaUEEQARocCgMzODcSFQoTCAQqDwoLQUFBQllicWNaTkkQAhocCgMzODgSFQoTCAQqDwoLQUFBQllicWNaTkkQAhocCgMzODkSFQoTCAQqDwoLQUFBQllicWNaTkkQAhocCgMzOTASFQoTCAQqDwoLQUFBQllicWNaTkkQAhocCgMzOTESFQoTCAQqDwoLQUFBQllicWNaSVEQAhocCgMzOTISFQoTCAQqDwoLQUFBQllicWNaSVEQARocCgMzOTMSFQoTCAQqDwoLQUFBQllicWNaT2cQARocCgMzOTQSFQoTCAQqDwoLQUFBQllicWNaT2cQAhocCgMzOTUSFQoTCAQqDwoLQUFBQllicWNaUDgQARocCgMzOTYSFQoTCAQqDwoLQUFBQllicWNaTGsQARocCgMzOTcSFQoTCAQqDwoLQUFBQllicWNaU2sQARocCgMzOTgSFQoTCAQqDwoLQUFBQllicWNaT1kQAhocCgMzOTkSFQoTCAQqDwoLQUFBQllicWNaT1kQAhocCgM0MDASFQoTCAQqDwoLQUFBQllicWNaU1UQAhocCgM0MDESFQoTCAQqDwoLQUFBQllicWNaU1UQARocCgM0MDISFQoTCAQqDwoLQUFBQllicWNaRmMQAhocCgM0MDMSFQoTCAQqDwoLQUFBQllicWNaRmMQAhocCgM0MDQSFQoTCAQqDwoLQUFBQllicWNaTXMQAhocCgM0MDUSFQoTCAQqDwoLQUFBQllicWNaTXMQARocCgM0MDYSFQoTCAQqDwoLQUFBQllicWNaTUUQBBocCgM0MDcSFQoTCAQqDwoLQUFBQllicWNaTWMQAhocCgM0MDgSFQoTCAQqDwoLQUFBQllicWNaTWMQARocCgM0MDkSFQoTCAQqDwoLQUFBQllicWNaVE0QBBocCgM0MTASFQoTCAQqDwoLQUFBQllicWNaTHMQAhocCgM0MTESFQoTCAQqDwoLQUFBQllicWNaTHMQARocCgM0MTISFQoTCAQqDwoLQUFBQllicWNaSlkQBBocCgM0MTMSFQoTCAQqDwoLQUFBQllicWNaR0EQAhocCgM0MTQSFQoTCAQqDwoLQUFBQllicWNaR0EQARocCgM0MTUSFQoTCAQqDwoLQUFBQllicWNaTFkQAhocCgM0MTYSFQoTCAQqDwoLQUFBQllicWNaTFkQARocCgM0MTcSFQoTCAQqDwoLQUFBQllicWNaSmMQAhocCgM0MTgSFQoTCAQqDwoLQUFBQllicWNaSmMQARocCgM0MTkSFQoTCAQqDwoLQUFBQllicWNaVG8QAhocCgM0MjASFQoTCAQqDwoLQUFBQllicWNaVG8QARocCgM0MjESFQoTCAQqDwoLQUFBQllicWNaVGMQBBocCgM0MjISFQoTCAQqDwoLQUFBQllicWNaTXcQAhocCgM0MjMSFQoTCAQqDwoLQUFBQllicWNaTXcQARoxCgM0MjQSKgoTCAQqDwoLQUFBQllicWNaUVEQBAoTCAQqDwoLQUFBQllicWNaTXcQARocCgM0MjUSFQoTCAQqDwoLQUFBQllicWNaS2cQAhocCgM0MjYSFQoTCAQqDwoLQUFBQllicWNaS2cQARoxCgM0MjcSKgoTCAQqDwoLQUFBQllicWNaUTgQBAoTCAQqDwoLQUFBQllicWNaS2cQARocCgM0MjgSFQoTCAQqDwoLQUFBQllicWNaSDAQAhocCgM0MjkSFQoTCAQqDwoLQUFBQllicWNaSDAQARocCgM0MzASFQoTCAQqDwoLQUFBQllicWNaT3cQAhocCgM0MzESFQoTCAQqDwoLQUFBQllicWNaT3cQARoxCgM0MzISKgoTCAQqDwoLQUFBQllicWNaTTAQBAoTCAQqDwoLQUFBQllicWNaT3cQARocCgM0MzMSFQoTCAQqDwoLQUFBQllicWNaTmcQAhocCgM0MzQSFQoTCAQqDwoLQUFBQllicWNaTmcQARoxCgM0MzUSKgoTCAQqDwoLQUFBQllicWNaSTAQBAoTCAQqDwoLQUFBQllicWNaTmcQARocCgM0MzYSFQoTCAQqDwoLQUFBQllicWNaUWsQAhocCgM0MzcSFQoTCAQqDwoLQUFBQllicWNaUWsQASK0AwoLQUFBQllicWNaUkUS3QIKC0FBQUJZYnFjWlJFEgtBQUFCWWJxY1pSRRoNCgl0ZXh0L2h0bWwSACIOCgp0ZXh0L3BsYWluEgAqRgoNdmlja2kgc2FuY2hleho1Ly9zc2wuZ3N0YXRpYy5jb20vZG9jcy9jb21tb24vYmx1ZV9zaWxob3VldHRlOTYtMC5wbmcw4MvS2bAyOODL0tmwMko2CiRhcHBsaWNhdGlvbi92bmQuZ29vZ2xlLWFwcHMuZG9jcy5tZHMaDsLX2uQBCBIGCgIQExABckgKDXZpY2tpIHNhbmNoZXoaNwo1Ly9zc2wuZ3N0YXRpYy5jb20vZG9jcy9jb21tb24vYmx1ZV9zaWxob3VldHRlOTYtMC5wbmd4AIIBNXN1Z2dlc3RJZEltcG9ydDY0NjA1NjI2LTM4ZjAtNGMyMC1hNDU2LTMzMWJhYmY0M2RlNl8ziAEBmgEGCAAQABgAsAEAuAEBGODL0tmwMiDgy9LZsDIwAEI1c3VnZ2VzdElkSW1wb3J0NjQ2MDU2MjYtMzhmMC00YzIwLWE0NTYtMzMxYmFiZjQzZGU2XzMiyAMKC0FBQUJZYnFjWlFjEu8CCgtBQUFCWWJxY1pRYxILQUFBQllicWNaUWMaDQoJdGV4dC9odG1sEgAiDgoKdGV4dC9wbGFpbhIAKkYKDXZpY2tpIHNhbmNoZXoaNS8vc3NsLmdzdGF0aWMuY29tL2RvY3MvY29tbW9uL2JsdWVfc2lsaG91ZXR0ZTk2LTAucG5nMKCK1tiwMjigitbYsDJKRgokYXBwbGljYXRpb24vdm5kLmdvb2dsZS1hcHBzLmRvY3MubWRzGh7C19rkARgKFgoJCgPigJMQARgAEgcKAS0QARgAGAFySAoNdmlja2kgc2FuY2hleho3CjUvL3NzbC5nc3RhdGljLmNvbS9kb2NzL2NvbW1vbi9ibHVlX3NpbGhvdWV0dGU5Ni0wLnBuZ3gAggE3c3VnZ2VzdElkSW1wb3J0NjQ2MDU2MjYtMzhmMC00YzIwLWE0NTYtMzMxYmFiZjQzZGU2XzI5NYgBAZoBBggAEAAYALABALgBARigitbYsDIgoIrW2LAyMABCN3N1Z2dlc3RJZEltcG9ydDY0NjA1NjI2LTM4ZjAtNGMyMC1hNDU2LTMzMWJhYmY0M2RlNl8yOTUiuAMKC0FBQUJZYnFjWlJJEt8CCgtBQUFCWWJxY1pSSRILQUFBQllicWNaUkkaDQoJdGV4dC9odG1sEgAiDgoKdGV4dC9wbGFpbhIAKkYKDXZpY2tpIHNhbmNoZXoaNS8vc3NsLmdzdGF0aWMuY29tL2RvY3MvY29tbW9uL2JsdWVfc2lsaG91ZXR0ZTk2LTAucG5nMKD12dmwMjig9dnZsDJKNgokYXBwbGljYXRpb24vdm5kLmdvb2dsZS1hcHBzLmRvY3MubWRzGg7C19rkAQgSBgoCEBMQAXJICg12aWNraSBzYW5jaGV6GjcKNS8vc3NsLmdzdGF0aWMuY29tL2RvY3MvY29tbW9uL2JsdWVfc2lsaG91ZXR0ZTk2LTAucG5neACCATdzdWdnZXN0SWRJbXBvcnQ2NDYwNTYyNi0zOGYwLTRjMjAtYTQ1Ni0zMzFiYWJmNDNkZTZfMjAwiAEBmgEGCAAQABgAsAEAuAEBGKD12dmwMiCg9dnZsDIwAEI3c3VnZ2VzdElkSW1wb3J0NjQ2MDU2MjYtMzhmMC00YzIwLWE0NTYtMzMxYmFiZjQzZGU2XzIwMCLAAwoLQUFBQllicWNaUWcS5wIKC0FBQUJZYnFjWlFnEgtBQUFCWWJxY1pRZxoNCgl0ZXh0L2h0bWwSACIOCgp0ZXh0L3BsYWluEgAqRgoNdmlja2kgc2FuY2hleho1Ly9zc2wuZ3N0YXRpYy5jb20vZG9jcy9jb21tb24vYmx1ZV9zaWxob3VldHRlOTYtMC5wbmcwoPXZ2bAyOKD12dmwMko+CiRhcHBsaWNhdGlvbi92bmQuZ29vZ2xlLWFwcHMuZG9jcy5tZHMaFsLX2uQBEBIGCgIQEhABGgYKAhATEAFySAoNdmlja2kgc2FuY2hleho3CjUvL3NzbC5nc3RhdGljLmNvbS9kb2NzL2NvbW1vbi9ibHVlX3NpbGhvdWV0dGU5Ni0wLnBuZ3gAggE3c3VnZ2VzdElkSW1wb3J0NjQ2MDU2MjYtMzhmMC00YzIwLWE0NTYtMzMxYmFiZjQzZGU2XzI1OYgBAZoBBggAEAAYALABALgBARig9dnZsDIgoPXZ2bAyMABCN3N1Z2dlc3RJZEltcG9ydDY0NjA1NjI2LTM4ZjAtNGMyMC1hNDU2LTMzMWJhYmY0M2RlNl8yNTkiuAMKC0FBQUJZYnFjWlJNEt8CCgtBQUFCWWJxY1pSTRILQUFBQllicWNaUk0aDQoJdGV4dC9odG1sEgAiDgoKdGV4dC9wbGFpbhIAKkYKDXZpY2tpIHNhbmNoZXoaNS8vc3NsLmdzdGF0aWMuY29tL2RvY3MvY29tbW9uL2JsdWVfc2lsaG91ZXR0ZTk2LTAucG5nMMDz5NmwMjjA8+TZsDJKNgokYXBwbGljYXRpb24vdm5kLmdvb2dsZS1hcHBzLmRvY3MubWRzGg7C19rkAQgSBgoCEBMQAXJICg12aWNraSBzYW5jaGV6GjcKNS8vc3NsLmdzdGF0aWMuY29tL2RvY3MvY29tbW9uL2JsdWVfc2lsaG91ZXR0ZTk2LTAucG5neACCATdzdWdnZXN0SWRJbXBvcnQ2NDYwNTYyNi0zOGYwLTRjMjAtYTQ1Ni0zMzFiYWJmNDNkZTZfMzUwiAEBmgEGCAAQABgAsAEAuAEBGMDz5NmwMiDA8+TZsDIwAEI3c3VnZ2VzdElkSW1wb3J0NjQ2MDU2MjYtMzhmMC00YzIwLWE0NTYtMzMxYmFiZjQzZGU2XzM1MCLIAwoLQUFBQllicWNaUWsS7wIKC0FBQUJZYnFjWlFrEgtBQUFCWWJxY1pRaxoNCgl0ZXh0L2h0bWwSACIOCgp0ZXh0L3BsYWluEgAqRgoNdmlja2kgc2FuY2hleho1Ly9zc2wuZ3N0YXRpYy5jb20vZG9jcy9jb21tb24vYmx1ZV9zaWxob3VldHRlOTYtMC5wbmcwoIrW2LAyOKCK1tiwMkpGCiRhcHBsaWNhdGlvbi92bmQuZ29vZ2xlLWFwcHMuZG9jcy5tZHMaHsLX2uQBGAoWCgcKAXMQARgAEgkKA3NlZxABGAAYAXJICg12aWNraSBzYW5jaGV6GjcKNS8vc3NsLmdzdGF0aWMuY29tL2RvY3MvY29tbW9uL2JsdWVfc2lsaG91ZXR0ZTk2LTAucG5neACCATdzdWdnZXN0SWRJbXBvcnQ2NDYwNTYyNi0zOGYwLTRjMjAtYTQ1Ni0zMzFiYWJmNDNkZTZfNDIziAEBmgEGCAAQABgAsAEAuAEBGKCK1tiwMiCgitbYsDIwAEI3c3VnZ2VzdElkSW1wb3J0NjQ2MDU2MjYtMzhmMC00YzIwLWE0NTYtMzMxYmFiZjQzZGU2XzQyMyLHAwoLQUFBQllicWNaUzAS7gIKC0FBQUJZYnFjWlMwEgtBQUFCWWJxY1pTMBoNCgl0ZXh0L2h0bWwSACIOCgp0ZXh0L3BsYWluEgAqRgoNdmlja2kgc2FuY2hleho1Ly9zc2wuZ3N0YXRpYy5jb20vZG9jcy9jb21tb24vYmx1ZV9zaWxob3VldHRlOTYtMC5wbmcwoIrW2LAyOKCK1tiwMkpFCiRhcHBsaWNhdGlvbi92bmQuZ29vZ2xlLWFwcHMuZG9jcy5tZHMaHcLX2uQBFwoVCggKAiksEAEYABIHCgEpEAEYABgBckgKDXZpY2tpIHNhbmNoZXoaNwo1Ly9zc2wuZ3N0YXRpYy5jb20vZG9jcy9jb21tb24vYmx1ZV9zaWxob3VldHRlOTYtMC5wbmd4AIIBN3N1Z2dlc3RJZEltcG9ydDY0NjA1NjI2LTM4ZjAtNGMyMC1hNDU2LTMzMWJhYmY0M2RlNl8xMjeIAQGaAQYIABAAGACwAQC4AQEYoIrW2LAyIKCK1tiwMjAAQjdzdWdnZXN0SWRJbXBvcnQ2NDYwNTYyNi0zOGYwLTRjMjAtYTQ1Ni0zMzFiYWJmNDNkZTZfMTI3Ir0DCgtBQUFCWWJxY1pSURLkAgoLQUFBQllicWNaUlESC0FBQUJZYnFjWlJRGg0KCXRleHQvaHRtbBIAIg4KCnRleHQvcGxhaW4SACpGCg12aWNraSBzYW5jaGV6GjUvL3NzbC5nc3RhdGljLmNvbS9kb2NzL2NvbW1vbi9ibHVlX3NpbGhvdWV0dGU5Ni0wLnBuZzCgitbYsDI4oIrW2LAySjsKJGFwcGxpY2F0aW9uL3ZuZC5nb29nbGUtYXBwcy5kb2NzLm1kcxoTwtfa5AENGgsKBwoBPRABGAAQAXJICg12aWNraSBzYW5jaGV6GjcKNS8vc3NsLmdzdGF0aWMuY29tL2RvY3MvY29tbW9uL2JsdWVfc2lsaG91ZXR0ZTk2LTAucG5neACCATdzdWdnZXN0SWRJbXBvcnQ2NDYwNTYyNi0zOGYwLTRjMjAtYTQ1Ni0zMzFiYWJmNDNkZTZfMTU5iAEBmgEGCAAQABgAsAEAuAEBGKCK1tiwMiCgitbYsDIwAEI3c3VnZ2VzdElkSW1wb3J0NjQ2MDU2MjYtMzhmMC00YzIwLWE0NTYtMzMxYmFiZjQzZGU2XzE1OSLTAwoLQUFBQllicWNaUW8S+wIKC0FBQUJZYnFjWlFvEgtBQUFCWWJxY1pRbxoNCgl0ZXh0L2h0bWwSACIOCgp0ZXh0L3BsYWluEgAqRgoNdmlja2kgc2FuY2hleho1Ly9zc2wuZ3N0YXRpYy5jb20vZG9jcy9jb21tb24vYmx1ZV9zaWxob3VldHRlOTYtMC5wbmcwoIrW2LAyOKCK1tiwMkpTCiRhcHBsaWNhdGlvbi92bmQuZ29vZ2xlLWFwcHMuZG9jcy5tZHMaK8LX2uQBJQojCg8KCWFydMOtY3VsbxABGAASDgoIYXJ0aWN1bG8QARgAGAFySAoNdmlja2kgc2FuY2hleho3CjUvL3NzbC5nc3RhdGljLmNvbS9kb2NzL2NvbW1vbi9ibHVlX3NpbGhvdWV0dGU5Ni0wLnBuZ3gAggE2c3VnZ2VzdElkSW1wb3J0NjQ2MDU2MjYtMzhmMC00YzIwLWE0NTYtMzMxYmFiZjQzZGU2XzE2iAEBmgEGCAAQABgAsAEAuAEBGKCK1tiwMiCgitbYsDIwAEI2c3VnZ2VzdElkSW1wb3J0NjQ2MDU2MjYtMzhmMC00YzIwLWE0NTYtMzMxYmFiZjQzZGU2XzE2ItMDCgtBQUFCWWJxY1pTNBL7AgoLQUFBQllicWNaUzQSC0FBQUJZYnFjWlM0Gg0KCXRleHQvaHRtbBIAIg4KCnRleHQvcGxhaW4SACpGCg12aWNraSBzYW5jaGV6GjUvL3NzbC5nc3RhdGljLmNvbS9kb2NzL2NvbW1vbi9ibHVlX3NpbGhvdWV0dGU5Ni0wLnBuZzCgitbYsDI4oIrW2LAySlMKJGFwcGxpY2F0aW9uL3ZuZC5nb29nbGUtYXBwcy5kb2NzLm1kcxorwtfa5AElCiMKDgoIZW5mYXRpemEQARgAEg8KCWVuZmF0aXphbhABGAAYAXJICg12aWNraSBzYW5jaGV6GjcKNS8vc3NsLmdzdGF0aWMuY29tL2RvY3MvY29tbW9uL2JsdWVfc2lsaG91ZXR0ZTk2LTAucG5neACCATZzdWdnZXN0SWRJbXBvcnQ2NDYwNTYyNi0zOGYwLTRjMjAtYTQ1Ni0zMzFiYWJmNDNkZTZfNjGIAQGaAQYIABAAGACwAQC4AQEYoIrW2LAyIKCK1tiwMjAAQjZzdWdnZXN0SWRJbXBvcnQ2NDYwNTYyNi0zOGYwLTRjMjAtYTQ1Ni0zMzFiYWJmNDNkZTZfNjEixgMKC0FBQUJZYnFjWlBzEu0CCgtBQUFCWWJxY1pQcxILQUFBQllicWNaUHMaDQoJdGV4dC9odG1sEgAiDgoKdGV4dC9wbGFpbhIAKkYKDXZpY2tpIHNhbmNoZXoaNS8vc3NsLmdzdGF0aWMuY29tL2RvY3MvY29tbW9uL2JsdWVfc2lsaG91ZXR0ZTk2LTAucG5nMKCK1tiwMjigitbYsDJKRAokYXBwbGljYXRpb24vdm5kLmdvb2dsZS1hcHBzLmRvY3MubWRzGhzC19rkARYKFAoHCgEyEAEYABIHCgFCEAEYABgBckgKDXZpY2tpIHNhbmNoZXoaNwo1Ly9zc2wuZ3N0YXRpYy5jb20vZG9jcy9jb21tb24vYmx1ZV9zaWxob3VldHRlOTYtMC5wbmd4AIIBN3N1Z2dlc3RJZEltcG9ydDY0NjA1NjI2LTM4ZjAtNGMyMC1hNDU2LTMzMWJhYmY0M2RlNl8yNTaIAQGaAQYIABAAGACwAQC4AQEYoIrW2LAyIKCK1tiwMjAAQjdzdWdnZXN0SWRJbXBvcnQ2NDYwNTYyNi0zOGYwLTRjMjAtYTQ1Ni0zMzFiYWJmNDNkZTZfMjU2IrwDCgtBQUFCWWJxY1pSNBLkAgoLQUFBQllicWNaUjQSC0FBQUJZYnFjWlI0Gg0KCXRleHQvaHRtbBIAIg4KCnRleHQvcGxhaW4SACpGCg12aWNraSBzYW5jaGV6GjUvL3NzbC5nc3RhdGljLmNvbS9kb2NzL2NvbW1vbi9ibHVlX3NpbGhvdWV0dGU5Ni0wLnBuZzCgitbYsDI4oIrW2LAySjwKJGFwcGxpY2F0aW9uL3ZuZC5nb29nbGUtYXBwcy5kb2NzLm1kcxoUwtfa5AEOGgwKCAoCZGUQARgAEAFySAoNdmlja2kgc2FuY2hleho3CjUvL3NzbC5nc3RhdGljLmNvbS9kb2NzL2NvbW1vbi9ibHVlX3NpbGhvdWV0dGU5Ni0wLnBuZ3gAggE2c3VnZ2VzdElkSW1wb3J0NjQ2MDU2MjYtMzhmMC00YzIwLWE0NTYtMzMxYmFiZjQzZGU2XzUwiAEBmgEGCAAQABgAsAEAuAEBGKCK1tiwMiCgitbYsDIwAEI2c3VnZ2VzdElkSW1wb3J0NjQ2MDU2MjYtMzhmMC00YzIwLWE0NTYtMzMxYmFiZjQzZGU2XzUwIu0DCgtBQUFCWWJxY1pRVRKUAwoLQUFBQllicWNaUVUSC0FBQUJZYnFjWlFVGg0KCXRleHQvaHRtbBIAIg4KCnRleHQvcGxhaW4SACpGCg12aWNraSBzYW5jaGV6GjUvL3NzbC5nc3RhdGljLmNvbS9kb2NzL2NvbW1vbi9ibHVlX3NpbGhvdWV0dGU5Ni0wLnBuZzCgitbYsDI4oIrW2LAySmsKJGFwcGxpY2F0aW9uL3ZuZC5nb29nbGUtYXBwcy5kb2NzLm1kcxpDwtfa5AE9CjsKHQoXYW50YWdvbmlzdGFzIGRlbCBjYWxjaW8QARgAEhgKEmNhbGNpb2FudGFnb25pc3RhcxABGAAYAXJICg12aWNraSBzYW5jaGV6GjcKNS8vc3NsLmdzdGF0aWMuY29tL2RvY3MvY29tbW9uL2JsdWVfc2lsaG91ZXR0ZTk2LTAucG5neACCATdzdWdnZXN0SWRJbXBvcnQ2NDYwNTYyNi0zOGYwLTRjMjAtYTQ1Ni0zMzFiYWJmNDNkZTZfMTQ1iAEBmgEGCAAQABgAsAEAuAEBGKCK1tiwMiCgitbYsDIwAEI3c3VnZ2VzdElkSW1wb3J0NjQ2MDU2MjYtMzhmMC00YzIwLWE0NTYtMzMxYmFiZjQzZGU2XzE0NSK8AwoLQUFBQllicWNaUHcS5AIKC0FBQUJZYnFjWlB3EgtBQUFCWWJxY1pQdxoNCgl0ZXh0L2h0bWwSACIOCgp0ZXh0L3BsYWluEgAqRgoNdmlja2kgc2FuY2hleho1Ly9zc2wuZ3N0YXRpYy5jb20vZG9jcy9jb21tb24vYmx1ZV9zaWxob3VldHRlOTYtMC5wbmcwoIrW2LAyOKCK1tiwMko8CiRhcHBsaWNhdGlvbi92bmQuZ29vZ2xlLWFwcHMuZG9jcy5tZHMaFMLX2uQBDhIMCggKAnkvEAEYABABckgKDXZpY2tpIHNhbmNoZXoaNwo1Ly9zc2wuZ3N0YXRpYy5jb20vZG9jcy9jb21tb24vYmx1ZV9zaWxob3VldHRlOTYtMC5wbmd4AIIBNnN1Z2dlc3RJZEltcG9ydDY0NjA1NjI2LTM4ZjAtNGMyMC1hNDU2LTMzMWJhYmY0M2RlNl80NYgBAZoBBggAEAAYALABALgBARigitbYsDIgoIrW2LAyMABCNnN1Z2dlc3RJZEltcG9ydDY0NjA1NjI2LTM4ZjAtNGMyMC1hNDU2LTMzMWJhYmY0M2RlNl80NSK4AwoLQUFBQllicWNaUjgS4AIKC0FBQUJZYnFjWlI4EgtBQUFCWWJxY1pSOBoNCgl0ZXh0L2h0bWwSACIOCgp0ZXh0L3BsYWluEgAqRgoNdmlja2kgc2FuY2hleho1Ly9zc2wuZ3N0YXRpYy5jb20vZG9jcy9jb21tb24vYmx1ZV9zaWxob3VldHRlOTYtMC5wbmcwoIrW2LAyOKCK1tiwMko4CiRhcHBsaWNhdGlvbi92bmQuZ29vZ2xlLWFwcHMuZG9jcy5tZHMaEMLX2uQBCiIICAIIAwgEEAFySAoNdmlja2kgc2FuY2hleho3CjUvL3NzbC5nc3RhdGljLmNvbS9kb2NzL2NvbW1vbi9ibHVlX3NpbGhvdWV0dGU5Ni0wLnBuZ3gAggE2c3VnZ2VzdElkSW1wb3J0NjQ2MDU2MjYtMzhmMC00YzIwLWE0NTYtMzMxYmFiZjQzZGU2XzIziAEBmgEGCAAQABgAsAEAuAEBGKCK1tiwMiCgitbYsDIwAEI2c3VnZ2VzdElkSW1wb3J0NjQ2MDU2MjYtMzhmMC00YzIwLWE0NTYtMzMxYmFiZjQzZGU2XzIzIsADCgtBQUFCWWJxY1pRWRLnAgoLQUFBQllicWNaUVkSC0FBQUJZYnFjWlFZGg0KCXRleHQvaHRtbBIAIg4KCnRleHQvcGxhaW4SACpGCg12aWNraSBzYW5jaGV6GjUvL3NzbC5nc3RhdGljLmNvbS9kb2NzL2NvbW1vbi9ibHVlX3NpbGhvdWV0dGU5Ni0wLnBuZzCgitbYsDI4oIrW2LAySj4KJGFwcGxpY2F0aW9uL3ZuZC5nb29nbGUtYXBwcy5kb2NzLm1kcxoWwtfa5AEQGg4KCgoEYWx0bxABGAAQAXJICg12aWNraSBzYW5jaGV6GjcKNS8vc3NsLmdzdGF0aWMuY29tL2RvY3MvY29tbW9uL2JsdWVfc2lsaG91ZXR0ZTk2LTAucG5neACCATdzdWdnZXN0SWRJbXBvcnQ2NDYwNTYyNi0zOGYwLTRjMjAtYTQ1Ni0zMzFiYWJmNDNkZTZfMTY5iAEBmgEGCAAQABgAsAEAuAEBGKCK1tiwMiCgitbYsDIwAEI3c3VnZ2VzdElkSW1wb3J0NjQ2MDU2MjYtMzhmMC00YzIwLWE0NTYtMzMxYmFiZjQzZGU2XzE2OSK9AwoLQUFBQllicWNaUkES5AIKC0FBQUJZYnFjWlJBEgtBQUFCWWJxY1pSQR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I0MogBAZoBBggAEAAYALABALgBARigitbYsDIgoIrW2LAyMABCN3N1Z2dlc3RJZEltcG9ydDY0NjA1NjI2LTM4ZjAtNGMyMC1hNDU2LTMzMWJhYmY0M2RlNl8yNDIixQMKC0FBQUJZYnFjWlNFEu0CCgtBQUFCWWJxY1pTRRILQUFBQllicWNaU0UaDQoJdGV4dC9odG1sEgAiDgoKdGV4dC9wbGFpbhIAKkYKDXZpY2tpIHNhbmNoZXoaNS8vc3NsLmdzdGF0aWMuY29tL2RvY3MvY29tbW9uL2JsdWVfc2lsaG91ZXR0ZTk2LTAucG5nMKCK1tiwMjigitbYsDJKRQokYXBwbGljYXRpb24vdm5kLmdvb2dsZS1hcHBzLmRvY3MubWRzGh3C19rkARcKFQoICgIpLBABGAASBwoBKRABGAAYAXJICg12aWNraSBzYW5jaGV6GjcKNS8vc3NsLmdzdGF0aWMuY29tL2RvY3MvY29tbW9uL2JsdWVfc2lsaG91ZXR0ZTk2LTAucG5neACCATZzdWdnZXN0SWRJbXBvcnQ2NDYwNTYyNi0zOGYwLTRjMjAtYTQ1Ni0zMzFiYWJmNDNkZTZfOTaIAQGaAQYIABAAGACwAQC4AQEYoIrW2LAyIKCK1tiwMjAAQjZzdWdnZXN0SWRJbXBvcnQ2NDYwNTYyNi0zOGYwLTRjMjAtYTQ1Ni0zMzFiYWJmNDNkZTZfOTYivQMKC0FBQUJZYnFjWlJnEuQCCgtBQUFCWWJxY1pSZxILQUFBQllicWNaUmc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3N1Z2dlc3RJZEltcG9ydDY0NjA1NjI2LTM4ZjAtNGMyMC1hNDU2LTMzMWJhYmY0M2RlNl8xMDmIAQGaAQYIABAAGACwAQC4AQEYoIrW2LAyIKCK1tiwMjAAQjdzdWdnZXN0SWRJbXBvcnQ2NDYwNTYyNi0zOGYwLTRjMjAtYTQ1Ni0zMzFiYWJmNDNkZTZfMTA5IvcDCgtBQUFCWWJxY1pTSRKgAwoLQUFBQllicWNaU0kSC0FBQUJZYnFjWlNJGg0KCXRleHQvaHRtbBIAIg4KCnRleHQvcGxhaW4SACpGCg12aWNraSBzYW5jaGV6GjUvL3NzbC5nc3RhdGljLmNvbS9kb2NzL2NvbW1vbi9ibHVlX3NpbGhvdWV0dGU5Ni0wLnBuZzDgy9LZsDI44MvS2bAySnkKJGFwcGxpY2F0aW9uL3ZuZC5nb29nbGUtYXBwcy5kb2NzLm1kcxpRwtfa5AFLCkkKGwoVQ29ycmVvcyBlbGVjdHLDs25pY29zEAEYABIoCiJEaXJlY2Npb25lcyBkZSBjb3JyZW8gZWxlY3Ryw7NuaWNvEAEYABgBckgKDXZpY2tpIHNhbmNoZXoaNwo1Ly9zc2wuZ3N0YXRpYy5jb20vZG9jcy9jb21tb24vYmx1ZV9zaWxob3VldHRlOTYtMC5wbmd4AIIBNXN1Z2dlc3RJZEltcG9ydDY0NjA1NjI2LTM4ZjAtNGMyMC1hNDU2LTMzMWJhYmY0M2RlNl83iAEBmgEGCAAQABgAsAEAuAEBGODL0tmwMiDgy9LZsDIwAEI1c3VnZ2VzdElkSW1wb3J0NjQ2MDU2MjYtMzhmMC00YzIwLWE0NTYtMzMxYmFiZjQzZGU2XzciuwMKC0FBQUJZYnFjWlJrEuMCCgtBQUFCWWJxY1pSaxILQUFBQllicWNaUms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nN1Z2dlc3RJZEltcG9ydDY0NjA1NjI2LTM4ZjAtNGMyMC1hNDU2LTMzMWJhYmY0M2RlNl85MYgBAZoBBggAEAAYALABALgBARigitbYsDIgoIrW2LAyMABCNnN1Z2dlc3RJZEltcG9ydDY0NjA1NjI2LTM4ZjAtNGMyMC1hNDU2LTMzMWJhYmY0M2RlNl85MSK9AwoLQUFBQllicWNaU00S5AIKC0FBQUJZYnFjWlNNEgtBQUFCWWJxY1pTTR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IzMIgBAZoBBggAEAAYALABALgBARigitbYsDIgoIrW2LAyMABCN3N1Z2dlc3RJZEltcG9ydDY0NjA1NjI2LTM4ZjAtNGMyMC1hNDU2LTMzMWJhYmY0M2RlNl8yMzAijgQKC0FBQUJZYnFjWlJvErUDCgtBQUFCWWJxY1pSbxILQUFBQllicWNaUm8aDQoJdGV4dC9odG1sEgAiDgoKdGV4dC9wbGFpbhIAKkYKDXZpY2tpIHNhbmNoZXoaNS8vc3NsLmdzdGF0aWMuY29tL2RvY3MvY29tbW9uL2JsdWVfc2lsaG91ZXR0ZTk2LTAucG5nMKCK1tiwMjigitbYsDJKiwEKJGFwcGxpY2F0aW9uL3ZuZC5nb29nbGUtYXBwcy5kb2NzLm1kcxpjwtfa5AFdElsKVwpRSE9TOiBoaXBvdGVuc2nDs24gb3J0b3N0w6F0aWNhIHNpbnRvbcOhdGljYTsgSFQ6IGhpcGVydGVuc2nDs24sIFTCqjogdGVtcGVyYXR1cmE7EAEYABABckgKDXZpY2tpIHNhbmNoZXoaNwo1Ly9zc2wuZ3N0YXRpYy5jb20vZG9jcy9jb21tb24vYmx1ZV9zaWxob3VldHRlOTYtMC5wbmd4AIIBN3N1Z2dlc3RJZEltcG9ydDY0NjA1NjI2LTM4ZjAtNGMyMC1hNDU2LTMzMWJhYmY0M2RlNl8zNDGIAQGaAQYIABAAGACwAQC4AQEYoIrW2LAyIKCK1tiwMjAAQjdzdWdnZXN0SWRJbXBvcnQ2NDYwNTYyNi0zOGYwLTRjMjAtYTQ1Ni0zMzFiYWJmNDNkZTZfMzQxIrsDCgtBQUFCWWJxY1pUMBLjAgoLQUFBQllicWNaVDASC0FBQUJZYnFjWlQwGg0KCXRleHQvaHRtbBIAIg4KCnRleHQvcGxhaW4SACpGCg12aWNraSBzYW5jaGV6GjUvL3NzbC5nc3RhdGljLmNvbS9kb2NzL2NvbW1vbi9ibHVlX3NpbGhvdWV0dGU5Ni0wLnBuZzCgitbYsDI4oIrW2LAySjsKJGFwcGxpY2F0aW9uL3ZuZC5nb29nbGUtYXBwcy5kb2NzLm1kcxoTwtfa5AENGgsKBwoBLBABGAAQAXJICg12aWNraSBzYW5jaGV6GjcKNS8vc3NsLmdzdGF0aWMuY29tL2RvY3MvY29tbW9uL2JsdWVfc2lsaG91ZXR0ZTk2LTAucG5neACCATZzdWdnZXN0SWRJbXBvcnQ2NDYwNTYyNi0zOGYwLTRjMjAtYTQ1Ni0zMzFiYWJmNDNkZTZfMzSIAQGaAQYIABAAGACwAQC4AQEYoIrW2LAyIKCK1tiwMjAAQjZzdWdnZXN0SWRJbXBvcnQ2NDYwNTYyNi0zOGYwLTRjMjAtYTQ1Ni0zMzFiYWJmNDNkZTZfMzQiyQMKC0FBQUJZYnFjWlNREvACCgtBQUFCWWJxY1pTURILQUFBQllicWNaU1EaDQoJdGV4dC9odG1sEgAiDgoKdGV4dC9wbGFpbhIAKkYKDXZpY2tpIHNhbmNoZXoaNS8vc3NsLmdzdGF0aWMuY29tL2RvY3MvY29tbW9uL2JsdWVfc2lsaG91ZXR0ZTk2LTAucG5nMKCK1tiwMjigitbYsDJKRwokYXBwbGljYXRpb24vdm5kLmdvb2dsZS1hcHBzLmRvY3MubWRzGh/C19rkARkKFwoJCgNkZWwQARgAEggKAmRlEAEYABgBckgKDXZpY2tpIHNhbmNoZXoaNwo1Ly9zc2wuZ3N0YXRpYy5jb20vZG9jcy9jb21tb24vYmx1ZV9zaWxob3VldHRlOTYtMC5wbmd4AIIBN3N1Z2dlc3RJZEltcG9ydDY0NjA1NjI2LTM4ZjAtNGMyMC1hNDU2LTMzMWJhYmY0M2RlNl8xNDeIAQGaAQYIABAAGACwAQC4AQEYoIrW2LAyIKCK1tiwMjAAQjdzdWdnZXN0SWRJbXBvcnQ2NDYwNTYyNi0zOGYwLTRjMjAtYTQ1Ni0zMzFiYWJmNDNkZTZfMTQ3IsgDCgtBQUFCWWJxY1pScxLvAgoLQUFBQllicWNaUnMSC0FBQUJZYnFjWlJzGg0KCXRleHQvaHRtbBIAIg4KCnRleHQvcGxhaW4SACpGCg12aWNraSBzYW5jaGV6GjUvL3NzbC5nc3RhdGljLmNvbS9kb2NzL2NvbW1vbi9ibHVlX3NpbGhvdWV0dGU5Ni0wLnBuZzCgitbYsDI4oIrW2LAySkYKJGFwcGxpY2F0aW9uL3ZuZC5nb29nbGUtYXBwcy5kb2NzLm1kcxoewtfa5AEYChYKCQoD4oCTEAEYABIHCgEtEAEYABgBckgKDXZpY2tpIHNhbmNoZXoaNwo1Ly9zc2wuZ3N0YXRpYy5jb20vZG9jcy9jb21tb24vYmx1ZV9zaWxob3VldHRlOTYtMC5wbmd4AIIBN3N1Z2dlc3RJZEltcG9ydDY0NjA1NjI2LTM4ZjAtNGMyMC1hNDU2LTMzMWJhYmY0M2RlNl8yNzeIAQGaAQYIABAAGACwAQC4AQEYoIrW2LAyIKCK1tiwMjAAQjdzdWdnZXN0SWRJbXBvcnQ2NDYwNTYyNi0zOGYwLTRjMjAtYTQ1Ni0zMzFiYWJmNDNkZTZfMjc3It0DCgtBQUFCWWJxY1pUNBKEAwoLQUFBQllicWNaVDQSC0FBQUJZYnFjWlQ0Gg0KCXRleHQvaHRtbBIAIg4KCnRleHQvcGxhaW4SACpGCg12aWNraSBzYW5jaGV6GjUvL3NzbC5nc3RhdGljLmNvbS9kb2NzL2NvbW1vbi9ibHVlX3NpbGhvdWV0dGU5Ni0wLnBuZzCgitbYsDI4oIrW2LAySlsKJGFwcGxpY2F0aW9uL3ZuZC5nb29nbGUtYXBwcy5kb2NzLm1kcxozwtfa5AEtCisKCAoCU2UQARgAEh0KF1BhcmEgc3UgcmVhbGl6YWNpw7NuIHNlEAEYABgBckgKDXZpY2tpIHNhbmNoZXoaNwo1Ly9zc2wuZ3N0YXRpYy5jb20vZG9jcy9jb21tb24vYmx1ZV9zaWxob3VldHRlOTYtMC5wbmd4AIIBN3N1Z2dlc3RJZEltcG9ydDY0NjA1NjI2LTM4ZjAtNGMyMC1hNDU2LTMzMWJhYmY0M2RlNl8xMDCIAQGaAQYIABAAGACwAQC4AQEYoIrW2LAyIKCK1tiwMjAAQjdzdWdnZXN0SWRJbXBvcnQ2NDYwNTYyNi0zOGYwLTRjMjAtYTQ1Ni0zMzFiYWJmNDNkZTZfMTAwIrgDCgtBQUFCWWJxY1pSVRLfAgoLQUFBQllicWNaUlUSC0FBQUJZYnFjWlJVGg0KCXRleHQvaHRtbBIAIg4KCnRleHQvcGxhaW4SACpGCg12aWNraSBzYW5jaGV6GjUvL3NzbC5nc3RhdGljLmNvbS9kb2NzL2NvbW1vbi9ibHVlX3NpbGhvdWV0dGU5Ni0wLnBuZzDAoNbZsDI4wKDW2bAySjYKJGFwcGxpY2F0aW9uL3ZuZC5nb29nbGUtYXBwcy5kb2NzLm1kcxoOwtfa5AEIEgYKAhATEAFySAoNdmlja2kgc2FuY2hleho3CjUvL3NzbC5nc3RhdGljLmNvbS9kb2NzL2NvbW1vbi9ibHVlX3NpbGhvdWV0dGU5Ni0wLnBuZ3gAggE3c3VnZ2VzdElkSW1wb3J0NjQ2MDU2MjYtMzhmMC00YzIwLWE0NTYtMzMxYmFiZjQzZGU2XzE2MogBAZoBBggAEAAYALABALgBARjAoNbZsDIgwKDW2bAyMABCN3N1Z2dlc3RJZEltcG9ydDY0NjA1NjI2LTM4ZjAtNGMyMC1hNDU2LTMzMWJhYmY0M2RlNl8xNjIivgMKC0FBQUJZYnFjWlFzEuUCCgtBQUFCWWJxY1pRcxILQUFBQllicWNaUXMaDQoJdGV4dC9odG1sEgAiDgoKdGV4dC9wbGFpbhIAKkYKDXZpY2tpIHNhbmNoZXoaNS8vc3NsLmdzdGF0aWMuY29tL2RvY3MvY29tbW9uL2JsdWVfc2lsaG91ZXR0ZTk2LTAucG5nMKCK1tiwMjigitbYsDJKPAokYXBwbGljYXRpb24vdm5kLmdvb2dsZS1hcHBzLmRvY3MubWRzGhTC19rkAQ4SDAoICgJlbBABGAAQAXJICg12aWNraSBzYW5jaGV6GjcKNS8vc3NsLmdzdGF0aWMuY29tL2RvY3MvY29tbW9uL2JsdWVfc2lsaG91ZXR0ZTk2LTAucG5neACCATdzdWdnZXN0SWRJbXBvcnQ2NDYwNTYyNi0zOGYwLTRjMjAtYTQ1Ni0zMzFiYWJmNDNkZTZfMTE1iAEBmgEGCAAQABgAsAEAuAEBGKCK1tiwMiCgitbYsDIwAEI3c3VnZ2VzdElkSW1wb3J0NjQ2MDU2MjYtMzhmMC00YzIwLWE0NTYtMzMxYmFiZjQzZGU2XzExNSLbAwoLQUFBQllicWNaUzgSggMKC0FBQUJZYnFjWlM4EgtBQUFCWWJxY1pTOBoNCgl0ZXh0L2h0bWwSACIOCgp0ZXh0L3BsYWluEgAqRgoNdmlja2kgc2FuY2hleho1Ly9zc2wuZ3N0YXRpYy5jb20vZG9jcy9jb21tb24vYmx1ZV9zaWxob3VldHRlOTYtMC5wbmcwoIrW2LAyOKCK1tiwMkpZCiRhcHBsaWNhdGlvbi92bmQuZ29vZ2xlLWFwcHMuZG9jcy5tZHMaMcLX2uQBKwopChIKDGRpc3RpbmNpb25lcxABGAASEQoLZGlmZXJlbmNpYXMQARgAGAFySAoNdmlja2kgc2FuY2hleho3CjUvL3NzbC5nc3RhdGljLmNvbS9kb2NzL2NvbW1vbi9ibHVlX3NpbGhvdWV0dGU5Ni0wLnBuZ3gAggE3c3VnZ2VzdElkSW1wb3J0NjQ2MDU2MjYtMzhmMC00YzIwLWE0NTYtMzMxYmFiZjQzZGU2XzIxN4gBAZoBBggAEAAYALABALgBARigitbYsDIgoIrW2LAyMABCN3N1Z2dlc3RJZEltcG9ydDY0NjA1NjI2LTM4ZjAtNGMyMC1hNDU2LTMzMWJhYmY0M2RlNl8yMTci+gMKC0FBQUJZYnFjWlJZEqEDCgtBQUFCWWJxY1pSWRILQUFBQllicWNaUlkaDQoJdGV4dC9odG1sEgAiDgoKdGV4dC9wbGFpbhIAKkYKDXZpY2tpIHNhbmNoZXoaNS8vc3NsLmdzdGF0aWMuY29tL2RvY3MvY29tbW9uL2JsdWVfc2lsaG91ZXR0ZTk2LTAucG5nMKDPvNmwMjigz7zZsDJKeAokYXBwbGljYXRpb24vdm5kLmdvb2dsZS1hcHBzLmRvY3MubWRzGlDC19rkAUoKSAo4CjJoaXBvdGVuc2nDs24gb3J0b3N0w6F0aWNhIGNvbiBoaXBlcnRlbnNpw7NuIHN1cGluYRABGAASCgoESE9IUxABGAAYAXJICg12aWNraSBzYW5jaGV6GjcKNS8vc3NsLmdzdGF0aWMuY29tL2RvY3MvY29tbW9uL2JsdWVfc2lsaG91ZXR0ZTk2LTAucG5neACCATdzdWdnZXN0SWRJbXBvcnQ2NDYwNTYyNi0zOGYwLTRjMjAtYTQ1Ni0zMzFiYWJmNDNkZTZfMTExiAEBmgEGCAAQABgAsAEAuAEBGKDPvNmwMiCgz7zZsDIwAEI3c3VnZ2VzdElkSW1wb3J0NjQ2MDU2MjYtMzhmMC00YzIwLWE0NTYtMzMxYmFiZjQzZGU2XzExMSK9AwoLQUFBQllicWNaUXcS5AIKC0FBQUJZYnFjWlF3EgtBQUFCWWJxY1pRdx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E4NogBAZoBBggAEAAYALABALgBARigitbYsDIgoIrW2LAyMABCN3N1Z2dlc3RJZEltcG9ydDY0NjA1NjI2LTM4ZjAtNGMyMC1hNDU2LTMzMWJhYmY0M2RlNl8xODYiuAMKC0FBQUJZYnFjWlNBEt8CCgtBQUFCWWJxY1pTQRILQUFBQllicWNaU0EaDQoJdGV4dC9odG1sEgAiDgoKdGV4dC9wbGFpbhIAKkYKDXZpY2tpIHNhbmNoZXoaNS8vc3NsLmdzdGF0aWMuY29tL2RvY3MvY29tbW9uL2JsdWVfc2lsaG91ZXR0ZTk2LTAucG5nMOCltdmwMjjgpbXZsDJKNgokYXBwbGljYXRpb24vdm5kLmdvb2dsZS1hcHBzLmRvY3MubWRzGg7C19rkAQgSBgoCEBMQAXJICg12aWNraSBzYW5jaGV6GjcKNS8vc3NsLmdzdGF0aWMuY29tL2RvY3MvY29tbW9uL2JsdWVfc2lsaG91ZXR0ZTk2LTAucG5neACCATdzdWdnZXN0SWRJbXBvcnQ2NDYwNTYyNi0zOGYwLTRjMjAtYTQ1Ni0zMzFiYWJmNDNkZTZfMzEwiAEBmgEGCAAQABgAsAEAuAEBGOCltdmwMiDgpbXZsDIwAEI3c3VnZ2VzdElkSW1wb3J0NjQ2MDU2MjYtMzhmMC00YzIwLWE0NTYtMzMxYmFiZjQzZGU2XzMxMCK2AwoLQUFBQllicWNaUmMS3gIKC0FBQUJZYnFjWlJjEgtBQUFCWWJxY1pSYxoNCgl0ZXh0L2h0bWwSACIOCgp0ZXh0L3BsYWluEgAqRgoNdmlja2kgc2FuY2hleho1Ly9zc2wuZ3N0YXRpYy5jb20vZG9jcy9jb21tb24vYmx1ZV9zaWxob3VldHRlOTYtMC5wbmcwwKDW2bAyOMCg1tmwMko2CiRhcHBsaWNhdGlvbi92bmQuZ29vZ2xlLWFwcHMuZG9jcy5tZHMaDsLX2uQBCBIGCgIQExACckgKDXZpY2tpIHNhbmNoZXoaNwo1Ly9zc2wuZ3N0YXRpYy5jb20vZG9jcy9jb21tb24vYmx1ZV9zaWxob3VldHRlOTYtMC5wbmd4AIIBNnN1Z2dlc3RJZEltcG9ydDY0NjA1NjI2LTM4ZjAtNGMyMC1hNDU2LTMzMWJhYmY0M2RlNl8xMogBAZoBBggAEAAYALABALgBARjAoNbZsDIgwKDW2bAyMABCNnN1Z2dlc3RJZEltcG9ydDY0NjA1NjI2LTM4ZjAtNGMyMC1hNDU2LTMzMWJhYmY0M2RlNl8xMiLEAwoLQUFBQllicWNaUEUS7AIKC0FBQUJZYnFjWlBFEgtBQUFCWWJxY1pQRRoNCgl0ZXh0L2h0bWwSACIOCgp0ZXh0L3BsYWluEgAqRgoNdmlja2kgc2FuY2hleho1Ly9zc2wuZ3N0YXRpYy5jb20vZG9jcy9jb21tb24vYmx1ZV9zaWxob3VldHRlOTYtMC5wbmcwoIrW2LAyOKCK1tiwMkpECiRhcHBsaWNhdGlvbi92bmQuZ29vZ2xlLWFwcHMuZG9jcy5tZHMaHMLX2uQBFgoUCgcKATEQARgAEgcKAUEQARgAGAFySAoNdmlja2kgc2FuY2hleho3CjUvL3NzbC5nc3RhdGljLmNvbS9kb2NzL2NvbW1vbi9ibHVlX3NpbGhvdWV0dGU5Ni0wLnBuZ3gAggE2c3VnZ2VzdElkSW1wb3J0NjQ2MDU2MjYtMzhmMC00YzIwLWE0NTYtMzMxYmFiZjQzZGU2XzE4iAEBmgEGCAAQABgAsAEAuAEBGKCK1tiwMiCgitbYsDIwAEI2c3VnZ2VzdElkSW1wb3J0NjQ2MDU2MjYtMzhmMC00YzIwLWE0NTYtMzMxYmFiZjQzZGU2XzE4IsUDCgtBQUFCWWJxY1pPYxLsAgoLQUFBQllicWNaT2MSC0FBQUJZYnFjWk9jGg0KCXRleHQvaHRtbBIAIg4KCnRleHQvcGxhaW4SACpGCg12aWNraSBzYW5jaGV6GjUvL3NzbC5nc3RhdGljLmNvbS9kb2NzL2NvbW1vbi9ibHVlX3NpbGhvdWV0dGU5Ni0wLnBuZzCgitbYsDI4oIrW2LAySkMKJGFwcGxpY2F0aW9uL3ZuZC5nb29nbGUtYXBwcy5kb2NzLm1kcxobwtfa5AEVEgYKAhAUEAEaCwoHCgEtEAEYABABckgKDXZpY2tpIHNhbmNoZXoaNwo1Ly9zc2wuZ3N0YXRpYy5jb20vZG9jcy9jb21tb24vYmx1ZV9zaWxob3VldHRlOTYtMC5wbmd4AIIBN3N1Z2dlc3RJZEltcG9ydDY0NjA1NjI2LTM4ZjAtNGMyMC1hNDU2LTMzMWJhYmY0M2RlNl8xMzGIAQGaAQYIABAAGACwAQC4AQEYoIrW2LAyIKCK1tiwMjAAQjdzdWdnZXN0SWRJbXBvcnQ2NDYwNTYyNi0zOGYwLTRjMjAtYTQ1Ni0zMzFiYWJmNDNkZTZfMTMxItsCCgtBQUFCWWJxY1pQSRKxAgoLQUFBQllicWNaUEkSC0FBQUJZYnFjWlBJGiIKCXRleHQvaHRtbBIVQcOxYWRpciBoaXBlcnbDrW5jdWxvIiMKCnRleHQvcGxhaW4SFUHDsWFkaXIgaGlwZXJ2w61uY3VsbypGCg12aWNraSBzYW5jaGV6GjUvL3NzbC5nc3RhdGljLmNvbS9kb2NzL2NvbW1vbi9ibHVlX3NpbGhvdWV0dGU5Ni0wLnBuZzCA0bHZsDI4gNGx2bAyckgKDXZpY2tpIHNhbmNoZXoaNwo1Ly9zc2wuZ3N0YXRpYy5jb20vZG9jcy9jb21tb24vYmx1ZV9zaWxob3VldHRlOTYtMC5wbmd4AIgBAZoBBggAEAAYAKoBFxIVQcOxYWRpciBoaXBlcnbDrW5jdWxvsAEAuAEBGIDRsdmwMiCA0bHZsDIwAEIIa2l4LmNtdDEi+QMKC0FBQUJZYnFjWk9nEqADCgtBQUFCWWJxY1pPZxILQUFBQllicWNaT2caDQoJdGV4dC9odG1sEgAiDgoKdGV4dC9wbGFpbhIAKkYKDXZpY2tpIHNhbmNoZXoaNS8vc3NsLmdzdGF0aWMuY29tL2RvY3MvY29tbW9uL2JsdWVfc2lsaG91ZXR0ZTk2LTAucG5nMIDK3dmwMjiAyt3ZsDJKdwokYXBwbGljYXRpb24vdm5kLmdvb2dsZS1hcHBzLmRvY3MubWRzGk/C19rkAUkKRwo5CjNjYXNvIGRlIHByZXNlbmNpYSBkZSBwcmVzacOzbiBhcnRlcmlhbCBlbGV2YWRvIG8gZGUQARgAEggKAkhUEAEYABgBckgKDXZpY2tpIHNhbmNoZXoaNwo1Ly9zc2wuZ3N0YXRpYy5jb20vZG9jcy9jb21tb24vYmx1ZV9zaWxob3VldHRlOTYtMC5wbmd4AIIBN3N1Z2dlc3RJZEltcG9ydDY0NjA1NjI2LTM4ZjAtNGMyMC1hNDU2LTMzMWJhYmY0M2RlNl8zNjSIAQGaAQYIABAAGACwAQC4AQEYgMrd2bAyIIDK3dmwMjAAQjdzdWdnZXN0SWRJbXBvcnQ2NDYwNTYyNi0zOGYwLTRjMjAtYTQ1Ni0zMzFiYWJmNDNkZTZfMzY0IrQDCgtBQUFCWWJxY1pQTRLdAgoLQUFBQllicWNaUE0SC0FBQUJZYnFjWlBNGg0KCXRleHQvaHRtbBIAIg4KCnRleHQvcGxhaW4SACpGCg12aWNraSBzYW5jaGV6GjUvL3NzbC5nc3RhdGljLmNvbS9kb2NzL2NvbW1vbi9ibHVlX3NpbGhvdWV0dGU5Ni0wLnBuZzDgy9LZsDI44MvS2bAySjYKJGFwcGxpY2F0aW9uL3ZuZC5nb29nbGUtYXBwcy5kb2NzLm1kcxoOwtfa5AEIGgYKAhATEAFySAoNdmlja2kgc2FuY2hleho3CjUvL3NzbC5nc3RhdGljLmNvbS9kb2NzL2NvbW1vbi9ibHVlX3NpbGhvdWV0dGU5Ni0wLnBuZ3gAggE1c3VnZ2VzdElkSW1wb3J0NjQ2MDU2MjYtMzhmMC00YzIwLWE0NTYtMzMxYmFiZjQzZGU2XzWIAQGaAQYIABAAGACwAQC4AQEY4MvS2bAyIODL0tmwMjAAQjVzdWdnZXN0SWRJbXBvcnQ2NDYwNTYyNi0zOGYwLTRjMjAtYTQ1Ni0zMzFiYWJmNDNkZTZfNSK9AwoLQUFBQllicWNaT2sS5AIKC0FBQUJZYnFjWk9rEgtBQUFCWWJxY1pPax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ExOYgBAZoBBggAEAAYALABALgBARigitbYsDIgoIrW2LAyMABCN3N1Z2dlc3RJZEltcG9ydDY0NjA1NjI2LTM4ZjAtNGMyMC1hNDU2LTMzMWJhYmY0M2RlNl8xMTkixQMKC0FBQUJZYnFjWlEwEu0CCgtBQUFCWWJxY1pRMBILQUFBQllicWNaUTAaDQoJdGV4dC9odG1sEgAiDgoKdGV4dC9wbGFpbhIAKkYKDXZpY2tpIHNhbmNoZXoaNS8vc3NsLmdzdGF0aWMuY29tL2RvY3MvY29tbW9uL2JsdWVfc2lsaG91ZXR0ZTk2LTAucG5nMKCK1tiwMjigitbYsDJKRQokYXBwbGljYXRpb24vdm5kLmdvb2dsZS1hcHBzLmRvY3MubWRzGh3C19rkARcKFQoICgIpLBABGAASBwoBKRABGAAYAXJICg12aWNraSBzYW5jaGV6GjcKNS8vc3NsLmdzdGF0aWMuY29tL2RvY3MvY29tbW9uL2JsdWVfc2lsaG91ZXR0ZTk2LTAucG5neACCATZzdWdnZXN0SWRJbXBvcnQ2NDYwNTYyNi0zOGYwLTRjMjAtYTQ1Ni0zMzFiYWJmNDNkZTZfMjmIAQGaAQYIABAAGACwAQC4AQEYoIrW2LAyIKCK1tiwMjAAQjZzdWdnZXN0SWRJbXBvcnQ2NDYwNTYyNi0zOGYwLTRjMjAtYTQ1Ni0zMzFiYWJmNDNkZTZfMjkitgMKC0FBQUJZYnFjWlBREt4CCgtBQUFCWWJxY1pQURILQUFBQllicWNaUFEaDQoJdGV4dC9odG1sEgAiDgoKdGV4dC9wbGFpbhIAKkYKDXZpY2tpIHNhbmNoZXoaNS8vc3NsLmdzdGF0aWMuY29tL2RvY3MvY29tbW9uL2JsdWVfc2lsaG91ZXR0ZTk2LTAucG5nMMCg1tmwMjjAoNbZsDJKNgokYXBwbGljYXRpb24vdm5kLmdvb2dsZS1hcHBzLmRvY3MubWRzGg7C19rkAQgSBgoCEBMQAXJICg12aWNraSBzYW5jaGV6GjcKNS8vc3NsLmdzdGF0aWMuY29tL2RvY3MvY29tbW9uL2JsdWVfc2lsaG91ZXR0ZTk2LTAucG5neACCATZzdWdnZXN0SWRJbXBvcnQ2NDYwNTYyNi0zOGYwLTRjMjAtYTQ1Ni0zMzFiYWJmNDNkZTZfNziIAQGaAQYIABAAGACwAQC4AQEYwKDW2bAyIMCg1tmwMjAAQjZzdWdnZXN0SWRJbXBvcnQ2NDYwNTYyNi0zOGYwLTRjMjAtYTQ1Ni0zMzFiYWJmNDNkZTZfNzgi0AMKC0FBQUJZYnFjWk9vEvgCCgtBQUFCWWJxY1pPbxILQUFBQllicWNaT28aDQoJdGV4dC9odG1sEgAiDgoKdGV4dC9wbGFpbhIAKkYKDXZpY2tpIHNhbmNoZXoaNS8vc3NsLmdzdGF0aWMuY29tL2RvY3MvY29tbW9uL2JsdWVfc2lsaG91ZXR0ZTk2LTAucG5nMKCK1tiwMjigitbYsDJKUAokYXBwbGljYXRpb24vdm5kLmdvb2dsZS1hcHBzLmRvY3MubWRzGijC19rkASIKIAoOCghlcGlzb2RpbxABGAASDAoGZXZlbnRvEAEYABgBckgKDXZpY2tpIHNhbmNoZXoaNwo1Ly9zc2wuZ3N0YXRpYy5jb20vZG9jcy9jb21tb24vYmx1ZV9zaWxob3VldHRlOTYtMC5wbmd4AIIBNnN1Z2dlc3RJZEltcG9ydDY0NjA1NjI2LTM4ZjAtNGMyMC1hNDU2LTMzMWJhYmY0M2RlNl82NogBAZoBBggAEAAYALABALgBARigitbYsDIgoIrW2LAyMABCNnN1Z2dlc3RJZEltcG9ydDY0NjA1NjI2LTM4ZjAtNGMyMC1hNDU2LTMzMWJhYmY0M2RlNl82NiLOAwoLQUFBQllicWNaT1ES9QIKC0FBQUJZYnFjWk9REgtBQUFCWWJxY1pPURoNCgl0ZXh0L2h0bWwSACIOCgp0ZXh0L3BsYWluEgAqRgoNdmlja2kgc2FuY2hleho1Ly9zc2wuZ3N0YXRpYy5jb20vZG9jcy9jb21tb24vYmx1ZV9zaWxob3VldHRlOTYtMC5wbmcwoIrW2LAyOKCK1tiwMkpMCiRhcHBsaWNhdGlvbi92bmQuZ29vZ2xlLWFwcHMuZG9jcy5tZHMaJMLX2uQBHgocCggKAmFsEAEYABIOCghzb2JyZSBlbBABGAAYAXJICg12aWNraSBzYW5jaGV6GjcKNS8vc3NsLmdzdGF0aWMuY29tL2RvY3MvY29tbW9uL2JsdWVfc2lsaG91ZXR0ZTk2LTAucG5neACCATdzdWdnZXN0SWRJbXBvcnQ2NDYwNTYyNi0zOGYwLTRjMjAtYTQ1Ni0zMzFiYWJmNDNkZTZfMjMyiAEBmgEGCAAQABgAsAEAuAEBGKCK1tiwMiCgitbYsDIwAEI3c3VnZ2VzdElkSW1wb3J0NjQ2MDU2MjYtMzhmMC00YzIwLWE0NTYtMzMxYmFiZjQzZGU2XzIzMiLKAwoLQUFBQllicWNaTnMS8QIKC0FBQUJZYnFjWk5zEgtBQUFCWWJxY1pOcxoNCgl0ZXh0L2h0bWwSACIOCgp0ZXh0L3BsYWluEgAqRgoNdmlja2kgc2FuY2hleho1Ly9zc2wuZ3N0YXRpYy5jb20vZG9jcy9jb21tb24vYmx1ZV9zaWxob3VldHRlOTYtMC5wbmcwoIrW2LAyOKCK1tiwMkpICiRhcHBsaWNhdGlvbi92bmQuZ29vZ2xlLWFwcHMuZG9jcy5tZHMaIMLX2uQBGhIYChQKDmVsIHRyYXRhbWllbnRvEAEYABABckgKDXZpY2tpIHNhbmNoZXoaNwo1Ly9zc2wuZ3N0YXRpYy5jb20vZG9jcy9jb21tb24vYmx1ZV9zaWxob3VldHRlOTYtMC5wbmd4AIIBN3N1Z2dlc3RJZEltcG9ydDY0NjA1NjI2LTM4ZjAtNGMyMC1hNDU2LTMzMWJhYmY0M2RlNl8xMTOIAQGaAQYIABAAGACwAQC4AQEYoIrW2LAyIKCK1tiwMjAAQjdzdWdnZXN0SWRJbXBvcnQ2NDYwNTYyNi0zOGYwLTRjMjAtYTQ1Ni0zMzFiYWJmNDNkZTZfMTEzItUDCgtBQUFCWWJxY1pQNBL8AgoLQUFBQllicWNaUDQSC0FBQUJZYnFjWlA0Gg0KCXRleHQvaHRtbBIAIg4KCnRleHQvcGxhaW4SACpGCg12aWNraSBzYW5jaGV6GjUvL3NzbC5nc3RhdGljLmNvbS9kb2NzL2NvbW1vbi9ibHVlX3NpbGhvdWV0dGU5Ni0wLnBuZzCgitbYsDI4oIrW2LAySlMKJGFwcGxpY2F0aW9uL3ZuZC5nb29nbGUtYXBwcy5kb2NzLm1kcxorwtfa5AElCiMKDwoJZWwgYWNjZXNvEAEYABIOCghkaXNwb25lchABGAAYAXJICg12aWNraSBzYW5jaGV6GjcKNS8vc3NsLmdzdGF0aWMuY29tL2RvY3MvY29tbW9uL2JsdWVfc2lsaG91ZXR0ZTk2LTAucG5neACCATdzdWdnZXN0SWRJbXBvcnQ2NDYwNTYyNi0zOGYwLTRjMjAtYTQ1Ni0zMzFiYWJmNDNkZTZfMTgxiAEBmgEGCAAQABgAsAEAuAEBGKCK1tiwMiCgitbYsDIwAEI3c3VnZ2VzdElkSW1wb3J0NjQ2MDU2MjYtMzhmMC00YzIwLWE0NTYtMzMxYmFiZjQzZGU2XzE4MSLTAwoLQUFBQllicWNaT1US+gIKC0FBQUJZYnFjWk9VEgtBQUFCWWJxY1pPVRoNCgl0ZXh0L2h0bWwSACIOCgp0ZXh0L3BsYWluEgAqRgoNdmlja2kgc2FuY2hleho1Ly9zc2wuZ3N0YXRpYy5jb20vZG9jcy9jb21tb24vYmx1ZV9zaWxob3VldHRlOTYtMC5wbmcwoIrW2LAyOKCK1tiwMkpRCiRhcHBsaWNhdGlvbi92bmQuZ29vZ2xlLWFwcHMuZG9jcy5tZHMaKcLX2uQBIwohCg4KCHBvZHLDrWFuEAEYABINCgdwb2Ryw61hEAEYABgBckgKDXZpY2tpIHNhbmNoZXoaNwo1Ly9zc2wuZ3N0YXRpYy5jb20vZG9jcy9jb21tb24vYmx1ZV9zaWxob3VldHRlOTYtMC5wbmd4AIIBN3N1Z2dlc3RJZEltcG9ydDY0NjA1NjI2LTM4ZjAtNGMyMC1hNDU2LTMzMWJhYmY0M2RlNl8xODSIAQGaAQYIABAAGACwAQC4AQEYoIrW2LAyIKCK1tiwMjAAQjdzdWdnZXN0SWRJbXBvcnQ2NDYwNTYyNi0zOGYwLTRjMjAtYTQ1Ni0zMzFiYWJmNDNkZTZfMTg0IrsDCgtBQUFCWWJxY1pOdxLjAgoLQUFBQllicWNaTncSC0FBQUJZYnFjWk53Gg0KCXRleHQvaHRtbBIAIg4KCnRleHQvcGxhaW4SACpGCg12aWNraSBzYW5jaGV6GjUvL3NzbC5nc3RhdGljLmNvbS9kb2NzL2NvbW1vbi9ibHVlX3NpbGhvdWV0dGU5Ni0wLnBuZzCgitbYsDI4oIrW2LAySjsKJGFwcGxpY2F0aW9uL3ZuZC5nb29nbGUtYXBwcy5kb2NzLm1kcxoTwtfa5AENGgsKBwoBPRABGAAQAXJICg12aWNraSBzYW5jaGV6GjcKNS8vc3NsLmdzdGF0aWMuY29tL2RvY3MvY29tbW9uL2JsdWVfc2lsaG91ZXR0ZTk2LTAucG5neACCATZzdWdnZXN0SWRJbXBvcnQ2NDYwNTYyNi0zOGYwLTRjMjAtYTQ1Ni0zMzFiYWJmNDNkZTZfNTWIAQGaAQYIABAAGACwAQC4AQEYoIrW2LAyIKCK1tiwMjAAQjZzdWdnZXN0SWRJbXBvcnQ2NDYwNTYyNi0zOGYwLTRjMjAtYTQ1Ni0zMzFiYWJmNDNkZTZfNTUiyQMKC0FBQUJZYnFjWlA4EvACCgtBQUFCWWJxY1pQOBILQUFBQllicWNaUDgaDQoJdGV4dC9odG1sEgAiDgoKdGV4dC9wbGFpbhIAKkYKDXZpY2tpIHNhbmNoZXoaNS8vc3NsLmdzdGF0aWMuY29tL2RvY3MvY29tbW9uL2JsdWVfc2lsaG91ZXR0ZTk2LTAucG5nMKCK1tiwMjigitbYsDJKRwokYXBwbGljYXRpb24vdm5kLmdvb2dsZS1hcHBzLmRvY3MubWRzGh/C19rkARkaFwoTCg1oaXBlcnRlbnNpw7NuEAEYABABckgKDXZpY2tpIHNhbmNoZXoaNwo1Ly9zc2wuZ3N0YXRpYy5jb20vZG9jcy9jb21tb24vYmx1ZV9zaWxob3VldHRlOTYtMC5wbmd4AIIBN3N1Z2dlc3RJZEltcG9ydDY0NjA1NjI2LTM4ZjAtNGMyMC1hNDU2LTMzMWJhYmY0M2RlNl8zNjaIAQGaAQYIABAAGACwAQC4AQEYoIrW2LAyIKCK1tiwMjAAQjdzdWdnZXN0SWRJbXBvcnQ2NDYwNTYyNi0zOGYwLTRjMjAtYTQ1Ni0zMzFiYWJmNDNkZTZfMzY2IrgDCgtBQUFCWWJxY1pPWRLfAgoLQUFBQllicWNaT1kSC0FBQUJZYnFjWk9ZGg0KCXRleHQvaHRtbBIAIg4KCnRleHQvcGxhaW4SACpGCg12aWNraSBzYW5jaGV6GjUvL3NzbC5nc3RhdGljLmNvbS9kb2NzL2NvbW1vbi9ibHVlX3NpbGhvdWV0dGU5Ni0wLnBuZzCAyt3ZsDI4gMrd2bAySjYKJGFwcGxpY2F0aW9uL3ZuZC5nb29nbGUtYXBwcy5kb2NzLm1kcxoOwtfa5AEIEgYKAhATEAFySAoNdmlja2kgc2FuY2hleho3CjUvL3NzbC5nc3RhdGljLmNvbS9kb2NzL2NvbW1vbi9ibHVlX3NpbGhvdWV0dGU5Ni0wLnBuZ3gAggE3c3VnZ2VzdElkSW1wb3J0NjQ2MDU2MjYtMzhmMC00YzIwLWE0NTYtMzMxYmFiZjQzZGU2XzM2OYgBAZoBBggAEAAYALABALgBARiAyt3ZsDIggMrd2bAyMABCN3N1Z2dlc3RJZEltcG9ydDY0NjA1NjI2LTM4ZjAtNGMyMC1hNDU2LTMzMWJhYmY0M2RlNl8zNjkixgMKC0FBQUJZYnFjWlBBEu0CCgtBQUFCWWJxY1pQQRILQUFBQllicWNaUEEaDQoJdGV4dC9odG1sEgAiDgoKdGV4dC9wbGFpbhIAKkYKDXZpY2tpIHNhbmNoZXoaNS8vc3NsLmdzdGF0aWMuY29tL2RvY3MvY29tbW9uL2JsdWVfc2lsaG91ZXR0ZTk2LTAucG5nMKCK1tiwMjigitbYsDJKRAokYXBwbGljYXRpb24vdm5kLmdvb2dsZS1hcHBzLmRvY3MubWRzGhzC19rkARYKFAoHCgFhEAEYABIHCgEtEAEYABgBckgKDXZpY2tpIHNhbmNoZXoaNwo1Ly9zc2wuZ3N0YXRpYy5jb20vZG9jcy9jb21tb24vYmx1ZV9zaWxob3VldHRlOTYtMC5wbmd4AIIBN3N1Z2dlc3RJZEltcG9ydDY0NjA1NjI2LTM4ZjAtNGMyMC1hNDU2LTMzMWJhYmY0M2RlNl8zNTeIAQGaAQYIABAAGACwAQC4AQEYoIrW2LAyIKCK1tiwMjAAQjdzdWdnZXN0SWRJbXBvcnQ2NDYwNTYyNi0zOGYwLTRjMjAtYTQ1Ni0zMzFiYWJmNDNkZTZfMzU3IsQDCgtBQUFCWWJxY1pQYxLsAgoLQUFBQllicWNaUGMSC0FBQUJZYnFjWlBjGg0KCXRleHQvaHRtbBIAIg4KCnRleHQvcGxhaW4SACpGCg12aWNraSBzYW5jaGV6GjUvL3NzbC5nc3RhdGljLmNvbS9kb2NzL2NvbW1vbi9ibHVlX3NpbGhvdWV0dGU5Ni0wLnBuZzCgitbYsDI4oIrW2LAySkQKJGFwcGxpY2F0aW9uL3ZuZC5nb29nbGUtYXBwcy5kb2NzLm1kcxocwtfa5AEWChQKBwoBbxABGAASBwoBLBABGAAYAXJICg12aWNraSBzYW5jaGV6GjcKNS8vc3NsLmdzdGF0aWMuY29tL2RvY3MvY29tbW9uL2JsdWVfc2lsaG91ZXR0ZTk2LTAucG5neACCATZzdWdnZXN0SWRJbXBvcnQ2NDYwNTYyNi0zOGYwLTRjMjAtYTQ1Ni0zMzFiYWJmNDNkZTZfODmIAQGaAQYIABAAGACwAQC4AQEYoIrW2LAyIKCK1tiwMjAAQjZzdWdnZXN0SWRJbXBvcnQ2NDYwNTYyNi0zOGYwLTRjMjAtYTQ1Ni0zMzFiYWJmNDNkZTZfODkiuAMKC0FBQUJZYnFjWlFFEt8CCgtBQUFCWWJxY1pRRRILQUFBQllicWNaUUUaDQoJdGV4dC9odG1sEgAiDgoKdGV4dC9wbGFpbhIAKkYKDXZpY2tpIHNhbmNoZXoaNS8vc3NsLmdzdGF0aWMuY29tL2RvY3MvY29tbW9uL2JsdWVfc2lsaG91ZXR0ZTk2LTAucG5nMKD12dmwMjig9dnZsDJKNgokYXBwbGljYXRpb24vdm5kLmdvb2dsZS1hcHBzLmRvY3MubWRzGg7C19rkAQgSBgoCEBMQAXJICg12aWNraSBzYW5jaGV6GjcKNS8vc3NsLmdzdGF0aWMuY29tL2RvY3MvY29tbW9uL2JsdWVfc2lsaG91ZXR0ZTk2LTAucG5neACCATdzdWdnZXN0SWRJbXBvcnQ2NDYwNTYyNi0zOGYwLTRjMjAtYTQ1Ni0zMzFiYWJmNDNkZTZfMjE2iAEBmgEGCAAQABgAsAEAuAEBGKD12dmwMiCg9dnZsDIwAEI3c3VnZ2VzdElkSW1wb3J0NjQ2MDU2MjYtMzhmMC00YzIwLWE0NTYtMzMxYmFiZjQzZGU2XzIxNiLCAwoLQUFBQllicWNaUGcS6QIKC0FBQUJZYnFjWlBnEgtBQUFCWWJxY1pQZxoNCgl0ZXh0L2h0bWwSACIOCgp0ZXh0L3BsYWluEgAqRgoNdmlja2kgc2FuY2hleho1Ly9zc2wuZ3N0YXRpYy5jb20vZG9jcy9jb21tb24vYmx1ZV9zaWxob3VldHRlOTYtMC5wbmcwoIrW2LAyOKCK1tiwMkpACiRhcHBsaWNhdGlvbi92bmQuZ29vZ2xlLWFwcHMuZG9jcy5tZHMaGMLX2uQBEhIQCgwKBmRlIERSUBABGAAQAXJICg12aWNraSBzYW5jaGV6GjcKNS8vc3NsLmdzdGF0aWMuY29tL2RvY3MvY29tbW9uL2JsdWVfc2lsaG91ZXR0ZTk2LTAucG5neACCATdzdWdnZXN0SWRJbXBvcnQ2NDYwNTYyNi0zOGYwLTRjMjAtYTQ1Ni0zMzFiYWJmNDNkZTZfMjAxiAEBmgEGCAAQABgAsAEAuAEBGKCK1tiwMiCgitbYsDIwAEI3c3VnZ2VzdElkSW1wb3J0NjQ2MDU2MjYtMzhmMC00YzIwLWE0NTYtMzMxYmFiZjQzZGU2XzIwMSLfAwoLQUFBQllicWNaUUkShgMKC0FBQUJZYnFjWlFJEgtBQUFCWWJxY1pRSRoNCgl0ZXh0L2h0bWwSACIOCgp0ZXh0L3BsYWluEgAqRgoNdmlja2kgc2FuY2hleho1Ly9zc2wuZ3N0YXRpYy5jb20vZG9jcy9jb21tb24vYmx1ZV9zaWxob3VldHRlOTYtMC5wbmcwoIrW2LAyOKCK1tiwMkpdCiRhcHBsaWNhdGlvbi92bmQuZ29vZ2xlLWFwcHMuZG9jcy5tZHMaNcLX2uQBLwotChEKC3JldHJhc2Fyw61hEAEYABIWChBwb2Ryw61hIHJldHJhc2FyEAEYABgBckgKDXZpY2tpIHNhbmNoZXoaNwo1Ly9zc2wuZ3N0YXRpYy5jb20vZG9jcy9jb21tb24vYmx1ZV9zaWxob3VldHRlOTYtMC5wbmd4AIIBN3N1Z2dlc3RJZEltcG9ydDY0NjA1NjI2LTM4ZjAtNGMyMC1hNDU2LTMzMWJhYmY0M2RlNl8xOTiIAQGaAQYIABAAGACwAQC4AQEYoIrW2LAyIKCK1tiwMjAAQjdzdWdnZXN0SWRJbXBvcnQ2NDYwNTYyNi0zOGYwLTRjMjAtYTQ1Ni0zMzFiYWJmNDNkZTZfMTk4Ir0DCgtBQUFCWWJxY1pQaxLkAgoLQUFBQllicWNaUGsSC0FBQUJZYnFjWlBrGg0KCXRleHQvaHRtbBIAIg4KCnRleHQvcGxhaW4SACpGCg12aWNraSBzYW5jaGV6GjUvL3NzbC5nc3RhdGljLmNvbS9kb2NzL2NvbW1vbi9ibHVlX3NpbGhvdWV0dGU5Ni0wLnBuZzCgitbYsDI4oIrW2LAySjsKJGFwcGxpY2F0aW9uL3ZuZC5nb29nbGUtYXBwcy5kb2NzLm1kcxoTwtfa5AENGgsKBwoBLBABGAAQAXJICg12aWNraSBzYW5jaGV6GjcKNS8vc3NsLmdzdGF0aWMuY29tL2RvY3MvY29tbW9uL2JsdWVfc2lsaG91ZXR0ZTk2LTAucG5neACCATdzdWdnZXN0SWRJbXBvcnQ2NDYwNTYyNi0zOGYwLTRjMjAtYTQ1Ni0zMzFiYWJmNDNkZTZfMTY0iAEBmgEGCAAQABgAsAEAuAEBGKCK1tiwMiCgitbYsDIwAEI3c3VnZ2VzdElkSW1wb3J0NjQ2MDU2MjYtMzhmMC00YzIwLWE0NTYtMzMxYmFiZjQzZGU2XzE2NCLUAwoLQUFBQllicWNaUU0S/AIKC0FBQUJZYnFjWlFNEgtBQUFCWWJxY1pRTRoNCgl0ZXh0L2h0bWwSACIOCgp0ZXh0L3BsYWluEgAqRgoNdmlja2kgc2FuY2hleho1Ly9zc2wuZ3N0YXRpYy5jb20vZG9jcy9jb21tb24vYmx1ZV9zaWxob3VldHRlOTYtMC5wbmcwoIrW2LAyOKCK1tiwMkpUCiRhcHBsaWNhdGlvbi92bmQuZ29vZ2xlLWFwcHMuZG9jcy5tZHMaLMLX2uQBJgokChAKCnNlIGVsaW1pbmEQARgAEg4KCGVsaW1pbmFuEAEYABgBckgKDXZpY2tpIHNhbmNoZXoaNwo1Ly9zc2wuZ3N0YXRpYy5jb20vZG9jcy9jb21tb24vYmx1ZV9zaWxob3VldHRlOTYtMC5wbmd4AIIBNnN1Z2dlc3RJZEltcG9ydDY0NjA1NjI2LTM4ZjAtNGMyMC1hNDU2LTMzMWJhYmY0M2RlNl8zMYgBAZoBBggAEAAYALABALgBARigitbYsDIgoIrW2LAyMABCNnN1Z2dlc3RJZEltcG9ydDY0NjA1NjI2LTM4ZjAtNGMyMC1hNDU2LTMzMWJhYmY0M2RlNl8zMSK2AwoLQUFBQllicWNaUG8S3gIKC0FBQUJZYnFjWlBvEgtBQUFCWWJxY1pQbxoNCgl0ZXh0L2h0bWwSACIOCgp0ZXh0L3BsYWluEgAqRgoNdmlja2kgc2FuY2hleho1Ly9zc2wuZ3N0YXRpYy5jb20vZG9jcy9jb21tb24vYmx1ZV9zaWxob3VldHRlOTYtMC5wbmcwwKDW2bAyOMCg1tmwMko2CiRhcHBsaWNhdGlvbi92bmQuZ29vZ2xlLWFwcHMuZG9jcy5tZHMaDsLX2uQBCBIGCgIQExACckgKDXZpY2tpIHNhbmNoZXoaNwo1Ly9zc2wuZ3N0YXRpYy5jb20vZG9jcy9jb21tb24vYmx1ZV9zaWxob3VldHRlOTYtMC5wbmd4AIIBNnN1Z2dlc3RJZEltcG9ydDY0NjA1NjI2LTM4ZjAtNGMyMC1hNDU2LTMzMWJhYmY0M2RlNl8xMIgBAZoBBggAEAAYALABALgBARjAoNbZsDIgwKDW2bAyMABCNnN1Z2dlc3RJZEltcG9ydDY0NjA1NjI2LTM4ZjAtNGMyMC1hNDU2LTMzMWJhYmY0M2RlNl8xMCLCAwoLQUFBQllicWNaUjAS6QIKC0FBQUJZYnFjWlIwEgtBQUFCWWJxY1pSMBoNCgl0ZXh0L2h0bWwSACIOCgp0ZXh0L3BsYWluEgAqRgoNdmlja2kgc2FuY2hleho1Ly9zc2wuZ3N0YXRpYy5jb20vZG9jcy9jb21tb24vYmx1ZV9zaWxob3VldHRlOTYtMC5wbmcwoIrW2LAyOKCK1tiwMkpACiRhcHBsaWNhdGlvbi92bmQuZ29vZ2xlLWFwcHMuZG9jcy5tZHMaGMLX2uQBEhoQCgwKBmRlIHVuYRABGAAQAXJICg12aWNraSBzYW5jaGV6GjcKNS8vc3NsLmdzdGF0aWMuY29tL2RvY3MvY29tbW9uL2JsdWVfc2lsaG91ZXR0ZTk2LTAucG5neACCATdzdWdnZXN0SWRJbXBvcnQ2NDYwNTYyNi0zOGYwLTRjMjAtYTQ1Ni0zMzFiYWJmNDNkZTZfMTYwiAEBmgEGCAAQABgAsAEAuAEBGKCK1tiwMiCgitbYsDIwAEI3c3VnZ2VzdElkSW1wb3J0NjQ2MDU2MjYtMzhmMC00YzIwLWE0NTYtMzMxYmFiZjQzZGU2XzE2MCK2AwoLQUFBQllicWNaUVES3QIKC0FBQUJZYnFjWlFREgtBQUFCWWJxY1pRURoNCgl0ZXh0L2h0bWwSACIOCgp0ZXh0L3BsYWluEgAqRgoNdmlja2kgc2FuY2hleho1Ly9zc2wuZ3N0YXRpYy5jb20vZG9jcy9jb21tb24vYmx1ZV9zaWxob3VldHRlOTYtMC5wbmcw+vzg/bIyOPr84P2yMko0CiRhcHBsaWNhdGlvbi92bmQuZ29vZ2xlLWFwcHMuZG9jcy5tZHMaDMLX2uQBBiIECAEQAXJICg12aWNraSBzYW5jaGV6GjcKNS8vc3NsLmdzdGF0aWMuY29tL2RvY3MvY29tbW9uL2JsdWVfc2lsaG91ZXR0ZTk2LTAucG5neACCATdzdWdnZXN0SWRJbXBvcnQ2NDYwNTYyNi0zOGYwLTRjMjAtYTQ1Ni0zMzFiYWJmNDNkZTZfMzk3iAEBmgEGCAAQABgAsAEAuAEBGPr84P2yMiD6/OD9sjIwAEI3c3VnZ2VzdElkSW1wb3J0NjQ2MDU2MjYtMzhmMC00YzIwLWE0NTYtMzMxYmFiZjQzZGU2XzM5NyK/AwoLQUFBQllicWNaUTQS5wIKC0FBQUJZYnFjWlE0EgtBQUFCWWJxY1pRNBoNCgl0ZXh0L2h0bWwSACIOCgp0ZXh0L3BsYWluEgAqRgoNdmlja2kgc2FuY2hleho1Ly9zc2wuZ3N0YXRpYy5jb20vZG9jcy9jb21tb24vYmx1ZV9zaWxob3VldHRlOTYtMC5wbmcw+vzg/bIyOPr84P2yMko/CiRhcHBsaWNhdGlvbi92bmQuZ29vZ2xlLWFwcHMuZG9jcy5tZHMaF8LX2uQBERIPCgsKBS4gVmVyEAEYABABckgKDXZpY2tpIHNhbmNoZXoaNwo1Ly9zc2wuZ3N0YXRpYy5jb20vZG9jcy9jb21tb24vYmx1ZV9zaWxob3VldHRlOTYtMC5wbmd4AIIBNnN1Z2dlc3RJZEltcG9ydDY0NjA1NjI2LTM4ZjAtNGMyMC1hNDU2LTMzMWJhYmY0M2RlNl83MIgBAZoBBggAEAAYALABALgBARj6/OD9sjIg+vzg/bIyMABCNnN1Z2dlc3RJZEltcG9ydDY0NjA1NjI2LTM4ZjAtNGMyMC1hNDU2LTMzMWJhYmY0M2RlNl83MCK7AwoLQUFBQllicWNaUFUS4wIKC0FBQUJZYnFjWlBVEgtBQUFCWWJxY1pQVRoNCgl0ZXh0L2h0bWwSACIOCgp0ZXh0L3BsYWluEgAqRgoNdmlja2kgc2FuY2hleho1Ly9zc2wuZ3N0YXRpYy5jb20vZG9jcy9jb21tb24vYmx1ZV9zaWxob3VldHRlOTYtMC5wbmcwoIrW2LAyOKCK1tiwMko7CiRhcHBsaWNhdGlvbi92bmQuZ29vZ2xlLWFwcHMuZG9jcy5tZHMaE8LX2uQBDRoLCgcKAT0QARgAEAFySAoNdmlja2kgc2FuY2hleho3CjUvL3NzbC5nc3RhdGljLmNvbS9kb2NzL2NvbW1vbi9ibHVlX3NpbGhvdWV0dGU5Ni0wLnBuZ3gAggE2c3VnZ2VzdElkSW1wb3J0NjQ2MDU2MjYtMzhmMC00YzIwLWE0NTYtMzMxYmFiZjQzZGU2XzQ0iAEBmgEGCAAQABgAsAEAuAEBGKCK1tiwMiCgitbYsDIwAEI2c3VnZ2VzdElkSW1wb3J0NjQ2MDU2MjYtMzhmMC00YzIwLWE0NTYtMzMxYmFiZjQzZGU2XzQ0IrYDCgtBQUFCWWJxY1pPcxLeAgoLQUFBQllicWNaT3MSC0FBQUJZYnFjWk9zGg0KCXRleHQvaHRtbBIAIg4KCnRleHQvcGxhaW4SACpGCg12aWNraSBzYW5jaGV6GjUvL3NzbC5nc3RhdGljLmNvbS9kb2NzL2NvbW1vbi9ibHVlX3NpbGhvdWV0dGU5Ni0wLnBuZzDAoNbZsDI4wKDW2bAySjYKJGFwcGxpY2F0aW9uL3ZuZC5nb29nbGUtYXBwcy5kb2NzLm1kcxoOwtfa5AEIEgYKAhATEAFySAoNdmlja2kgc2FuY2hleho3CjUvL3NzbC5nc3RhdGljLmNvbS9kb2NzL2NvbW1vbi9ibHVlX3NpbGhvdWV0dGU5Ni0wLnBuZ3gAggE2c3VnZ2VzdElkSW1wb3J0NjQ2MDU2MjYtMzhmMC00YzIwLWE0NTYtMzMxYmFiZjQzZGU2Xzk1iAEBmgEGCAAQABgAsAEAuAEBGMCg1tmwMiDAoNbZsDIwAEI2c3VnZ2VzdElkSW1wb3J0NjQ2MDU2MjYtMzhmMC00YzIwLWE0NTYtMzMxYmFiZjQzZGU2Xzk1IrYDCgtBQUFCWWJxY1pROBLdAgoLQUFBQllicWNaUTgSC0FBQUJZYnFjWlE4Gg0KCXRleHQvaHRtbBIAIg4KCnRleHQvcGxhaW4SACpGCg12aWNraSBzYW5jaGV6GjUvL3NzbC5nc3RhdGljLmNvbS9kb2NzL2NvbW1vbi9ibHVlX3NpbGhvdWV0dGU5Ni0wLnBuZzD6/OD9sjI4+vzg/bIySjQKJGFwcGxpY2F0aW9uL3ZuZC5nb29nbGUtYXBwcy5kb2NzLm1kcxoMwtfa5AEGIgQIARABckgKDXZpY2tpIHNhbmNoZXoaNwo1Ly9zc2wuZ3N0YXRpYy5jb20vZG9jcy9jb21tb24vYmx1ZV9zaWxob3VldHRlOTYtMC5wbmd4AIIBN3N1Z2dlc3RJZEltcG9ydDY0NjA1NjI2LTM4ZjAtNGMyMC1hNDU2LTMzMWJhYmY0M2RlNl80MDaIAQGaAQYIABAAGACwAQC4AQEY+vzg/bIyIPr84P2yMjAAQjdzdWdnZXN0SWRJbXBvcnQ2NDYwNTYyNi0zOGYwLTRjMjAtYTQ1Ni0zMzFiYWJmNDNkZTZfNDA2IrsDCgtBQUFCWWJxY1pQWRLjAgoLQUFBQllicWNaUFkSC0FBQUJZYnFjWlBZGg0KCXRleHQvaHRtbBIAIg4KCnRleHQvcGxhaW4SACpGCg12aWNraSBzYW5jaGV6GjUvL3NzbC5nc3RhdGljLmNvbS9kb2NzL2NvbW1vbi9ibHVlX3NpbGhvdWV0dGU5Ni0wLnBuZzCgitbYsDI4oIrW2LAySjsKJGFwcGxpY2F0aW9uL3ZuZC5nb29nbGUtYXBwcy5kb2NzLm1kcxoTwtfa5AENGgsKBwoBPRABGAAQAXJICg12aWNraSBzYW5jaGV6GjcKNS8vc3NsLmdzdGF0aWMuY29tL2RvY3MvY29tbW9uL2JsdWVfc2lsaG91ZXR0ZTk2LTAucG5neACCATZzdWdnZXN0SWRJbXBvcnQ2NDYwNTYyNi0zOGYwLTRjMjAtYTQ1Ni0zMzFiYWJmNDNkZTZfMjeIAQGaAQYIABAAGACwAQC4AQEYoIrW2LAyIKCK1tiwMjAAQjZzdWdnZXN0SWRJbXBvcnQ2NDYwNTYyNi0zOGYwLTRjMjAtYTQ1Ni0zMzFiYWJmNDNkZTZfMjcixgMKC0FBQUJZYnFjWk93Eu0CCgtBQUFCWWJxY1pPdxILQUFBQllicWNaT3caDQoJdGV4dC9odG1sEgAiDgoKdGV4dC9wbGFpbhIAKkYKDXZpY2tpIHNhbmNoZXoaNS8vc3NsLmdzdGF0aWMuY29tL2RvY3MvY29tbW9uL2JsdWVfc2lsaG91ZXR0ZTk2LTAucG5nMICd7NmwMjiAnezZsDJKRAokYXBwbGljYXRpb24vdm5kLmdvb2dsZS1hcHBzLmRvY3MubWRzGhzC19rkARYSDAoICgLCoBABGAAQARoGCgIQFBABckgKDXZpY2tpIHNhbmNoZXoaNwo1Ly9zc2wuZ3N0YXRpYy5jb20vZG9jcy9jb21tb24vYmx1ZV9zaWxob3VldHRlOTYtMC5wbmd4AIIBN3N1Z2dlc3RJZEltcG9ydDY0NjA1NjI2LTM4ZjAtNGMyMC1hNDU2LTMzMWJhYmY0M2RlNl80MTOIAQGaAQYIABAAGACwAQC4AQEYgJ3s2bAyIICd7NmwMjAAQjdzdWdnZXN0SWRJbXBvcnQ2NDYwNTYyNi0zOGYwLTRjMjAtYTQ1Ni0zMzFiYWJmNDNkZTZfNDEzIrgDCgtBQUFCWWJxY1pRQRLfAgoLQUFBQllicWNaUUESC0FBQUJZYnFjWlFBGg0KCXRleHQvaHRtbBIAIg4KCnRleHQvcGxhaW4SACpGCg12aWNraSBzYW5jaGV6GjUvL3NzbC5nc3RhdGljLmNvbS9kb2NzL2NvbW1vbi9ibHVlX3NpbGhvdWV0dGU5Ni0wLnBuZzCg9dnZsDI4oPXZ2bAySjYKJGFwcGxpY2F0aW9uL3ZuZC5nb29nbGUtYXBwcy5kb2NzLm1kcxoOwtfa5AEIEgYKAhATEAFySAoNdmlja2kgc2FuY2hleho3CjUvL3NzbC5nc3RhdGljLmNvbS9kb2NzL2NvbW1vbi9ibHVlX3NpbGhvdWV0dGU5Ni0wLnBuZ3gAggE3c3VnZ2VzdElkSW1wb3J0NjQ2MDU2MjYtMzhmMC00YzIwLWE0NTYtMzMxYmFiZjQzZGU2XzI1NYgBAZoBBggAEAAYALABALgBARig9dnZsDIgoPXZ2bAyMABCN3N1Z2dlc3RJZEltcG9ydDY0NjA1NjI2LTM4ZjAtNGMyMC1hNDU2LTMzMWJhYmY0M2RlNl8yNTUivgMKC0FBQUJZYnFjWk5BEuUCCgtBQUFCWWJxY1pOQRILQUFBQllicWNaTkEaDQoJdGV4dC9odG1sEgAiDgoKdGV4dC9wbGFpbhIAKkYKDXZpY2tpIHNhbmNoZXoaNS8vc3NsLmdzdGF0aWMuY29tL2RvY3MvY29tbW9uL2JsdWVfc2lsaG91ZXR0ZTk2LTAucG5nMKCK1tiwMjigitbYsDJKPAokYXBwbGljYXRpb24vdm5kLmdvb2dsZS1hcHBzLmRvY3MubWRzGhTC19rkAQ4aDAoICgJQQRABGAAQAXJICg12aWNraSBzYW5jaGV6GjcKNS8vc3NsLmdzdGF0aWMuY29tL2RvY3MvY29tbW9uL2JsdWVfc2lsaG91ZXR0ZTk2LTAucG5neACCATdzdWdnZXN0SWRJbXBvcnQ2NDYwNTYyNi0zOGYwLTRjMjAtYTQ1Ni0zMzFiYWJmNDNkZTZfMTIwiAEBmgEGCAAQABgAsAEAuAEBGKCK1tiwMiCgitbYsDIwAEI3c3VnZ2VzdElkSW1wb3J0NjQ2MDU2MjYtMzhmMC00YzIwLWE0NTYtMzMxYmFiZjQzZGU2XzEyMCLRAwoLQUFBQllicWNaTkUS+AIKC0FBQUJZYnFjWk5FEgtBQUFCWWJxY1pORRoNCgl0ZXh0L2h0bWwSACIOCgp0ZXh0L3BsYWluEgAqRgoNdmlja2kgc2FuY2hleho1Ly9zc2wuZ3N0YXRpYy5jb20vZG9jcy9jb21tb24vYmx1ZV9zaWxob3VldHRlOTYtMC5wbmcwoIrW2LAyOKCK1tiwMkpPCiRhcHBsaWNhdGlvbi92bmQuZ29vZ2xlLWFwcHMuZG9jcy5tZHMaJ8LX2uQBIQofCg0KBzkwIG1tSGcQARgAEgwKBjkwbW1IZxABGAAYAXJICg12aWNraSBzYW5jaGV6GjcKNS8vc3NsLmdzdGF0aWMuY29tL2RvY3MvY29tbW9uL2JsdWVfc2lsaG91ZXR0ZTk2LTAucG5neACCATdzdWdnZXN0SWRJbXBvcnQ2NDYwNTYyNi0zOGYwLTRjMjAtYTQ1Ni0zMzFiYWJmNDNkZTZfMTA3iAEBmgEGCAAQABgAsAEAuAEBGKCK1tiwMiCgitbYsDIwAEI3c3VnZ2VzdElkSW1wb3J0NjQ2MDU2MjYtMzhmMC00YzIwLWE0NTYtMzMxYmFiZjQzZGU2XzEwNyLGAwoLQUFBQllicWNaTWMS7QIKC0FBQUJZYnFjWk1jEgtBQUFCWWJxY1pNYxoNCgl0ZXh0L2h0bWwSACIOCgp0ZXh0L3BsYWluEgAqRgoNdmlja2kgc2FuY2hleho1Ly9zc2wuZ3N0YXRpYy5jb20vZG9jcy9jb21tb24vYmx1ZV9zaWxob3VldHRlOTYtMC5wbmcwoIrW2LAyOKCK1tiwMkpECiRhcHBsaWNhdGlvbi92bmQuZ29vZ2xlLWFwcHMuZG9jcy5tZHMaHMLX2uQBFgoUCgcKATsQARgAEgcKASwQARgAGAFySAoNdmlja2kgc2FuY2hleho3CjUvL3NzbC5nc3RhdGljLmNvbS9kb2NzL2NvbW1vbi9ibHVlX3NpbGhvdWV0dGU5Ni0wLnBuZ3gAggE3c3VnZ2VzdElkSW1wb3J0NjQ2MDU2MjYtMzhmMC00YzIwLWE0NTYtMzMxYmFiZjQzZGU2XzM3NogBAZoBBggAEAAYALABALgBARigitbYsDIgoIrW2LAyMABCN3N1Z2dlc3RJZEltcG9ydDY0NjA1NjI2LTM4ZjAtNGMyMC1hNDU2LTMzMWJhYmY0M2RlNl8zNzYiwAMKC0FBQUJZYnFjWk5JEucCCgtBQUFCWWJxY1pOSRILQUFBQllicWNaTkkaDQoJdGV4dC9odG1sEgAiDgoKdGV4dC9wbGFpbhIAKkYKDXZpY2tpIHNhbmNoZXoaNS8vc3NsLmdzdGF0aWMuY29tL2RvY3MvY29tbW9uL2JsdWVfc2lsaG91ZXR0ZTk2LTAucG5nMKD12dmwMjig9dnZsDJKPgokYXBwbGljYXRpb24vdm5kLmdvb2dsZS1hcHBzLmRvY3MubWRzGhbC19rkARASBgoCEBMQARIGCgIQEhABckgKDXZpY2tpIHNhbmNoZXoaNwo1Ly9zc2wuZ3N0YXRpYy5jb20vZG9jcy9jb21tb24vYmx1ZV9zaWxob3VldHRlOTYtMC5wbmd4AIIBN3N1Z2dlc3RJZEltcG9ydDY0NjA1NjI2LTM4ZjAtNGMyMC1hNDU2LTMzMWJhYmY0M2RlNl8zNTmIAQGaAQYIABAAGACwAQC4AQEYoPXZ2bAyIKD12dmwMjAAQjdzdWdnZXN0SWRJbXBvcnQ2NDYwNTYyNi0zOGYwLTRjMjAtYTQ1Ni0zMzFiYWJmNDNkZTZfMzU5IswDCgtBQUFCWWJxY1pNZxLzAgoLQUFBQllicWNaTWcSC0FBQUJZYnFjWk1nGg0KCXRleHQvaHRtbBIAIg4KCnRleHQvcGxhaW4SACpGCg12aWNraSBzYW5jaGV6GjUvL3NzbC5nc3RhdGljLmNvbS9kb2NzL2NvbW1vbi9ibHVlX3NpbGhvdWV0dGU5Ni0wLnBuZzCgitbYsDI4oIrW2LAySkoKJGFwcGxpY2F0aW9uL3ZuZC5nb29nbGUtYXBwcy5kb2NzLm1kcxoiwtfa5AEcChoKBwoBPhABGAASDQoHbcOhcyBkZRABGAAYAXJICg12aWNraSBzYW5jaGV6GjcKNS8vc3NsLmdzdGF0aWMuY29tL2RvY3MvY29tbW9uL2JsdWVfc2lsaG91ZXR0ZTk2LTAucG5neACCATdzdWdnZXN0SWRJbXBvcnQ2NDYwNTYyNi0zOGYwLTRjMjAtYTQ1Ni0zMzFiYWJmNDNkZTZfMTU3iAEBmgEGCAAQABgAsAEAuAEBGKCK1tiwMiCgitbYsDIwAEI3c3VnZ2VzdElkSW1wb3J0NjQ2MDU2MjYtMzhmMC00YzIwLWE0NTYtMzMxYmFiZjQzZGU2XzE1NyK2AwoLQUFBQllicWNaTk0S3QIKC0FBQUJZYnFjWk5NEgtBQUFCWWJxY1pOTRoNCgl0ZXh0L2h0bWwSACIOCgp0ZXh0L3BsYWluEgAqRgoNdmlja2kgc2FuY2hleho1Ly9zc2wuZ3N0YXRpYy5jb20vZG9jcy9jb21tb24vYmx1ZV9zaWxob3VldHRlOTYtMC5wbmcwoIrW2LAyOKCK1tiwMko0CiRhcHBsaWNhdGlvbi92bmQuZ29vZ2xlLWFwcHMuZG9jcy5tZHMaDMLX2uQBBiIECAYQAXJICg12aWNraSBzYW5jaGV6GjcKNS8vc3NsLmdzdGF0aWMuY29tL2RvY3MvY29tbW9uL2JsdWVfc2lsaG91ZXR0ZTk2LTAucG5neACCATdzdWdnZXN0SWRJbXBvcnQ2NDYwNTYyNi0zOGYwLTRjMjAtYTQ1Ni0zMzFiYWJmNDNkZTZfMTE4iAEBmgEGCAAQABgAsAEAuAEBGKCK1tiwMiCgitbYsDIwAEI3c3VnZ2VzdElkSW1wb3J0NjQ2MDU2MjYtMzhmMC00YzIwLWE0NTYtMzMxYmFiZjQzZGU2XzExOCK+AwoLQUFBQllicWNaTWsS5gIKC0FBQUJZYnFjWk1rEgtBQUFCWWJxY1pNaxoNCgl0ZXh0L2h0bWwSACIOCgp0ZXh0L3BsYWluEgAqRgoNdmlja2kgc2FuY2hleho1Ly9zc2wuZ3N0YXRpYy5jb20vZG9jcy9jb21tb24vYmx1ZV9zaWxob3VldHRlOTYtMC5wbmcwgJ3s2bAyOICd7NmwMko+CiRhcHBsaWNhdGlvbi92bmQuZ29vZ2xlLWFwcHMuZG9jcy5tZHMaFsLX2uQBEBIGCgIQFBACGgYKAhAUEAFySAoNdmlja2kgc2FuY2hleho3CjUvL3NzbC5nc3RhdGljLmNvbS9kb2NzL2NvbW1vbi9ibHVlX3NpbGhvdWV0dGU5Ni0wLnBuZ3gAggE2c3VnZ2VzdElkSW1wb3J0NjQ2MDU2MjYtMzhmMC00YzIwLWE0NTYtMzMxYmFiZjQzZGU2Xzk4iAEBmgEGCAAQABgAsAEAuAEBGICd7NmwMiCAnezZsDIwAEI2c3VnZ2VzdElkSW1wb3J0NjQ2MDU2MjYtMzhmMC00YzIwLWE0NTYtMzMxYmFiZjQzZGU2Xzk4IsYDCgtBQUFCWWJxY1pPMBLtAgoLQUFBQllicWNaTzASC0FBQUJZYnFjWk8wGg0KCXRleHQvaHRtbBIAIg4KCnRleHQvcGxhaW4SACpGCg12aWNraSBzYW5jaGV6GjUvL3NzbC5nc3RhdGljLmNvbS9kb2NzL2NvbW1vbi9ibHVlX3NpbGhvdWV0dGU5Ni0wLnBuZzCgitbYsDI4oIrW2LAySkQKJGFwcGxpY2F0aW9uL3ZuZC5nb29nbGUtYXBwcy5kb2NzLm1kcxocwtfa5AEWChQKBwoBMRABGAASBwoBQRABGAAYAXJICg12aWNraSBzYW5jaGV6GjcKNS8vc3NsLmdzdGF0aWMuY29tL2RvY3MvY29tbW9uL2JsdWVfc2lsaG91ZXR0ZTk2LTAucG5neACCATdzdWdnZXN0SWRJbXBvcnQ2NDYwNTYyNi0zOGYwLTRjMjAtYTQ1Ni0zMzFiYWJmNDNkZTZfMjQ0iAEBmgEGCAAQABgAsAEAuAEBGKCK1tiwMiCgitbYsDIwAEI3c3VnZ2VzdElkSW1wb3J0NjQ2MDU2MjYtMzhmMC00YzIwLWE0NTYtMzMxYmFiZjQzZGU2XzI0NCLIAwoLQUFBQllicWNaTG8S7wIKC0FBQUJZYnFjWkxvEgtBQUFCWWJxY1pMbxoNCgl0ZXh0L2h0bWwSACIOCgp0ZXh0L3BsYWluEgAqRgoNdmlja2kgc2FuY2hleho1Ly9zc2wuZ3N0YXRpYy5jb20vZG9jcy9jb21tb24vYmx1ZV9zaWxob3VldHRlOTYtMC5wbmcwoIrW2LAyOKCK1tiwMkpGCiRhcHBsaWNhdGlvbi92bmQuZ29vZ2xlLWFwcHMuZG9jcy5tZHMaHsLX2uQBGAoWCggKAik7EAEYABIICgIpLBABGAAYAXJICg12aWNraSBzYW5jaGV6GjcKNS8vc3NsLmdzdGF0aWMuY29tL2RvY3MvY29tbW9uL2JsdWVfc2lsaG91ZXR0ZTk2LTAucG5neACCATdzdWdnZXN0SWRJbXBvcnQ2NDYwNTYyNi0zOGYwLTRjMjAtYTQ1Ni0zMzFiYWJmNDNkZTZfMTQziAEBmgEGCAAQABgAsAEAuAEBGKCK1tiwMiCgitbYsDIwAEI3c3VnZ2VzdElkSW1wb3J0NjQ2MDU2MjYtMzhmMC00YzIwLWE0NTYtMzMxYmFiZjQzZGU2XzE0MyK4AwoLQUFBQllicWNaTjAS3wIKC0FBQUJZYnFjWk4wEgtBQUFCWWJxY1pOMBoNCgl0ZXh0L2h0bWwSACIOCgp0ZXh0L3BsYWluEgAqRgoNdmlja2kgc2FuY2hleho1Ly9zc2wuZ3N0YXRpYy5jb20vZG9jcy9jb21tb24vYmx1ZV9zaWxob3VldHRlOTYtMC5wbmcwoPXZ2bAyOKD12dmwMko2CiRhcHBsaWNhdGlvbi92bmQuZ29vZ2xlLWFwcHMuZG9jcy5tZHMaDsLX2uQBCBIGCgIQExABckgKDXZpY2tpIHNhbmNoZXoaNwo1Ly9zc2wuZ3N0YXRpYy5jb20vZG9jcy9jb21tb24vYmx1ZV9zaWxob3VldHRlOTYtMC5wbmd4AIIBN3N1Z2dlc3RJZEltcG9ydDY0NjA1NjI2LTM4ZjAtNGMyMC1hNDU2LTMzMWJhYmY0M2RlNl8yNjKIAQGaAQYIABAAGACwAQC4AQEYoPXZ2bAyIKD12dmwMjAAQjdzdWdnZXN0SWRJbXBvcnQ2NDYwNTYyNi0zOGYwLTRjMjAtYTQ1Ni0zMzFiYWJmNDNkZTZfMjYyIswDCgtBQUFCWWJxY1pNURLzAgoLQUFBQllicWNaTVESC0FBQUJZYnFjWk1RGg0KCXRleHQvaHRtbBIAIg4KCnRleHQvcGxhaW4SACpGCg12aWNraSBzYW5jaGV6GjUvL3NzbC5nc3RhdGljLmNvbS9kb2NzL2NvbW1vbi9ibHVlX3NpbGhvdWV0dGU5Ni0wLnBuZzCgitbYsDI4oIrW2LAySkoKJGFwcGxpY2F0aW9uL3ZuZC5nb29nbGUtYXBwcy5kb2NzLm1kcxoiwtfa5AEcChoKCgoEbW1IZxABGAASCgoEbW1IRxABGAAYAXJICg12aWNraSBzYW5jaGV6GjcKNS8vc3NsLmdzdGF0aWMuY29tL2RvY3MvY29tbW9uL2JsdWVfc2lsaG91ZXR0ZTk2LTAucG5neACCATdzdWdnZXN0SWRJbXBvcnQ2NDYwNTYyNi0zOGYwLTRjMjAtYTQ1Ni0zMzFiYWJmNDNkZTZfMzQ2iAEBmgEGCAAQABgAsAEAuAEBGKCK1tiwMiCgitbYsDIwAEI3c3VnZ2VzdElkSW1wb3J0NjQ2MDU2MjYtMzhmMC00YzIwLWE0NTYtMzMxYmFiZjQzZGU2XzM0NiLGAwoLQUFBQllicWNaTHMS7QIKC0FBQUJZYnFjWkxzEgtBQUFCWWJxY1pMcxoNCgl0ZXh0L2h0bWwSACIOCgp0ZXh0L3BsYWluEgAqRgoNdmlja2kgc2FuY2hleho1Ly9zc2wuZ3N0YXRpYy5jb20vZG9jcy9jb21tb24vYmx1ZV9zaWxob3VldHRlOTYtMC5wbmcwoIrW2LAyOKCK1tiwMkpECiRhcHBsaWNhdGlvbi92bmQuZ29vZ2xlLWFwcHMuZG9jcy5tZHMaHMLX2uQBFgoUCgcKAS4QARgAEgcKATsQARgAGAFySAoNdmlja2kgc2FuY2hleho3CjUvL3NzbC5nc3RhdGljLmNvbS9kb2NzL2NvbW1vbi9ibHVlX3NpbGhvdWV0dGU5Ni0wLnBuZ3gAggE3c3VnZ2VzdElkSW1wb3J0NjQ2MDU2MjYtMzhmMC00YzIwLWE0NTYtMzMxYmFiZjQzZGU2XzM3OYgBAZoBBggAEAAYALABALgBARigitbYsDIgoIrW2LAyMABCN3N1Z2dlc3RJZEltcG9ydDY0NjA1NjI2LTM4ZjAtNGMyMC1hNDU2LTMzMWJhYmY0M2RlNl8zNzkiuwMKC0FBQUJZYnFjWk40EuMCCgtBQUFCWWJxY1pONBILQUFBQllicWNaTjQaDQoJdGV4dC9odG1sEgAiDgoKdGV4dC9wbGFpbhIAKkYKDXZpY2tpIHNhbmNoZXoaNS8vc3NsLmdzdGF0aWMuY29tL2RvY3MvY29tbW9uL2JsdWVfc2lsaG91ZXR0ZTk2LTAucG5nMKCK1tiwMjigitbYsDJKOwokYXBwbGljYXRpb24vdm5kLmdvb2dsZS1hcHBzLmRvY3MubWRzGhPC19rkAQ0aCwoHCgE9EAEYABABckgKDXZpY2tpIHNhbmNoZXoaNwo1Ly9zc2wuZ3N0YXRpYy5jb20vZG9jcy9jb21tb24vYmx1ZV9zaWxob3VldHRlOTYtMC5wbmd4AIIBNnN1Z2dlc3RJZEltcG9ydDY0NjA1NjI2LTM4ZjAtNGMyMC1hNDU2LTMzMWJhYmY0M2RlNl85M4gBAZoBBggAEAAYALABALgBARigitbYsDIgoIrW2LAyMABCNnN1Z2dlc3RJZEltcG9ydDY0NjA1NjI2LTM4ZjAtNGMyMC1hNDU2LTMzMWJhYmY0M2RlNl85MyK2AwoLQUFBQllicWNaTVUS3gIKC0FBQUJZYnFjWk1VEgtBQUFCWWJxY1pNVRoNCgl0ZXh0L2h0bWwSACIOCgp0ZXh0L3BsYWluEgAqRgoNdmlja2kgc2FuY2hleho1Ly9zc2wuZ3N0YXRpYy5jb20vZG9jcy9jb21tb24vYmx1ZV9zaWxob3VldHRlOTYtMC5wbmcwwKDW2bAyOMCg1tmwMko2CiRhcHBsaWNhdGlvbi92bmQuZ29vZ2xlLWFwcHMuZG9jcy5tZHMaDsLX2uQBCBIGCgIQExABckgKDXZpY2tpIHNhbmNoZXoaNwo1Ly9zc2wuZ3N0YXRpYy5jb20vZG9jcy9jb21tb24vYmx1ZV9zaWxob3VldHRlOTYtMC5wbmd4AIIBNnN1Z2dlc3RJZEltcG9ydDY0NjA1NjI2LTM4ZjAtNGMyMC1hNDU2LTMzMWJhYmY0M2RlNl8yNIgBAZoBBggAEAAYALABALgBARjAoNbZsDIgwKDW2bAyMABCNnN1Z2dlc3RJZEltcG9ydDY0NjA1NjI2LTM4ZjAtNGMyMC1hNDU2LTMzMWJhYmY0M2RlNl8yNCK7AwoLQUFBQllicWNaTHcS4wIKC0FBQUJZYnFjWkx3EgtBQUFCWWJxY1pMdxoNCgl0ZXh0L2h0bWwSACIOCgp0ZXh0L3BsYWluEgAqRgoNdmlja2kgc2FuY2hleho1Ly9zc2wuZ3N0YXRpYy5jb20vZG9jcy9jb21tb24vYmx1ZV9zaWxob3VldHRlOTYtMC5wbmcwoIrW2LAyOKCK1tiwMko7CiRhcHBsaWNhdGlvbi92bmQuZ29vZ2xlLWFwcHMuZG9jcy5tZHMaE8LX2uQBDRoLCgcKAT0QARgAEAFySAoNdmlja2kgc2FuY2hleho3CjUvL3NzbC5nc3RhdGljLmNvbS9kb2NzL2NvbW1vbi9ibHVlX3NpbGhvdWV0dGU5Ni0wLnBuZ3gAggE2c3VnZ2VzdElkSW1wb3J0NjQ2MDU2MjYtMzhmMC00YzIwLWE0NTYtMzMxYmFiZjQzZGU2XzI4iAEBmgEGCAAQABgAsAEAuAEBGKCK1tiwMiCgitbYsDIwAEI2c3VnZ2VzdElkSW1wb3J0NjQ2MDU2MjYtMzhmMC00YzIwLWE0NTYtMzMxYmFiZjQzZGU2XzI4IrYDCgtBQUFCWWJxY1pOOBLeAgoLQUFBQllicWNaTjgSC0FBQUJZYnFjWk44Gg0KCXRleHQvaHRtbBIAIg4KCnRleHQvcGxhaW4SACpGCg12aWNraSBzYW5jaGV6GjUvL3NzbC5nc3RhdGljLmNvbS9kb2NzL2NvbW1vbi9ibHVlX3NpbGhvdWV0dGU5Ni0wLnBuZzDAoNbZsDI4wKDW2bAySjYKJGFwcGxpY2F0aW9uL3ZuZC5nb29nbGUtYXBwcy5kb2NzLm1kcxoOwtfa5AEIEgYKAhATEAFySAoNdmlja2kgc2FuY2hleho3CjUvL3NzbC5nc3RhdGljLmNvbS9kb2NzL2NvbW1vbi9ibHVlX3NpbGhvdWV0dGU5Ni0wLnBuZ3gAggE2c3VnZ2VzdElkSW1wb3J0NjQ2MDU2MjYtMzhmMC00YzIwLWE0NTYtMzMxYmFiZjQzZGU2XzQ2iAEBmgEGCAAQABgAsAEAuAEBGMCg1tmwMiDAoNbZsDIwAEI2c3VnZ2VzdElkSW1wb3J0NjQ2MDU2MjYtMzhmMC00YzIwLWE0NTYtMzMxYmFiZjQzZGU2XzQ2IsYDCgtBQUFCWWJxY1pNWRLtAgoLQUFBQllicWNaTVkSC0FBQUJZYnFjWk1ZGg0KCXRleHQvaHRtbBIAIg4KCnRleHQvcGxhaW4SACpGCg12aWNraSBzYW5jaGV6GjUvL3NzbC5nc3RhdGljLmNvbS9kb2NzL2NvbW1vbi9ibHVlX3NpbGhvdWV0dGU5Ni0wLnBuZzCgitbYsDI4oIrW2LAySkQKJGFwcGxpY2F0aW9uL3ZuZC5nb29nbGUtYXBwcy5kb2NzLm1kcxocwtfa5AEWChQKBwoBYRABGAASBwoBLRABGAAYAXJICg12aWNraSBzYW5jaGV6GjcKNS8vc3NsLmdzdGF0aWMuY29tL2RvY3MvY29tbW9uL2JsdWVfc2lsaG91ZXR0ZTk2LTAucG5neACCATdzdWdnZXN0SWRJbXBvcnQ2NDYwNTYyNi0zOGYwLTRjMjAtYTQ1Ni0zMzFiYWJmNDNkZTZfMzUxiAEBmgEGCAAQABgAsAEAuAEBGKCK1tiwMiCgitbYsDIwAEI3c3VnZ2VzdElkSW1wb3J0NjQ2MDU2MjYtMzhmMC00YzIwLWE0NTYtMzMxYmFiZjQzZGU2XzM1MSLJAwoLQUFBQllicWNaT0ES8AIKC0FBQUJZYnFjWk9BEgtBQUFCWWJxY1pPQRoNCgl0ZXh0L2h0bWwSACIOCgp0ZXh0L3BsYWluEgAqRgoNdmlja2kgc2FuY2hleho1Ly9zc2wuZ3N0YXRpYy5jb20vZG9jcy9jb21tb24vYmx1ZV9zaWxob3VldHRlOTYtMC5wbmcwoIrW2LAyOKCK1tiwMkpHCiRhcHBsaWNhdGlvbi92bmQuZ29vZ2xlLWFwcHMuZG9jcy5tZHMaH8LX2uQBGQoXCgkKA2RlbBABGAASCAoCZGUQARgAGAFySAoNdmlja2kgc2FuY2hleho3CjUvL3NzbC5nc3RhdGljLmNvbS9kb2NzL2NvbW1vbi9ibHVlX3NpbGhvdWV0dGU5Ni0wLnBuZ3gAggE3c3VnZ2VzdElkSW1wb3J0NjQ2MDU2MjYtMzhmMC00YzIwLWE0NTYtMzMxYmFiZjQzZGU2XzIzN4gBAZoBBggAEAAYALABALgBARigitbYsDIgoIrW2LAyMABCN3N1Z2dlc3RJZEltcG9ydDY0NjA1NjI2LTM4ZjAtNGMyMC1hNDU2LTMzMWJhYmY0M2RlNl8yMzci2AMKC0FBQUJZYnFjWk5jEv8CCgtBQUFCWWJxY1pOYxILQUFBQllicWNaTmMaDQoJdGV4dC9odG1sEgAiDgoKdGV4dC9wbGFpbhIAKkYKDXZpY2tpIHNhbmNoZXoaNS8vc3NsLmdzdGF0aWMuY29tL2RvY3MvY29tbW9uL2JsdWVfc2lsaG91ZXR0ZTk2LTAucG5nMKCK1tiwMjigitbYsDJKVgokYXBwbGljYXRpb24vdm5kLmdvb2dsZS1hcHBzLmRvY3MubWRzGi7C19rkASgKJgoPCglhZmVjY2nDs24QARgAEhEKC2FmZWN0YWNpw7NuEAEYABgBckgKDXZpY2tpIHNhbmNoZXoaNwo1Ly9zc2wuZ3N0YXRpYy5jb20vZG9jcy9jb21tb24vYmx1ZV9zaWxob3VldHRlOTYtMC5wbmd4AIIBN3N1Z2dlc3RJZEltcG9ydDY0NjA1NjI2LTM4ZjAtNGMyMC1hNDU2LTMzMWJhYmY0M2RlNl8xMjWIAQGaAQYIABAAGACwAQC4AQEYoIrW2LAyIKCK1tiwMjAAQjdzdWdnZXN0SWRJbXBvcnQ2NDYwNTYyNi0zOGYwLTRjMjAtYTQ1Ni0zMzFiYWJmNDNkZTZfMTI1ItIDCgtBQUFCWWJxY1pPRRL5AgoLQUFBQllicWNaT0USC0FBQUJZYnFjWk9FGg0KCXRleHQvaHRtbBIAIg4KCnRleHQvcGxhaW4SACpGCg12aWNraSBzYW5jaGV6GjUvL3NzbC5nc3RhdGljLmNvbS9kb2NzL2NvbW1vbi9ibHVlX3NpbGhvdWV0dGU5Ni0wLnBuZzCA0bHZsDI4gNGx2bAySlAKJGFwcGxpY2F0aW9uL3ZuZC5nb29nbGUtYXBwcy5kb2NzLm1kcxoowtfa5AEiEhgKFAoOUGllcyBkZSBmaWd1cmEQARgAEAEaBgoCEBMQAnJICg12aWNraSBzYW5jaGV6GjcKNS8vc3NsLmdzdGF0aWMuY29tL2RvY3MvY29tbW9uL2JsdWVfc2lsaG91ZXR0ZTk2LTAucG5neACCATdzdWdnZXN0SWRJbXBvcnQ2NDYwNTYyNi0zOGYwLTRjMjAtYTQ1Ni0zMzFiYWJmNDNkZTZfMzIyiAEBmgEGCAAQABgAsAEAuAEBGIDRsdmwMiCA0bHZsDIwAEI3c3VnZ2VzdElkSW1wb3J0NjQ2MDU2MjYtMzhmMC00YzIwLWE0NTYtMzMxYmFiZjQzZGU2XzMyMiLGAwoLQUFBQllicWNaTmcS7QIKC0FBQUJZYnFjWk5nEgtBQUFCWWJxY1pOZxoNCgl0ZXh0L2h0bWwSACIOCgp0ZXh0L3BsYWluEgAqRgoNdmlja2kgc2FuY2hleho1Ly9zc2wuZ3N0YXRpYy5jb20vZG9jcy9jb21tb24vYmx1ZV9zaWxob3VldHRlOTYtMC5wbmcwgJ3s2bAyOICd7NmwMkpECiRhcHBsaWNhdGlvbi92bmQuZ29vZ2xlLWFwcHMuZG9jcy5tZHMaHMLX2uQBFhIMCggKAsKgEAEYABABGgYKAhAUEAFySAoNdmlja2kgc2FuY2hleho3CjUvL3NzbC5nc3RhdGljLmNvbS9kb2NzL2NvbW1vbi9ibHVlX3NpbGhvdWV0dGU5Ni0wLnBuZ3gAggE3c3VnZ2VzdElkSW1wb3J0NjQ2MDU2MjYtMzhmMC00YzIwLWE0NTYtMzMxYmFiZjQzZGU2XzQxOIgBAZoBBggAEAAYALABALgBARiAnezZsDIggJ3s2bAyMABCN3N1Z2dlc3RJZEltcG9ydDY0NjA1NjI2LTM4ZjAtNGMyMC1hNDU2LTMzMWJhYmY0M2RlNl80MTgivgMKC0FBQUJZYnFjWk9JEuUCCgtBQUFCWWJxY1pPSRILQUFBQllicWNaT0kaDQoJdGV4dC9odG1sEgAiDgoKdGV4dC9wbGFpbhIAKkYKDXZpY2tpIHNhbmNoZXoaNS8vc3NsLmdzdGF0aWMuY29tL2RvY3MvY29tbW9uL2JsdWVfc2lsaG91ZXR0ZTk2LTAucG5nMKCK1tiwMjigitbYsDJKPAokYXBwbGljYXRpb24vdm5kLmdvb2dsZS1hcHBzLmRvY3MubWRzGhTC19rkAQ4aDAoICgJsYRABGAAQAXJICg12aWNraSBzYW5jaGV6GjcKNS8vc3NsLmdzdGF0aWMuY29tL2RvY3MvY29tbW9uL2JsdWVfc2lsaG91ZXR0ZTk2LTAucG5neACCATdzdWdnZXN0SWRJbXBvcnQ2NDYwNTYyNi0zOGYwLTRjMjAtYTQ1Ni0zMzFiYWJmNDNkZTZfMjEyiAEBmgEGCAAQABgAsAEAuAEBGKCK1tiwMiCgitbYsDIwAEI3c3VnZ2VzdElkSW1wb3J0NjQ2MDU2MjYtMzhmMC00YzIwLWE0NTYtMzMxYmFiZjQzZGU2XzIxMiLXAwoLQUFBQllicWNaTmsS/gIKC0FBQUJZYnFjWk5rEgtBQUFCWWJxY1pOaxoNCgl0ZXh0L2h0bWwSACIOCgp0ZXh0L3BsYWluEgAqRgoNdmlja2kgc2FuY2hleho1Ly9zc2wuZ3N0YXRpYy5jb20vZG9jcy9jb21tb24vYmx1ZV9zaWxob3VldHRlOTYtMC5wbmcwoIrW2LAyOKCK1tiwMkpVCiRhcHBsaWNhdGlvbi92bmQuZ29vZ2xlLWFwcHMuZG9jcy5tZHMaLcLX2uQBJwolChcKEXByZXNpw7NuIGFydGVyaWFsEAEYABIICgJQQRABGAAYAXJICg12aWNraSBzYW5jaGV6GjcKNS8vc3NsLmdzdGF0aWMuY29tL2RvY3MvY29tbW9uL2JsdWVfc2lsaG91ZXR0ZTk2LTAucG5neACCATdzdWdnZXN0SWRJbXBvcnQ2NDYwNTYyNi0zOGYwLTRjMjAtYTQ1Ni0zMzFiYWJmNDNkZTZfMzQyiAEBmgEGCAAQABgAsAEAuAEBGKCK1tiwMiCgitbYsDIwAEI3c3VnZ2VzdElkSW1wb3J0NjQ2MDU2MjYtMzhmMC00YzIwLWE0NTYtMzMxYmFiZjQzZGU2XzM0MiLZAwoLQUFBQllicWNaT00SgAMKC0FBQUJZYnFjWk9NEgtBQUFCWWJxY1pPTRoNCgl0ZXh0L2h0bWwSACIOCgp0ZXh0L3BsYWluEgAqRgoNdmlja2kgc2FuY2hleho1Ly9zc2wuZ3N0YXRpYy5jb20vZG9jcy9jb21tb24vYmx1ZV9zaWxob3VldHRlOTYtMC5wbmcwoIrW2LAyOKCK1tiwMkpXCiRhcHBsaWNhdGlvbi92bmQuZ29vZ2xlLWFwcHMuZG9jcy5tZHMaL8LX2uQBKQonChEKC2NvbnNpZGVyYWRvEAEYABIQCgpjb25zaWRlcmFyEAEYABgBckgKDXZpY2tpIHNhbmNoZXoaNwo1Ly9zc2wuZ3N0YXRpYy5jb20vZG9jcy9jb21tb24vYmx1ZV9zaWxob3VldHRlOTYtMC5wbmd4AIIBN3N1Z2dlc3RJZEltcG9ydDY0NjA1NjI2LTM4ZjAtNGMyMC1hNDU2LTMzMWJhYmY0M2RlNl8xNDGIAQGaAQYIABAAGACwAQC4AQEYoIrW2LAyIKCK1tiwMjAAQjdzdWdnZXN0SWRJbXBvcnQ2NDYwNTYyNi0zOGYwLTRjMjAtYTQ1Ni0zMzFiYWJmNDNkZTZfMTQxIrgDCgtBQUFCWWJxY1pObxLfAgoLQUFBQllicWNaTm8SC0FBQUJZYnFjWk5vGg0KCXRleHQvaHRtbBIAIg4KCnRleHQvcGxhaW4SACpGCg12aWNraSBzYW5jaGV6GjUvL3NzbC5nc3RhdGljLmNvbS9kb2NzL2NvbW1vbi9ibHVlX3NpbGhvdWV0dGU5Ni0wLnBuZzDAoNbZsDI4wKDW2bAySjYKJGFwcGxpY2F0aW9uL3ZuZC5nb29nbGUtYXBwcy5kb2NzLm1kcxoOwtfa5AEIEgYKAhATEAFySAoNdmlja2kgc2FuY2hleho3CjUvL3NzbC5nc3RhdGljLmNvbS9kb2NzL2NvbW1vbi9ibHVlX3NpbGhvdWV0dGU5Ni0wLnBuZ3gAggE3c3VnZ2VzdElkSW1wb3J0NjQ2MDU2MjYtMzhmMC00YzIwLWE0NTYtMzMxYmFiZjQzZGU2XzExNIgBAZoBBggAEAAYALABALgBARjAoNbZsDIgwKDW2bAyMABCN3N1Z2dlc3RJZEltcG9ydDY0NjA1NjI2LTM4ZjAtNGMyMC1hNDU2LTMzMWJhYmY0M2RlNl8xMTQi0QMKC0FBQUJZYnFjWlAwEvkCCgtBQUFCWWJxY1pQMBILQUFBQllicWNaUDAaDQoJdGV4dC9odG1sEgAiDgoKdGV4dC9wbGFpbhIAKkYKDXZpY2tpIHNhbmNoZXoaNS8vc3NsLmdzdGF0aWMuY29tL2RvY3MvY29tbW9uL2JsdWVfc2lsaG91ZXR0ZTk2LTAucG5nMKCK1tiwMjigitbYsDJKUQokYXBwbGljYXRpb24vdm5kLmdvb2dsZS1hcHBzLmRvY3MubWRzGinC19rkASMKIQoNCgdwcmVjaXNhEAEYABIOCghwcmVjaXNhbhABGAAYAXJICg12aWNraSBzYW5jaGV6GjcKNS8vc3NsLmdzdGF0aWMuY29tL2RvY3MvY29tbW9uL2JsdWVfc2lsaG91ZXR0ZTk2LTAucG5neACCATZzdWdnZXN0SWRJbXBvcnQ2NDYwNTYyNi0zOGYwLTRjMjAtYTQ1Ni0zMzFiYWJmNDNkZTZfMziIAQGaAQYIABAAGACwAQC4AQEYoIrW2LAyIKCK1tiwMjAAQjZzdWdnZXN0SWRJbXBvcnQ2NDYwNTYyNi0zOGYwLTRjMjAtYTQ1Ni0zMzFiYWJmNDNkZTZfMzgivQMKC0FBQUJZYnFjWk5REuQCCgtBQUFCWWJxY1pOURILQUFBQllicWNaTlEaDQoJdGV4dC9odG1sEgAiDgoKdGV4dC9wbGFpbhIAKkYKDXZpY2tpIHNhbmNoZXoaNS8vc3NsLmdzdGF0aWMuY29tL2RvY3MvY29tbW9uL2JsdWVfc2lsaG91ZXR0ZTk2LTAucG5nMKCK1tiwMjigitbYsDJKOwokYXBwbGljYXRpb24vdm5kLmdvb2dsZS1hcHBzLmRvY3MubWRzGhPC19rkAQ0aCwoHCgFhEAEYABABckgKDXZpY2tpIHNhbmNoZXoaNwo1Ly9zc2wuZ3N0YXRpYy5jb20vZG9jcy9jb21tb24vYmx1ZV9zaWxob3VldHRlOTYtMC5wbmd4AIIBN3N1Z2dlc3RJZEltcG9ydDY0NjA1NjI2LTM4ZjAtNGMyMC1hNDU2LTMzMWJhYmY0M2RlNl8yMzSIAQGaAQYIABAAGACwAQC4AQEYoIrW2LAyIKCK1tiwMjAAQjdzdWdnZXN0SWRJbXBvcnQ2NDYwNTYyNi0zOGYwLTRjMjAtYTQ1Ni0zMzFiYWJmNDNkZTZfMjM0Is4DCgtBQUFCWWJxY1pNbxL1AgoLQUFBQllicWNaTW8SC0FBQUJZYnFjWk1vGg0KCXRleHQvaHRtbBIAIg4KCnRleHQvcGxhaW4SACpGCg12aWNraSBzYW5jaGV6GjUvL3NzbC5nc3RhdGljLmNvbS9kb2NzL2NvbW1vbi9ibHVlX3NpbGhvdWV0dGU5Ni0wLnBuZzCgitbYsDI4oIrW2LAySkwKJGFwcGxpY2F0aW9uL3ZuZC5nb29nbGUtYXBwcy5kb2NzLm1kcxokwtfa5AEeChwKCQoDY29uEAEYABINCgdjcmVhbmRvEAEYABgBckgKDXZpY2tpIHNhbmNoZXoaNwo1Ly9zc2wuZ3N0YXRpYy5jb20vZG9jcy9jb21tb24vYmx1ZV9zaWxob3VldHRlOTYtMC5wbmd4AIIBN3N1Z2dlc3RJZEltcG9ydDY0NjA1NjI2LTM4ZjAtNGMyMC1hNDU2LTMzMWJhYmY0M2RlNl8yNDCIAQGaAQYIABAAGACwAQC4AQEYoIrW2LAyIKCK1tiwMjAAQjdzdWdnZXN0SWRJbXBvcnQ2NDYwNTYyNi0zOGYwLTRjMjAtYTQ1Ni0zMzFiYWJmNDNkZTZfMjQwIrgDCgtBQUFCWWJxY1pPNBLfAgoLQUFBQllicWNaTzQSC0FBQUJZYnFjWk80Gg0KCXRleHQvaHRtbBIAIg4KCnRleHQvcGxhaW4SACpGCg12aWNraSBzYW5jaGV6GjUvL3NzbC5nc3RhdGljLmNvbS9kb2NzL2NvbW1vbi9ibHVlX3NpbGhvdWV0dGU5Ni0wLnBuZzCg9dnZsDI4oPXZ2bAySjYKJGFwcGxpY2F0aW9uL3ZuZC5nb29nbGUtYXBwcy5kb2NzLm1kcxoOwtfa5AEIEgYKAhATEAFySAoNdmlja2kgc2FuY2hleho3CjUvL3NzbC5nc3RhdGljLmNvbS9kb2NzL2NvbW1vbi9ibHVlX3NpbGhvdWV0dGU5Ni0wLnBuZ3gAggE3c3VnZ2VzdElkSW1wb3J0NjQ2MDU2MjYtMzhmMC00YzIwLWE0NTYtMzMxYmFiZjQzZGU2XzIwNIgBAZoBBggAEAAYALABALgBARig9dnZsDIgoPXZ2bAyMABCN3N1Z2dlc3RJZEltcG9ydDY0NjA1NjI2LTM4ZjAtNGMyMC1hNDU2LTMzMWJhYmY0M2RlNl8yMDQiwwMKC0FBQUJZYnFjWk5VEuoCCgtBQUFCWWJxY1pOVRILQUFBQllicWNaTlUaDQoJdGV4dC9odG1sEgAiDgoKdGV4dC9wbGFpbhIAKkYKDXZpY2tpIHNhbmNoZXoaNS8vc3NsLmdzdGF0aWMuY29tL2RvY3MvY29tbW9uL2JsdWVfc2lsaG91ZXR0ZTk2LTAucG5nMKCK1tiwMjigitbYsDJKQQokYXBwbGljYXRpb24vdm5kLmdvb2dsZS1hcHBzLmRvY3MubWRzGhnC19rkARMSEQoNCgdtb2RlbG9zEAEYABABckgKDXZpY2tpIHNhbmNoZXoaNwo1Ly9zc2wuZ3N0YXRpYy5jb20vZG9jcy9jb21tb24vYmx1ZV9zaWxob3VldHRlOTYtMC5wbmd4AIIBN3N1Z2dlc3RJZEltcG9ydDY0NjA1NjI2LTM4ZjAtNGMyMC1hNDU2LTMzMWJhYmY0M2RlNl8yMjSIAQGaAQYIABAAGACwAQC4AQEYoIrW2LAyIKCK1tiwMjAAQjdzdWdnZXN0SWRJbXBvcnQ2NDYwNTYyNi0zOGYwLTRjMjAtYTQ1Ni0zMzFiYWJmNDNkZTZfMjI0IsoDCgtBQUFCWWJxY1pNcxLxAgoLQUFBQllicWNaTXMSC0FBQUJZYnFjWk1zGg0KCXRleHQvaHRtbBIAIg4KCnRleHQvcGxhaW4SACpGCg12aWNraSBzYW5jaGV6GjUvL3NzbC5nc3RhdGljLmNvbS9kb2NzL2NvbW1vbi9ibHVlX3NpbGhvdWV0dGU5Ni0wLnBuZzCgitbYsDI4oIrW2LAySkgKJGFwcGxpY2F0aW9uL3ZuZC5nb29nbGUtYXBwcy5kb2NzLm1kcxogwtfa5AEaChgKCAoCNzUQARgAEgoKBDc1wroQARgAGAFySAoNdmlja2kgc2FuY2hleho3CjUvL3NzbC5nc3RhdGljLmNvbS9kb2NzL2NvbW1vbi9ibHVlX3NpbGhvdWV0dGU5Ni0wLnBuZ3gAggE3c3VnZ2VzdElkSW1wb3J0NjQ2MDU2MjYtMzhmMC00YzIwLWE0NTYtMzMxYmFiZjQzZGU2XzM3M4gBAZoBBggAEAAYALABALgBARigitbYsDIgoIrW2LAyMABCN3N1Z2dlc3RJZEltcG9ydDY0NjA1NjI2LTM4ZjAtNGMyMC1hNDU2LTMzMWJhYmY0M2RlNl8zNzMi2gMKC0FBQUJZYnFjWk84EoEDCgtBQUFCWWJxY1pPOBILQUFBQllicWNaTzgaDQoJdGV4dC9odG1sEgAiDgoKdGV4dC9wbGFpbhIAKkYKDXZpY2tpIHNhbmNoZXoaNS8vc3NsLmdzdGF0aWMuY29tL2RvY3MvY29tbW9uL2JsdWVfc2lsaG91ZXR0ZTk2LTAucG5nMKCK1tiwMjigitbYsDJKWAokYXBwbGljYXRpb24vdm5kLmdvb2dsZS1hcHBzLmRvY3MubWRzGjDC19rkASoKKAoSCgxoYSBkZSBsbGV2YXIQARgAEhAKCmRlYmUgdGVuZXIQARgAGAFySAoNdmlja2kgc2FuY2hleho3CjUvL3NzbC5nc3RhdGljLmNvbS9kb2NzL2NvbW1vbi9ibHVlX3NpbGhvdWV0dGU5Ni0wLnBuZ3gAggE3c3VnZ2VzdElkSW1wb3J0NjQ2MDU2MjYtMzhmMC00YzIwLWE0NTYtMzMxYmFiZjQzZGU2XzE4OYgBAZoBBggAEAAYALABALgBARigitbYsDIgoIrW2LAyMABCN3N1Z2dlc3RJZEltcG9ydDY0NjA1NjI2LTM4ZjAtNGMyMC1hNDU2LTMzMWJhYmY0M2RlNl8xODki1QMKC0FBQUJZYnFjWk5ZEvwCCgtBQUFCWWJxY1pOWRILQUFBQllicWNaTlkaDQoJdGV4dC9odG1sEgAiDgoKdGV4dC9wbGFpbhIAKkYKDXZpY2tpIHNhbmNoZXoaNS8vc3NsLmdzdGF0aWMuY29tL2RvY3MvY29tbW9uL2JsdWVfc2lsaG91ZXR0ZTk2LTAucG5nMKCK1tiwMjigitbYsDJKUwokYXBwbGljYXRpb24vdm5kLmdvb2dsZS1hcHBzLmRvY3MubWRzGivC19rkASUKIwoQCgphw7FhZGllbmRvEAEYABINCgdhw7FhZGlyEAEYABgBckgKDXZpY2tpIHNhbmNoZXoaNwo1Ly9zc2wuZ3N0YXRpYy5jb20vZG9jcy9jb21tb24vYmx1ZV9zaWxob3VldHRlOTYtMC5wbmd4AIIBN3N1Z2dlc3RJZEltcG9ydDY0NjA1NjI2LTM4ZjAtNGMyMC1hNDU2LTMzMWJhYmY0M2RlNl8xMzmIAQGaAQYIABAAGACwAQC4AQEYoIrW2LAyIKCK1tiwMjAAQjdzdWdnZXN0SWRJbXBvcnQ2NDYwNTYyNi0zOGYwLTRjMjAtYTQ1Ni0zMzFiYWJmNDNkZTZfMTM5ItADCgtBQUFCWWJxY1pNdxL3AgoLQUFBQllicWNaTXcSC0FBQUJZYnFjWk13Gg0KCXRleHQvaHRtbBIAIg4KCnRleHQvcGxhaW4SACpJChBNYXLDrWEgR29uesOhbGV6GjUvL3NzbC5nc3RhdGljLmNvbS9kb2NzL2NvbW1vbi9ibHVlX3NpbGhvdWV0dGU5Ni0wLnBuZzD4/OD9sjI4+Pzg/bIySkgKJGFwcGxpY2F0aW9uL3ZuZC5nb29nbGUtYXBwcy5kb2NzLm1kcxogwtfa5AEaChgKCQoDVk9QEAEYABIJCgNQV1YQARgAGAFySwoQTWFyw61hIEdvbnrDoWxleho3CjUvL3NzbC5nc3RhdGljLmNvbS9kb2NzL2NvbW1vbi9ibHVlX3NpbGhvdWV0dGU5Ni0wLnBuZ3gAggE3c3VnZ2VzdElkSW1wb3J0NjQ2MDU2MjYtMzhmMC00YzIwLWE0NTYtMzMxYmFiZjQzZGU2XzM5NIgBAZoBBggAEAAYALABALgBARj4/OD9sjIg+Pzg/bIyMABCN3N1Z2dlc3RJZEltcG9ydDY0NjA1NjI2LTM4ZjAtNGMyMC1hNDU2LTMzMWJhYmY0M2RlNl8zOTQiuwMKC0FBQUJZYnFjWkxBEuMCCgtBQUFCWWJxY1pMQRILQUFBQllicWNaTEEaDQoJdGV4dC9odG1sEgAiDgoKdGV4dC9wbGFpbhIAKkYKDXZpY2tpIHNhbmNoZXoaNS8vc3NsLmdzdGF0aWMuY29tL2RvY3MvY29tbW9uL2JsdWVfc2lsaG91ZXR0ZTk2LTAucG5nMKCK1tiwMjigitbYsDJKOwokYXBwbGljYXRpb24vdm5kLmdvb2dsZS1hcHBzLmRvY3MubWRzGhPC19rkAQ0aCwoHCgE9EAEYABABckgKDXZpY2tpIHNhbmNoZXoaNwo1Ly9zc2wuZ3N0YXRpYy5jb20vZG9jcy9jb21tb24vYmx1ZV9zaWxob3VldHRlOTYtMC5wbmd4AIIBNnN1Z2dlc3RJZEltcG9ydDY0NjA1NjI2LTM4ZjAtNGMyMC1hNDU2LTMzMWJhYmY0M2RlNl8zM4gBAZoBBggAEAAYALABALgBARigitbYsDIgoIrW2LAyMABCNnN1Z2dlc3RJZEltcG9ydDY0NjA1NjI2LTM4ZjAtNGMyMC1hNDU2LTMzMWJhYmY0M2RlNl8zMyK+AwoLQUFBQllicWNaTEUS5QIKC0FBQUJZYnFjWkxFEgtBQUFCWWJxY1pMRRoNCgl0ZXh0L2h0bWwSACIOCgp0ZXh0L3BsYWluEgAqRgoNdmlja2kgc2FuY2hleho1Ly9zc2wuZ3N0YXRpYy5jb20vZG9jcy9jb21tb24vYmx1ZV9zaWxob3VldHRlOTYtMC5wbmcwoIrW2LAyOKCK1tiwMko8CiRhcHBsaWNhdGlvbi92bmQuZ29vZ2xlLWFwcHMuZG9jcy5tZHMaFMLX2uQBDhoMCggKAnVuEAEYABABckgKDXZpY2tpIHNhbmNoZXoaNwo1Ly9zc2wuZ3N0YXRpYy5jb20vZG9jcy9jb21tb24vYmx1ZV9zaWxob3VldHRlOTYtMC5wbmd4AIIBN3N1Z2dlc3RJZEltcG9ydDY0NjA1NjI2LTM4ZjAtNGMyMC1hNDU2LTMzMWJhYmY0M2RlNl8xMziIAQGaAQYIABAAGACwAQC4AQEYoIrW2LAyIKCK1tiwMjAAQjdzdWdnZXN0SWRJbXBvcnQ2NDYwNTYyNi0zOGYwLTRjMjAtYTQ1Ni0zMzFiYWJmNDNkZTZfMTM4IsoDCgtBQUFCWWJxY1pLYxLxAgoLQUFBQllicWNaS2MSC0FBQUJZYnFjWktjGg0KCXRleHQvaHRtbBIAIg4KCnRleHQvcGxhaW4SACpGCg12aWNraSBzYW5jaGV6GjUvL3NzbC5nc3RhdGljLmNvbS9kb2NzL2NvbW1vbi9ibHVlX3NpbGhvdWV0dGU5Ni0wLnBuZzCgitbYsDI4oIrW2LAySkgKJGFwcGxpY2F0aW9uL3ZuZC5nb29nbGUtYXBwcy5kb2NzLm1kcxogwtfa5AEaEhgKFAoOZGUgdHJhdGFtaWVudG8QARgAEAFySAoNdmlja2kgc2FuY2hleho3CjUvL3NzbC5nc3RhdGljLmNvbS9kb2NzL2NvbW1vbi9ibHVlX3NpbGhvdWV0dGU5Ni0wLnBuZ3gAggE3c3VnZ2VzdElkSW1wb3J0NjQ2MDU2MjYtMzhmMC00YzIwLWE0NTYtMzMxYmFiZjQzZGU2XzE5MYgBAZoBBggAEAAYALABALgBARigitbYsDIgoIrW2LAyMABCN3N1Z2dlc3RJZEltcG9ydDY0NjA1NjI2LTM4ZjAtNGMyMC1hNDU2LTMzMWJhYmY0M2RlNl8xOTEiugMKC0FBQUJZYnFjWkxJEuECCgtBQUFCWWJxY1pMSRILQUFBQllicWNaTEkaDQoJdGV4dC9odG1sEgAiDgoKdGV4dC9wbGFpbhIAKkYKDXZpY2tpIHNhbmNoZXoaNS8vc3NsLmdzdGF0aWMuY29tL2RvY3MvY29tbW9uL2JsdWVfc2lsaG91ZXR0ZTk2LTAucG5nMKCK1tiwMjigitbYsDJKOAokYXBwbGljYXRpb24vdm5kLmdvb2dsZS1hcHBzLmRvY3MubWRzGhDC19rkAQoiCAgCCAMIBBABckgKDXZpY2tpIHNhbmNoZXoaNwo1Ly9zc2wuZ3N0YXRpYy5jb20vZG9jcy9jb21tb24vYmx1ZV9zaWxob3VldHRlOTYtMC5wbmd4AIIBN3N1Z2dlc3RJZEltcG9ydDY0NjA1NjI2LTM4ZjAtNGMyMC1hNDU2LTMzMWJhYmY0M2RlNl8zNjGIAQGaAQYIABAAGACwAQC4AQEYoIrW2LAyIKCK1tiwMjAAQjdzdWdnZXN0SWRJbXBvcnQ2NDYwNTYyNi0zOGYwLTRjMjAtYTQ1Ni0zMzFiYWJmNDNkZTZfMzYxIsYDCgtBQUFCWWJxY1pLZxLtAgoLQUFBQllicWNaS2cSC0FBQUJZYnFjWktnGg0KCXRleHQvaHRtbBIAIg4KCnRleHQvcGxhaW4SACpGCg12aWNraSBzYW5jaGV6GjUvL3NzbC5nc3RhdGljLmNvbS9kb2NzL2NvbW1vbi9ibHVlX3NpbGhvdWV0dGU5Ni0wLnBuZzCAnezZsDI4gJ3s2bAySkQKJGFwcGxpY2F0aW9uL3ZuZC5nb29nbGUtYXBwcy5kb2NzLm1kcxocwtfa5AEWEgwKCAoCwqAQARgAEAEaBgoCEBQQAXJICg12aWNraSBzYW5jaGV6GjcKNS8vc3NsLmdzdGF0aWMuY29tL2RvY3MvY29tbW9uL2JsdWVfc2lsaG91ZXR0ZTk2LTAucG5neACCATdzdWdnZXN0SWRJbXBvcnQ2NDYwNTYyNi0zOGYwLTRjMjAtYTQ1Ni0zMzFiYWJmNDNkZTZfNDAziAEBmgEGCAAQABgAsAEAuAEBGICd7NmwMiCAnezZsDIwAEI3c3VnZ2VzdElkSW1wb3J0NjQ2MDU2MjYtMzhmMC00YzIwLWE0NTYtMzMxYmFiZjQzZGU2XzQwMyK2AwoLQUFBQllicWNaTE0S3gIKC0FBQUJZYnFjWkxNEgtBQUFCWWJxY1pMTRoNCgl0ZXh0L2h0bWwSACIOCgp0ZXh0L3BsYWluEgAqRgoNdmlja2kgc2FuY2hleho1Ly9zc2wuZ3N0YXRpYy5jb20vZG9jcy9jb21tb24vYmx1ZV9zaWxob3VldHRlOTYtMC5wbmcwwKDW2bAyOMCg1tmwMko2CiRhcHBsaWNhdGlvbi92bmQuZ29vZ2xlLWFwcHMuZG9jcy5tZHMaDsLX2uQBCBoGCgIQExABckgKDXZpY2tpIHNhbmNoZXoaNwo1Ly9zc2wuZ3N0YXRpYy5jb20vZG9jcy9jb21tb24vYmx1ZV9zaWxob3VldHRlOTYtMC5wbmd4AIIBNnN1Z2dlc3RJZEltcG9ydDY0NjA1NjI2LTM4ZjAtNGMyMC1hNDU2LTMzMWJhYmY0M2RlNl84NIgBAZoBBggAEAAYALABALgBARjAoNbZsDIgwKDW2bAyMABCNnN1Z2dlc3RJZEltcG9ydDY0NjA1NjI2LTM4ZjAtNGMyMC1hNDU2LTMzMWJhYmY0M2RlNl84NCKyAwoLQUFBQllicWNaS2sS2wIKC0FBQUJZYnFjWktrEgtBQUFCWWJxY1pLaxoNCgl0ZXh0L2h0bWwSACIOCgp0ZXh0L3BsYWluEgAqRgoNdmlja2kgc2FuY2hleho1Ly9zc2wuZ3N0YXRpYy5jb20vZG9jcy9jb21tb24vYmx1ZV9zaWxob3VldHRlOTYtMC5wbmcw+Pzg/bIyOPj84P2yMko0CiRhcHBsaWNhdGlvbi92bmQuZ29vZ2xlLWFwcHMuZG9jcy5tZHMaDMLX2uQBBiIECD0QAXJICg12aWNraSBzYW5jaGV6GjcKNS8vc3NsLmdzdGF0aWMuY29tL2RvY3MvY29tbW9uL2JsdWVfc2lsaG91ZXR0ZTk2LTAucG5neACCATVzdWdnZXN0SWRJbXBvcnQ2NDYwNTYyNi0zOGYwLTRjMjAtYTQ1Ni0zMzFiYWJmNDNkZTZfMYgBAZoBBggAEAAYALABALgBARj4/OD9sjIg+Pzg/bIyMABCNXN1Z2dlc3RJZEltcG9ydDY0NjA1NjI2LTM4ZjAtNGMyMC1hNDU2LTMzMWJhYmY0M2RlNl8xIrsDCgtBQUFCWWJxY1pLTRLjAgoLQUFBQllicWNaS00SC0FBQUJZYnFjWktNGg0KCXRleHQvaHRtbBIAIg4KCnRleHQvcGxhaW4SACpGCg12aWNraSBzYW5jaGV6GjUvL3NzbC5nc3RhdGljLmNvbS9kb2NzL2NvbW1vbi9ibHVlX3NpbGhvdWV0dGU5Ni0wLnBuZzD3/OD9sjI49/zg/bIySjsKJGFwcGxpY2F0aW9uL3ZuZC5nb29nbGUtYXBwcy5kb2NzLm1kcxoTwtfa5AENGgsKBwoBKBABGAAQAXJICg12aWNraSBzYW5jaGV6GjcKNS8vc3NsLmdzdGF0aWMuY29tL2RvY3MvY29tbW9uL2JsdWVfc2lsaG91ZXR0ZTk2LTAucG5neACCATZzdWdnZXN0SWRJbXBvcnQ2NDYwNTYyNi0zOGYwLTRjMjAtYTQ1Ni0zMzFiYWJmNDNkZTZfNzOIAQGaAQYIABAAGACwAQC4AQEY9/zg/bIyIPf84P2yMjAAQjZzdWdnZXN0SWRJbXBvcnQ2NDYwNTYyNi0zOGYwLTRjMjAtYTQ1Ni0zMzFiYWJmNDNkZTZfNzMi2AMKC0FBQUJZYnFjWkpvEv8CCgtBQUFCWWJxY1pKbxILQUFBQllicWNaSm8aDQoJdGV4dC9odG1sEgAiDgoKdGV4dC9wbGFpbhIAKkYKDXZpY2tpIHNhbmNoZXoaNS8vc3NsLmdzdGF0aWMuY29tL2RvY3MvY29tbW9uL2JsdWVfc2lsaG91ZXR0ZTk2LTAucG5nMKCK1tiwMjigitbYsDJKVgokYXBwbGljYXRpb24vdm5kLmdvb2dsZS1hcHBzLmRvY3MubWRzGi7C19rkASgKJgoQCgp0aWFjw61kaWNvEAEYABIQCgp0aWF6w61kaWNvEAEYABgBckgKDXZpY2tpIHNhbmNoZXoaNwo1Ly9zc2wuZ3N0YXRpYy5jb20vZG9jcy9jb21tb24vYmx1ZV9zaWxob3VldHRlOTYtMC5wbmd4AIIBN3N1Z2dlc3RJZEltcG9ydDY0NjA1NjI2LTM4ZjAtNGMyMC1hNDU2LTMzMWJhYmY0M2RlNl8xOTKIAQGaAQYIABAAGACwAQC4AQEYoIrW2LAyIKCK1tiwMjAAQjdzdWdnZXN0SWRJbXBvcnQ2NDYwNTYyNi0zOGYwLTRjMjAtYTQ1Ni0zMzFiYWJmNDNkZTZfMTkyIsoDCgtBQUFCWWJxY1pMMBLyAgoLQUFBQllicWNaTDASC0FBQUJZYnFjWkwwGg0KCXRleHQvaHRtbBIAIg4KCnRleHQvcGxhaW4SACpGCg12aWNraSBzYW5jaGV6GjUvL3NzbC5nc3RhdGljLmNvbS9kb2NzL2NvbW1vbi9ibHVlX3NpbGhvdWV0dGU5Ni0wLnBuZzCgitbYsDI4oIrW2LAySkoKJGFwcGxpY2F0aW9uL3ZuZC5nb29nbGUtYXBwcy5kb2NzLm1kcxoiwtfa5AEcChoKCgoELiBTZRABGAASCgoELCBzZRABGAAYAXJICg12aWNraSBzYW5jaGV6GjcKNS8vc3NsLmdzdGF0aWMuY29tL2RvY3MvY29tbW9uL2JsdWVfc2lsaG91ZXR0ZTk2LTAucG5neACCATZzdWdnZXN0SWRJbXBvcnQ2NDYwNTYyNi0zOGYwLTRjMjAtYTQ1Ni0zMzFiYWJmNDNkZTZfMjWIAQGaAQYIABAAGACwAQC4AQEYoIrW2LAyIKCK1tiwMjAAQjZzdWdnZXN0SWRJbXBvcnQ2NDYwNTYyNi0zOGYwLTRjMjAtYTQ1Ni0zMzFiYWJmNDNkZTZfMjUitgMKC0FBQUJZYnFjWktREt4CCgtBQUFCWWJxY1pLURILQUFBQllicWNaS1EaDQoJdGV4dC9odG1sEgAiDgoKdGV4dC9wbGFpbhIAKkYKDXZpY2tpIHNhbmNoZXoaNS8vc3NsLmdzdGF0aWMuY29tL2RvY3MvY29tbW9uL2JsdWVfc2lsaG91ZXR0ZTk2LTAucG5nMPf84P2yMjj3/OD9sjJKNgokYXBwbGljYXRpb24vdm5kLmdvb2dsZS1hcHBzLmRvY3MubWRzGg7C19rkAQgSBgoCEBQQAXJICg12aWNraSBzYW5jaGV6GjcKNS8vc3NsLmdzdGF0aWMuY29tL2RvY3MvY29tbW9uL2JsdWVfc2lsaG91ZXR0ZTk2LTAucG5neACCATZzdWdnZXN0SWRJbXBvcnQ2NDYwNTYyNi0zOGYwLTRjMjAtYTQ1Ni0zMzFiYWJmNDNkZTZfNzWIAQGaAQYIABAAGACwAQC4AQEY9/zg/bIyIPf84P2yMjAAQjZzdWdnZXN0SWRJbXBvcnQ2NDYwNTYyNi0zOGYwLTRjMjAtYTQ1Ni0zMzFiYWJmNDNkZTZfNzUiuwMKC0FBQUJZYnFjWkpzEuMCCgtBQUFCWWJxY1pKcxILQUFBQllicWNaSnM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nN1Z2dlc3RJZEltcG9ydDY0NjA1NjI2LTM4ZjAtNGMyMC1hNDU2LTMzMWJhYmY0M2RlNl8zNogBAZoBBggAEAAYALABALgBARigitbYsDIgoIrW2LAyMABCNnN1Z2dlc3RJZEltcG9ydDY0NjA1NjI2LTM4ZjAtNGMyMC1hNDU2LTMzMWJhYmY0M2RlNl8zNiLWAwoLQUFBQllicWNaTDQS/QIKC0FBQUJZYnFjWkw0EgtBQUFCWWJxY1pMNBoNCgl0ZXh0L2h0bWwSACIOCgp0ZXh0L3BsYWluEgAqRgoNdmlja2kgc2FuY2hleho1Ly9zc2wuZ3N0YXRpYy5jb20vZG9jcy9jb21tb24vYmx1ZV9zaWxob3VldHRlOTYtMC5wbmcwoIrW2LAyOKCK1tiwMkpUCiRhcHBsaWNhdGlvbi92bmQuZ29vZ2xlLWFwcHMuZG9jcy5tZHMaLMLX2uQBJgokCg4KCGRlc3RhY2FuEAEYABIQCgphYnVuZGFuIGVuEAEYABgBckgKDXZpY2tpIHNhbmNoZXoaNwo1Ly9zc2wuZ3N0YXRpYy5jb20vZG9jcy9jb21tb24vYmx1ZV9zaWxob3VldHRlOTYtMC5wbmd4AIIBN3N1Z2dlc3RJZEltcG9ydDY0NjA1NjI2LTM4ZjAtNGMyMC1hNDU2LTMzMWJhYmY0M2RlNl8yMTSIAQGaAQYIABAAGACwAQC4AQEYoIrW2LAyIKCK1tiwMjAAQjdzdWdnZXN0SWRJbXBvcnQ2NDYwNTYyNi0zOGYwLTRjMjAtYTQ1Ni0zMzFiYWJmNDNkZTZfMjE0IrsDCgtBQUFCWWJxY1pLVRLjAgoLQUFBQllicWNaS1USC0FBQUJZYnFjWktVGg0KCXRleHQvaHRtbBIAIg4KCnRleHQvcGxhaW4SACpGCg12aWNraSBzYW5jaGV6GjUvL3NzbC5nc3RhdGljLmNvbS9kb2NzL2NvbW1vbi9ibHVlX3NpbGhvdWV0dGU5Ni0wLnBuZzCgitbYsDI4oIrW2LAySjsKJGFwcGxpY2F0aW9uL3ZuZC5nb29nbGUtYXBwcy5kb2NzLm1kcxoTwtfa5AENGgsKBwoBLBABGAAQAXJICg12aWNraSBzYW5jaGV6GjcKNS8vc3NsLmdzdGF0aWMuY29tL2RvY3MvY29tbW9uL2JsdWVfc2lsaG91ZXR0ZTk2LTAucG5neACCATZzdWdnZXN0SWRJbXBvcnQ2NDYwNTYyNi0zOGYwLTRjMjAtYTQ1Ni0zMzFiYWJmNDNkZTZfOTSIAQGaAQYIABAAGACwAQC4AQEYoIrW2LAyIKCK1tiwMjAAQjZzdWdnZXN0SWRJbXBvcnQ2NDYwNTYyNi0zOGYwLTRjMjAtYTQ1Ni0zMzFiYWJmNDNkZTZfOTQiuwMKC0FBQUJZYnFjWkp3EuMCCgtBQUFCWWJxY1pKdxILQUFBQllicWNaSncaDQoJdGV4dC9odG1sEgAiDgoKdGV4dC9wbGFpbhIAKkYKDXZpY2tpIHNhbmNoZXoaNS8vc3NsLmdzdGF0aWMuY29tL2RvY3MvY29tbW9uL2JsdWVfc2lsaG91ZXR0ZTk2LTAucG5nMKCK1tiwMjigitbYsDJKOwokYXBwbGljYXRpb24vdm5kLmdvb2dsZS1hcHBzLmRvY3MubWRzGhPC19rkAQ0aCwoHCgE9EAEYABABckgKDXZpY2tpIHNhbmNoZXoaNwo1Ly9zc2wuZ3N0YXRpYy5jb20vZG9jcy9jb21tb24vYmx1ZV9zaWxob3VldHRlOTYtMC5wbmd4AIIBNnN1Z2dlc3RJZEltcG9ydDY0NjA1NjI2LTM4ZjAtNGMyMC1hNDU2LTMzMWJhYmY0M2RlNl81MYgBAZoBBggAEAAYALABALgBARigitbYsDIgoIrW2LAyMABCNnN1Z2dlc3RJZEltcG9ydDY0NjA1NjI2LTM4ZjAtNGMyMC1hNDU2LTMzMWJhYmY0M2RlNl81MSK9AwoLQUFBQllicWNaTDgS5AIKC0FBQUJZYnFjWkw4EgtBQUFCWWJxY1pMOB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IyMogBAZoBBggAEAAYALABALgBARigitbYsDIgoIrW2LAyMABCN3N1Z2dlc3RJZEltcG9ydDY0NjA1NjI2LTM4ZjAtNGMyMC1hNDU2LTMzMWJhYmY0M2RlNl8yMjIiuAMKC0FBQUJZYnFjWktZEt8CCgtBQUFCWWJxY1pLWRILQUFBQllicWNaS1kaDQoJdGV4dC9odG1sEgAiDgoKdGV4dC9wbGFpbhIAKkYKDXZpY2tpIHNhbmNoZXoaNS8vc3NsLmdzdGF0aWMuY29tL2RvY3MvY29tbW9uL2JsdWVfc2lsaG91ZXR0ZTk2LTAucG5nMKCK1tiwMjigitbYsDJKNgokYXBwbGljYXRpb24vdm5kLmdvb2dsZS1hcHBzLmRvY3MubWRzGg7C19rkAQgSBgoCEBQQAXJICg12aWNraSBzYW5jaGV6GjcKNS8vc3NsLmdzdGF0aWMuY29tL2RvY3MvY29tbW9uL2JsdWVfc2lsaG91ZXR0ZTk2LTAucG5neACCATdzdWdnZXN0SWRJbXBvcnQ2NDYwNTYyNi0zOGYwLTRjMjAtYTQ1Ni0zMzFiYWJmNDNkZTZfMzMziAEBmgEGCAAQABgAsAEAuAEBGKCK1tiwMiCgitbYsDIwAEI3c3VnZ2VzdElkSW1wb3J0NjQ2MDU2MjYtMzhmMC00YzIwLWE0NTYtMzMxYmFiZjQzZGU2XzMzMyK9AwoLQUFBQllicWNaTUES5AIKC0FBQUJZYnFjWk1BEgtBQUFCWWJxY1pNQR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IwNYgBAZoBBggAEAAYALABALgBARigitbYsDIgoIrW2LAyMABCN3N1Z2dlc3RJZEltcG9ydDY0NjA1NjI2LTM4ZjAtNGMyMC1hNDU2LTMzMWJhYmY0M2RlNl8yMDUivAMKC0FBQUJZYnFjWkxjEuQCCgtBQUFCWWJxY1pMYxILQUFBQllicWNaTGMaDQoJdGV4dC9odG1sEgAiDgoKdGV4dC9wbGFpbhIAKkYKDXZpY2tpIHNhbmNoZXoaNS8vc3NsLmdzdGF0aWMuY29tL2RvY3MvY29tbW9uL2JsdWVfc2lsaG91ZXR0ZTk2LTAucG5nMKCK1tiwMjigitbYsDJKPAokYXBwbGljYXRpb24vdm5kLmdvb2dsZS1hcHBzLmRvY3MubWRzGhTC19rkAQ4aDAoICgJlbBABGAAQAXJICg12aWNraSBzYW5jaGV6GjcKNS8vc3NsLmdzdGF0aWMuY29tL2RvY3MvY29tbW9uL2JsdWVfc2lsaG91ZXR0ZTk2LTAucG5neACCATZzdWdnZXN0SWRJbXBvcnQ2NDYwNTYyNi0zOGYwLTRjMjAtYTQ1Ni0zMzFiYWJmNDNkZTZfODOIAQGaAQYIABAAGACwAQC4AQEYoIrW2LAyIKCK1tiwMjAAQjZzdWdnZXN0SWRJbXBvcnQ2NDYwNTYyNi0zOGYwLTRjMjAtYTQ1Ni0zMzFiYWJmNDNkZTZfODMitgMKC0FBQUJZYnFjWk1FEt0CCgtBQUFCWWJxY1pNRRILQUFBQllicWNaTUUaDQoJdGV4dC9odG1sEgAiDgoKdGV4dC9wbGFpbhIAKkYKDXZpY2tpIHNhbmNoZXoaNS8vc3NsLmdzdGF0aWMuY29tL2RvY3MvY29tbW9uL2JsdWVfc2lsaG91ZXR0ZTk2LTAucG5nMKCK1tiwMjigitbYsDJKNAokYXBwbGljYXRpb24vdm5kLmdvb2dsZS1hcHBzLmRvY3MubWRzGgzC19rkAQYiBAgJEAFySAoNdmlja2kgc2FuY2hleho3CjUvL3NzbC5nc3RhdGljLmNvbS9kb2NzL2NvbW1vbi9ibHVlX3NpbGhvdWV0dGU5Ni0wLnBuZ3gAggE3c3VnZ2VzdElkSW1wb3J0NjQ2MDU2MjYtMzhmMC00YzIwLWE0NTYtMzMxYmFiZjQzZGU2XzM3NYgBAZoBBggAEAAYALABALgBARigitbYsDIgoIrW2LAyMABCN3N1Z2dlc3RJZEltcG9ydDY0NjA1NjI2LTM4ZjAtNGMyMC1hNDU2LTMzMWJhYmY0M2RlNl8zNzUivQMKC0FBQUJZYnFjWkxnEuUCCgtBQUFCWWJxY1pMZxILQUFBQllicWNaTGcaDQoJdGV4dC9odG1sEgAiDgoKdGV4dC9wbGFpbhIAKkYKDXZpY2tpIHNhbmNoZXoaNS8vc3NsLmdzdGF0aWMuY29tL2RvY3MvY29tbW9uL2JsdWVfc2lsaG91ZXR0ZTk2LTAucG5nMKCK1tiwMjigitbYsDJKPQokYXBwbGljYXRpb24vdm5kLmdvb2dsZS1hcHBzLmRvY3MubWRzGhXC19rkAQ8aDQoJCgNsYXMQARgAEAFySAoNdmlja2kgc2FuY2hleho3CjUvL3NzbC5nc3RhdGljLmNvbS9kb2NzL2NvbW1vbi9ibHVlX3NpbGhvdWV0dGU5Ni0wLnBuZ3gAggE2c3VnZ2VzdElkSW1wb3J0NjQ2MDU2MjYtMzhmMC00YzIwLWE0NTYtMzMxYmFiZjQzZGU2Xzc5iAEBmgEGCAAQABgAsAEAuAEBGKCK1tiwMiCgitbYsDIwAEI2c3VnZ2VzdElkSW1wb3J0NjQ2MDU2MjYtMzhmMC00YzIwLWE0NTYtMzMxYmFiZjQzZGU2Xzc5Ir0DCgtBQUFCWWJxY1pNSRLkAgoLQUFBQllicWNaTUkSC0FBQUJZYnFjWk1JGg0KCXRleHQvaHRtbBIAIg4KCnRleHQvcGxhaW4SACpGCg12aWNraSBzYW5jaGV6GjUvL3NzbC5nc3RhdGljLmNvbS9kb2NzL2NvbW1vbi9ibHVlX3NpbGhvdWV0dGU5Ni0wLnBuZzCgitbYsDI4oIrW2LAySjsKJGFwcGxpY2F0aW9uL3ZuZC5nb29nbGUtYXBwcy5kb2NzLm1kcxoTwtfa5AENGgsKBwoBLBABGAAQAXJICg12aWNraSBzYW5jaGV6GjcKNS8vc3NsLmdzdGF0aWMuY29tL2RvY3MvY29tbW9uL2JsdWVfc2lsaG91ZXR0ZTk2LTAucG5neACCATdzdWdnZXN0SWRJbXBvcnQ2NDYwNTYyNi0zOGYwLTRjMjAtYTQ1Ni0zMzFiYWJmNDNkZTZfMTY1iAEBmgEGCAAQABgAsAEAuAEBGKCK1tiwMiCgitbYsDIwAEI3c3VnZ2VzdElkSW1wb3J0NjQ2MDU2MjYtMzhmMC00YzIwLWE0NTYtMzMxYmFiZjQzZGU2XzE2NSK+AwoLQUFBQllicWNaTGsS5QIKC0FBQUJZYnFjWkxrEgtBQUFCWWJxY1pMaxoNCgl0ZXh0L2h0bWwSACIOCgp0ZXh0L3BsYWluEgAqRgoNdmlja2kgc2FuY2hleho1Ly9zc2wuZ3N0YXRpYy5jb20vZG9jcy9jb21tb24vYmx1ZV9zaWxob3VldHRlOTYtMC5wbmcwoIrW2LAyOKCK1tiwMko8CiRhcHBsaWNhdGlvbi92bmQuZ29vZ2xlLWFwcHMuZG9jcy5tZHMaFMLX2uQBDhoMCggKAmVsEAEYABABckgKDXZpY2tpIHNhbmNoZXoaNwo1Ly9zc2wuZ3N0YXRpYy5jb20vZG9jcy9jb21tb24vYmx1ZV9zaWxob3VldHRlOTYtMC5wbmd4AIIBN3N1Z2dlc3RJZEltcG9ydDY0NjA1NjI2LTM4ZjAtNGMyMC1hNDU2LTMzMWJhYmY0M2RlNl8zNjeIAQGaAQYIABAAGACwAQC4AQEYoIrW2LAyIKCK1tiwMjAAQjdzdWdnZXN0SWRJbXBvcnQ2NDYwNTYyNi0zOGYwLTRjMjAtYTQ1Ni0zMzFiYWJmNDNkZTZfMzY3Ir4DCgtBQUFCWWJxY1pNTRLlAgoLQUFBQllicWNaTU0SC0FBQUJZYnFjWk1NGg0KCXRleHQvaHRtbBIAIg4KCnRleHQvcGxhaW4SACpGCg12aWNraSBzYW5jaGV6GjUvL3NzbC5nc3RhdGljLmNvbS9kb2NzL2NvbW1vbi9ibHVlX3NpbGhvdWV0dGU5Ni0wLnBuZzCgitbYsDI4oIrW2LAySjwKJGFwcGxpY2F0aW9uL3ZuZC5nb29nbGUtYXBwcy5kb2NzLm1kcxoUwtfa5AEOGgwKCAoCc2UQARgAEAFySAoNdmlja2kgc2FuY2hleho3CjUvL3NzbC5nc3RhdGljLmNvbS9kb2NzL2NvbW1vbi9ibHVlX3NpbGhvdWV0dGU5Ni0wLnBuZ3gAggE3c3VnZ2VzdElkSW1wb3J0NjQ2MDU2MjYtMzhmMC00YzIwLWE0NTYtMzMxYmFiZjQzZGU2XzE3NYgBAZoBBggAEAAYALABALgBARigitbYsDIgoIrW2LAyMABCN3N1Z2dlc3RJZEltcG9ydDY0NjA1NjI2LTM4ZjAtNGMyMC1hNDU2LTMzMWJhYmY0M2RlNl8xNzUitgMKC0FBQUJZYnFjWk0wEt0CCgtBQUFCWWJxY1pNMBILQUFBQllicWNaTTAaDQoJdGV4dC9odG1sEgAiDgoKdGV4dC9wbGFpbhIAKkYKDXZpY2tpIHNhbmNoZXoaNS8vc3NsLmdzdGF0aWMuY29tL2RvY3MvY29tbW9uL2JsdWVfc2lsaG91ZXR0ZTk2LTAucG5nMPj84P2yMjj4/OD9sjJKNAokYXBwbGljYXRpb24vdm5kLmdvb2dsZS1hcHBzLmRvY3MubWRzGgzC19rkAQYiBAgBEAFySAoNdmlja2kgc2FuY2hleho3CjUvL3NzbC5nc3RhdGljLmNvbS9kb2NzL2NvbW1vbi9ibHVlX3NpbGhvdWV0dGU5Ni0wLnBuZ3gAggE3c3VnZ2VzdElkSW1wb3J0NjQ2MDU2MjYtMzhmMC00YzIwLWE0NTYtMzMxYmFiZjQzZGU2XzQxNogBAZoBBggAEAAYALABALgBARj4/OD9sjIg+Pzg/bIyMABCN3N1Z2dlc3RJZEltcG9ydDY0NjA1NjI2LTM4ZjAtNGMyMC1hNDU2LTMzMWJhYmY0M2RlNl80MTYiuAMKC0FBQUJZYnFjWkxREt8CCgtBQUFCWWJxY1pMURILQUFBQllicWNaTFEaDQoJdGV4dC9odG1sEgAiDgoKdGV4dC9wbGFpbhIAKkYKDXZpY2tpIHNhbmNoZXoaNS8vc3NsLmdzdGF0aWMuY29tL2RvY3MvY29tbW9uL2JsdWVfc2lsaG91ZXR0ZTk2LTAucG5nMKD12dmwMjig9dnZsDJKNgokYXBwbGljYXRpb24vdm5kLmdvb2dsZS1hcHBzLmRvY3MubWRzGg7C19rkAQgSBgoCEBMQAXJICg12aWNraSBzYW5jaGV6GjcKNS8vc3NsLmdzdGF0aWMuY29tL2RvY3MvY29tbW9uL2JsdWVfc2lsaG91ZXR0ZTk2LTAucG5neACCATdzdWdnZXN0SWRJbXBvcnQ2NDYwNTYyNi0zOGYwLTRjMjAtYTQ1Ni0zMzFiYWJmNDNkZTZfMjA5iAEBmgEGCAAQABgAsAEAuAEBGKD12dmwMiCg9dnZsDIwAEI3c3VnZ2VzdElkSW1wb3J0NjQ2MDU2MjYtMzhmMC00YzIwLWE0NTYtMzMxYmFiZjQzZGU2XzIwOSLBAwoLQUFBQllicWNaS28S6AIKC0FBQUJZYnFjWktvEgtBQUFCWWJxY1pLbxoNCgl0ZXh0L2h0bWwSACIOCgp0ZXh0L3BsYWluEgAqRgoNdmlja2kgc2FuY2hleho1Ly9zc2wuZ3N0YXRpYy5jb20vZG9jcy9jb21tb24vYmx1ZV9zaWxob3VldHRlOTYtMC5wbmcwoIrW2LAyOKCK1tiwMko/CiRhcHBsaWNhdGlvbi92bmQuZ29vZ2xlLWFwcHMuZG9jcy5tZHMaF8LX2uQBERIPCgsKBWFwb3lvEAEYABABckgKDXZpY2tpIHNhbmNoZXoaNwo1Ly9zc2wuZ3N0YXRpYy5jb20vZG9jcy9jb21tb24vYmx1ZV9zaWxob3VldHRlOTYtMC5wbmd4AIIBN3N1Z2dlc3RJZEltcG9ydDY0NjA1NjI2LTM4ZjAtNGMyMC1hNDU2LTMzMWJhYmY0M2RlNl8yMTOIAQGaAQYIABAAGACwAQC4AQEYoIrW2LAyIKCK1tiwMjAAQjdzdWdnZXN0SWRJbXBvcnQ2NDYwNTYyNi0zOGYwLTRjMjAtYTQ1Ni0zMzFiYWJmNDNkZTZfMjEzIr8DCgtBQUFCWWJxY1pNNBLmAgoLQUFBQllicWNaTTQSC0FBQUJZYnFjWk00Gg0KCXRleHQvaHRtbBIAIg4KCnRleHQvcGxhaW4SACpGCg12aWNraSBzYW5jaGV6GjUvL3NzbC5nc3RhdGljLmNvbS9kb2NzL2NvbW1vbi9ibHVlX3NpbGhvdWV0dGU5Ni0wLnBuZzCgitbYsDI4oIrW2LAySj0KJGFwcGxpY2F0aW9uL3ZuZC5nb29nbGUtYXBwcy5kb2NzLm1kcxoVwtfa5AEPGg0KCQoDbGVzEAEYABABckgKDXZpY2tpIHNhbmNoZXoaNwo1Ly9zc2wuZ3N0YXRpYy5jb20vZG9jcy9jb21tb24vYmx1ZV9zaWxob3VldHRlOTYtMC5wbmd4AIIBN3N1Z2dlc3RJZEltcG9ydDY0NjA1NjI2LTM4ZjAtNGMyMC1hNDU2LTMzMWJhYmY0M2RlNl8yMzmIAQGaAQYIABAAGACwAQC4AQEYoIrW2LAyIKCK1tiwMjAAQjdzdWdnZXN0SWRJbXBvcnQ2NDYwNTYyNi0zOGYwLTRjMjAtYTQ1Ni0zMzFiYWJmNDNkZTZfMjM5IrgDCgtBQUFCWWJxY1pMVRLfAgoLQUFBQllicWNaTFUSC0FBQUJZYnFjWkxVGg0KCXRleHQvaHRtbBIAIg4KCnRleHQvcGxhaW4SACpGCg12aWNraSBzYW5jaGV6GjUvL3NzbC5nc3RhdGljLmNvbS9kb2NzL2NvbW1vbi9ibHVlX3NpbGhvdWV0dGU5Ni0wLnBuZzCgitbYsDI4oIrW2LAySjYKJGFwcGxpY2F0aW9uL3ZuZC5nb29nbGUtYXBwcy5kb2NzLm1kcxoOwtfa5AEIEgYKAhAUEAFySAoNdmlja2kgc2FuY2hleho3CjUvL3NzbC5nc3RhdGljLmNvbS9kb2NzL2NvbW1vbi9ibHVlX3NpbGhvdWV0dGU5Ni0wLnBuZ3gAggE3c3VnZ2VzdElkSW1wb3J0NjQ2MDU2MjYtMzhmMC00YzIwLWE0NTYtMzMxYmFiZjQzZGU2XzMzNIgBAZoBBggAEAAYALABALgBARigitbYsDIgoIrW2LAyMABCN3N1Z2dlc3RJZEltcG9ydDY0NjA1NjI2LTM4ZjAtNGMyMC1hNDU2LTMzMWJhYmY0M2RlNl8zMzQiyAMKC0FBQUJZYnFjWktzEu8CCgtBQUFCWWJxY1pLcxILQUFBQllicWNaS3MaDQoJdGV4dC9odG1sEgAiDgoKdGV4dC9wbGFpbhIAKkYKDXZpY2tpIHNhbmNoZXoaNS8vc3NsLmdzdGF0aWMuY29tL2RvY3MvY29tbW9uL2JsdWVfc2lsaG91ZXR0ZTk2LTAucG5nMKCK1tiwMjigitbYsDJKRgokYXBwbGljYXRpb24vdm5kLmdvb2dsZS1hcHBzLmRvY3MubWRzGh7C19rkARgKFgoICgJhbBABGAASCAoCZWwQARgAGAFySAoNdmlja2kgc2FuY2hleho3CjUvL3NzbC5nc3RhdGljLmNvbS9kb2NzL2NvbW1vbi9ibHVlX3NpbGhvdWV0dGU5Ni0wLnBuZ3gAggE3c3VnZ2VzdElkSW1wb3J0NjQ2MDU2MjYtMzhmMC00YzIwLWE0NTYtMzMxYmFiZjQzZGU2XzIzNYgBAZoBBggAEAAYALABALgBARigitbYsDIgoIrW2LAyMABCN3N1Z2dlc3RJZEltcG9ydDY0NjA1NjI2LTM4ZjAtNGMyMC1hNDU2LTMzMWJhYmY0M2RlNl8yMzUiyAMKC0FBQUJZYnFjWk04EvACCgtBQUFCWWJxY1pNOBILQUFBQllicWNaTTgaDQoJdGV4dC9odG1sEgAiDgoKdGV4dC9wbGFpbhIAKkkKEE1hcsOtYSBHb256w6FsZXoaNS8vc3NsLmdzdGF0aWMuY29tL2RvY3MvY29tbW9uL2JsdWVfc2lsaG91ZXR0ZTk2LTAucG5nMPj84P2yMjj4/OD9sjJKQgokYXBwbGljYXRpb24vdm5kLmdvb2dsZS1hcHBzLmRvY3MubWRzGhrC19rkARQaEgoOCghmaWd1cmEgMRABGAAQAXJLChBNYXLDrWEgR29uesOhbGV6GjcKNS8vc3NsLmdzdGF0aWMuY29tL2RvY3MvY29tbW9uL2JsdWVfc2lsaG91ZXR0ZTk2LTAucG5neACCATZzdWdnZXN0SWRJbXBvcnQ2NDYwNTYyNi0zOGYwLTRjMjAtYTQ1Ni0zMzFiYWJmNDNkZTZfNzSIAQGaAQYIABAAGACwAQC4AQEY+Pzg/bIyIPj84P2yMjAAQjZzdWdnZXN0SWRJbXBvcnQ2NDYwNTYyNi0zOGYwLTRjMjAtYTQ1Ni0zMzFiYWJmNDNkZTZfNzQi7gMKC0FBQUJZYnFjWkxZEpUDCgtBQUFCWWJxY1pMWRILQUFBQllicWNaTFkaDQoJdGV4dC9odG1sEgAiDgoKdGV4dC9wbGFpbhIAKkYKDXZpY2tpIHNhbmNoZXoaNS8vc3NsLmdzdGF0aWMuY29tL2RvY3MvY29tbW9uL2JsdWVfc2lsaG91ZXR0ZTk2LTAucG5nMKCK1tiwMjigitbYsDJKbAokYXBwbGljYXRpb24vdm5kLmdvb2dsZS1hcHBzLmRvY3MubWRzGkTC19rkAT4KPAodChd0cmF0YW1pZW50byBzaXN0w6ltaWNvLhABGAASGQoTdGVyYXBpYSBzaXN0w6ltaWNhLhABGAAYAXJICg12aWNraSBzYW5jaGV6GjcKNS8vc3NsLmdzdGF0aWMuY29tL2RvY3MvY29tbW9uL2JsdWVfc2lsaG91ZXR0ZTk2LTAucG5neACCATdzdWdnZXN0SWRJbXBvcnQ2NDYwNTYyNi0zOGYwLTRjMjAtYTQ1Ni0zMzFiYWJmNDNkZTZfMzg0iAEBmgEGCAAQABgAsAEAuAEBGKCK1tiwMiCgitbYsDIwAEI3c3VnZ2VzdElkSW1wb3J0NjQ2MDU2MjYtMzhmMC00YzIwLWE0NTYtMzMxYmFiZjQzZGU2XzM4NCK0AwoLQUFBQllicWNaS3cS3AIKC0FBQUJZYnFjWkt3EgtBQUFCWWJxY1pLdxoNCgl0ZXh0L2h0bWwSACIOCgp0ZXh0L3BsYWluEgAqRgoNdmlja2kgc2FuY2hleho1Ly9zc2wuZ3N0YXRpYy5jb20vZG9jcy9jb21tb24vYmx1ZV9zaWxob3VldHRlOTYtMC5wbmcwgNGx2bAyOIDRsdmwMko0CiRhcHBsaWNhdGlvbi92bmQuZ29vZ2xlLWFwcHMuZG9jcy5tZHMaDMLX2uQBBiIECAEQAXJICg12aWNraSBzYW5jaGV6GjcKNS8vc3NsLmdzdGF0aWMuY29tL2RvY3MvY29tbW9uL2JsdWVfc2lsaG91ZXR0ZTk2LTAucG5neACCATZzdWdnZXN0SWRJbXBvcnQ2NDYwNTYyNi0zOGYwLTRjMjAtYTQ1Ni0zMzFiYWJmNDNkZTZfNDCIAQGaAQYIABAAGACwAQC4AQEYgNGx2bAyIIDRsdmwMjAAQjZzdWdnZXN0SWRJbXBvcnQ2NDYwNTYyNi0zOGYwLTRjMjAtYTQ1Ni0zMzFiYWJmNDNkZTZfNDAiuwMKC0FBQUJZYnFjWkpBEuMCCgtBQUFCWWJxY1pKQRILQUFBQllicWNaSkE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nN1Z2dlc3RJZEltcG9ydDY0NjA1NjI2LTM4ZjAtNGMyMC1hNDU2LTMzMWJhYmY0M2RlNl84OIgBAZoBBggAEAAYALABALgBARigitbYsDIgoIrW2LAyMABCNnN1Z2dlc3RJZEltcG9ydDY0NjA1NjI2LTM4ZjAtNGMyMC1hNDU2LTMzMWJhYmY0M2RlNl84OCLHAwoLQUFBQllicWNaSkUS7wIKC0FBQUJZYnFjWkpFEgtBQUFCWWJxY1pKRRoNCgl0ZXh0L2h0bWwSACIOCgp0ZXh0L3BsYWluEgAqRgoNdmlja2kgc2FuY2hleho1Ly9zc2wuZ3N0YXRpYy5jb20vZG9jcy9jb21tb24vYmx1ZV9zaWxob3VldHRlOTYtMC5wbmcwoIrW2LAyOKCK1tiwMkpHCiRhcHBsaWNhdGlvbi92bmQuZ29vZ2xlLWFwcHMuZG9jcy5tZHMaH8LX2uQBGQoXCgkKA3NlYRABGAASCAoCZXMQARgAGAFySAoNdmlja2kgc2FuY2hleho3CjUvL3NzbC5nc3RhdGljLmNvbS9kb2NzL2NvbW1vbi9ibHVlX3NpbGhvdWV0dGU5Ni0wLnBuZ3gAggE2c3VnZ2VzdElkSW1wb3J0NjQ2MDU2MjYtMzhmMC00YzIwLWE0NTYtMzMxYmFiZjQzZGU2XzY4iAEBmgEGCAAQABgAsAEAuAEBGKCK1tiwMiCgitbYsDIwAEI2c3VnZ2VzdElkSW1wb3J0NjQ2MDU2MjYtMzhmMC00YzIwLWE0NTYtMzMxYmFiZjQzZGU2XzY4ItIDCgtBQUFCWWJxY1pJYxL5AgoLQUFBQllicWNaSWMSC0FBQUJZYnFjWkljGg0KCXRleHQvaHRtbBIAIg4KCnRleHQvcGxhaW4SACpGCg12aWNraSBzYW5jaGV6GjUvL3NzbC5nc3RhdGljLmNvbS9kb2NzL2NvbW1vbi9ibHVlX3NpbGhvdWV0dGU5Ni0wLnBuZzCgitbYsDI4oIrW2LAySlAKJGFwcGxpY2F0aW9uL3ZuZC5nb29nbGUtYXBwcy5kb2NzLm1kcxoowtfa5AEiCiAKDgoIYWJvcmRhamUQARgAEgwKBm1hbmVqbxABGAAYAXJICg12aWNraSBzYW5jaGV6GjcKNS8vc3NsLmdzdGF0aWMuY29tL2RvY3MvY29tbW9uL2JsdWVfc2lsaG91ZXR0ZTk2LTAucG5neACCATdzdWdnZXN0SWRJbXBvcnQ2NDYwNTYyNi0zOGYwLTRjMjAtYTQ1Ni0zMzFiYWJmNDNkZTZfMTM0iAEBmgEGCAAQABgAsAEAuAEBGKCK1tiwMiCgitbYsDIwAEI3c3VnZ2VzdElkSW1wb3J0NjQ2MDU2MjYtMzhmMC00YzIwLWE0NTYtMzMxYmFiZjQzZGU2XzEzNCK4AwoLQUFBQllicWNaSkkS3wIKC0FBQUJZYnFjWkpJEgtBQUFCWWJxY1pKSRoNCgl0ZXh0L2h0bWwSACIOCgp0ZXh0L3BsYWluEgAqRgoNdmlja2kgc2FuY2hleho1Ly9zc2wuZ3N0YXRpYy5jb20vZG9jcy9jb21tb24vYmx1ZV9zaWxob3VldHRlOTYtMC5wbmcwwKDW2bAyOMCg1tmwMko2CiRhcHBsaWNhdGlvbi92bmQuZ29vZ2xlLWFwcHMuZG9jcy5tZHMaDsLX2uQBCBIGCgIQExABckgKDXZpY2tpIHNhbmNoZXoaNwo1Ly9zc2wuZ3N0YXRpYy5jb20vZG9jcy9jb21tb24vYmx1ZV9zaWxob3VldHRlOTYtMC5wbmd4AIIBN3N1Z2dlc3RJZEltcG9ydDY0NjA1NjI2LTM4ZjAtNGMyMC1hNDU2LTMzMWJhYmY0M2RlNl8xMjSIAQGaAQYIABAAGACwAQC4AQEYwKDW2bAyIMCg1tmwMjAAQjdzdWdnZXN0SWRJbXBvcnQ2NDYwNTYyNi0zOGYwLTRjMjAtYTQ1Ni0zMzFiYWJmNDNkZTZfMTI0IsYDCgtBQUFCWWJxY1pJZxLtAgoLQUFBQllicWNaSWcSC0FBQUJZYnFjWklnGg0KCXRleHQvaHRtbBIAIg4KCnRleHQvcGxhaW4SACpGCg12aWNraSBzYW5jaGV6GjUvL3NzbC5nc3RhdGljLmNvbS9kb2NzL2NvbW1vbi9ibHVlX3NpbGhvdWV0dGU5Ni0wLnBuZzCgitbYsDI4oIrW2LAySkQKJGFwcGxpY2F0aW9uL3ZuZC5nb29nbGUtYXBwcy5kb2NzLm1kcxocwtfa5AEWChQKBwoBYRABGAASBwoBLRABGAAYAXJICg12aWNraSBzYW5jaGV6GjcKNS8vc3NsLmdzdGF0aWMuY29tL2RvY3MvY29tbW9uL2JsdWVfc2lsaG91ZXR0ZTk2LTAucG5neACCATdzdWdnZXN0SWRJbXBvcnQ2NDYwNTYyNi0zOGYwLTRjMjAtYTQ1Ni0zMzFiYWJmNDNkZTZfMzU1iAEBmgEGCAAQABgAsAEAuAEBGKCK1tiwMiCgitbYsDIwAEI3c3VnZ2VzdElkSW1wb3J0NjQ2MDU2MjYtMzhmMC00YzIwLWE0NTYtMzMxYmFiZjQzZGU2XzM1NSLfAwoLQUFBQllicWNaSGsShgMKC0FBQUJZYnFjWkhrEgtBQUFCWWJxY1pIaxoNCgl0ZXh0L2h0bWwSACIOCgp0ZXh0L3BsYWluEgAqRgoNdmlja2kgc2FuY2hleho1Ly9zc2wuZ3N0YXRpYy5jb20vZG9jcy9jb21tb24vYmx1ZV9zaWxob3VldHRlOTYtMC5wbmcwoIrW2LAyOKCK1tiwMkpdCiRhcHBsaWNhdGlvbi92bmQuZ29vZ2xlLWFwcHMuZG9jcy5tZHMaNcLX2uQBLwotChoKFFNlIGluZGljYSBsYSBtw6F4aW1hEAEYABINCgdNw6F4aW1hEAEYABgBckgKDXZpY2tpIHNhbmNoZXoaNwo1Ly9zc2wuZ3N0YXRpYy5jb20vZG9jcy9jb21tb24vYmx1ZV9zaWxob3VldHRlOTYtMC5wbmd4AIIBN3N1Z2dlc3RJZEltcG9ydDY0NjA1NjI2LTM4ZjAtNGMyMC1hNDU2LTMzMWJhYmY0M2RlNl8xNTOIAQGaAQYIABAAGACwAQC4AQEYoIrW2LAyIKCK1tiwMjAAQjdzdWdnZXN0SWRJbXBvcnQ2NDYwNTYyNi0zOGYwLTRjMjAtYTQ1Ni0zMzFiYWJmNDNkZTZfMTUzIr8DCgtBQUFCWWJxY1pJTRLmAgoLQUFBQllicWNaSU0SC0FBQUJZYnFjWklNGg0KCXRleHQvaHRtbBIAIg4KCnRleHQvcGxhaW4SACpGCg12aWNraSBzYW5jaGV6GjUvL3NzbC5nc3RhdGljLmNvbS9kb2NzL2NvbW1vbi9ibHVlX3NpbGhvdWV0dGU5Ni0wLnBuZzCgitbYsDI4oIrW2LAySj0KJGFwcGxpY2F0aW9uL3ZuZC5nb29nbGUtYXBwcy5kb2NzLm1kcxoVwtfa5AEPGg0KCQoDbGFzEAEYABABckgKDXZpY2tpIHNhbmNoZXoaNwo1Ly9zc2wuZ3N0YXRpYy5jb20vZG9jcy9jb21tb24vYmx1ZV9zaWxob3VldHRlOTYtMC5wbmd4AIIBN3N1Z2dlc3RJZEltcG9ydDY0NjA1NjI2LTM4ZjAtNGMyMC1hNDU2LTMzMWJhYmY0M2RlNl8yMjOIAQGaAQYIABAAGACwAQC4AQEYoIrW2LAyIKCK1tiwMjAAQjdzdWdnZXN0SWRJbXBvcnQ2NDYwNTYyNi0zOGYwLTRjMjAtYTQ1Ni0zMzFiYWJmNDNkZTZfMjIzIrgDCgtBQUFCWWJxY1pIbxLfAgoLQUFBQllicWNaSG8SC0FBQUJZYnFjWkhvGg0KCXRleHQvaHRtbBIAIg4KCnRleHQvcGxhaW4SACpGCg12aWNraSBzYW5jaGV6GjUvL3NzbC5nc3RhdGljLmNvbS9kb2NzL2NvbW1vbi9ibHVlX3NpbGhvdWV0dGU5Ni0wLnBuZzCgitbYsDI4oIrW2LAySjYKJGFwcGxpY2F0aW9uL3ZuZC5nb29nbGUtYXBwcy5kb2NzLm1kcxoOwtfa5AEIEgYKAhAUEAFySAoNdmlja2kgc2FuY2hleho3CjUvL3NzbC5nc3RhdGljLmNvbS9kb2NzL2NvbW1vbi9ibHVlX3NpbGhvdWV0dGU5Ni0wLnBuZ3gAggE3c3VnZ2VzdElkSW1wb3J0NjQ2MDU2MjYtMzhmMC00YzIwLWE0NTYtMzMxYmFiZjQzZGU2XzMzOIgBAZoBBggAEAAYALABALgBARigitbYsDIgoIrW2LAyMABCN3N1Z2dlc3RJZEltcG9ydDY0NjA1NjI2LTM4ZjAtNGMyMC1hNDU2LTMzMWJhYmY0M2RlNl8zMzgiwQMKC0FBQUJZYnFjWkowEukCCgtBQUFCWWJxY1pKMBILQUFBQllicWNaSjAaDQoJdGV4dC9odG1sEgAiDgoKdGV4dC9wbGFpbhIAKkkKEE1hcsOtYSBHb256w6FsZXoaNS8vc3NsLmdzdGF0aWMuY29tL2RvY3MvY29tbW9uL2JsdWVfc2lsaG91ZXR0ZTk2LTAucG5nMPf84P2yMjj3/OD9sjJKOwokYXBwbGljYXRpb24vdm5kLmdvb2dsZS1hcHBzLmRvY3MubWRzGhPC19rkAQ0aCwoHCgEuEAEYABABcksKEE1hcsOtYSBHb256w6FsZXoaNwo1Ly9zc2wuZ3N0YXRpYy5jb20vZG9jcy9jb21tb24vYmx1ZV9zaWxob3VldHRlOTYtMC5wbmd4AIIBNnN1Z2dlc3RJZEltcG9ydDY0NjA1NjI2LTM4ZjAtNGMyMC1hNDU2LTMzMWJhYmY0M2RlNl83N4gBAZoBBggAEAAYALABALgBARj3/OD9sjIg9/zg/bIyMABCNnN1Z2dlc3RJZEltcG9ydDY0NjA1NjI2LTM4ZjAtNGMyMC1hNDU2LTMzMWJhYmY0M2RlNl83NyLlAwoLQUFBQllicWNaSVESjAMKC0FBQUJZYnFjWklREgtBQUFCWWJxY1pJURoNCgl0ZXh0L2h0bWwSACIOCgp0ZXh0L3BsYWluEgAqRgoNdmlja2kgc2FuY2hleho1Ly9zc2wuZ3N0YXRpYy5jb20vZG9jcy9jb21tb24vYmx1ZV9zaWxob3VldHRlOTYtMC5wbmcwgMrd2bAyOIDK3dmwMkpjCiRhcHBsaWNhdGlvbi92bmQuZ29vZ2xlLWFwcHMuZG9jcy5tZHMaO8LX2uQBNQozChsKFWxhIHJlY2xhc2lmaWNhY2nDs24gZBABGAASEgoMcmVjbGFzaWZpY2FyEAEYABgBckgKDXZpY2tpIHNhbmNoZXoaNwo1Ly9zc2wuZ3N0YXRpYy5jb20vZG9jcy9jb21tb24vYmx1ZV9zaWxob3VldHRlOTYtMC5wbmd4AIIBN3N1Z2dlc3RJZEltcG9ydDY0NjA1NjI2LTM4ZjAtNGMyMC1hNDU2LTMzMWJhYmY0M2RlNl8zNjKIAQGaAQYIABAAGACwAQC4AQEYgMrd2bAyIIDK3dmwMjAAQjdzdWdnZXN0SWRJbXBvcnQ2NDYwNTYyNi0zOGYwLTRjMjAtYTQ1Ni0zMzFiYWJmNDNkZTZfMzYyIsYDCgtBQUFCWWJxY1pIcxLtAgoLQUFBQllicWNaSHMSC0FBQUJZYnFjWkhzGg0KCXRleHQvaHRtbBIAIg4KCnRleHQvcGxhaW4SACpGCg12aWNraSBzYW5jaGV6GjUvL3NzbC5nc3RhdGljLmNvbS9kb2NzL2NvbW1vbi9ibHVlX3NpbGhvdWV0dGU5Ni0wLnBuZzCgitbYsDI4oIrW2LAySkQKJGFwcGxpY2F0aW9uL3ZuZC5nb29nbGUtYXBwcy5kb2NzLm1kcxocwtfa5AEWChQKBwoBOxABGAASBwoBLBABGAAYAXJICg12aWNraSBzYW5jaGV6GjcKNS8vc3NsLmdzdGF0aWMuY29tL2RvY3MvY29tbW9uL2JsdWVfc2lsaG91ZXR0ZTk2LTAucG5neACCATdzdWdnZXN0SWRJbXBvcnQ2NDYwNTYyNi0zOGYwLTRjMjAtYTQ1Ni0zMzFiYWJmNDNkZTZfMjI4iAEBmgEGCAAQABgAsAEAuAEBGKCK1tiwMiCgitbYsDIwAEI3c3VnZ2VzdElkSW1wb3J0NjQ2MDU2MjYtMzhmMC00YzIwLWE0NTYtMzMxYmFiZjQzZGU2XzIyOCLOAwoLQUFBQllicWNaSjQS9QIKC0FBQUJZYnFjWko0EgtBQUFCWWJxY1pKNBoNCgl0ZXh0L2h0bWwSACIOCgp0ZXh0L3BsYWluEgAqRgoNdmlja2kgc2FuY2hleho1Ly9zc2wuZ3N0YXRpYy5jb20vZG9jcy9jb21tb24vYmx1ZV9zaWxob3VldHRlOTYtMC5wbmcwoIrW2LAyOKCK1tiwMkpMCiRhcHBsaWNhdGlvbi92bmQuZ29vZ2xlLWFwcHMuZG9jcy5tZHMaJMLX2uQBHhIcChgKEmVuIGltcGxlbWVudGFjacOzbhABGAAQAXJICg12aWNraSBzYW5jaGV6GjcKNS8vc3NsLmdzdGF0aWMuY29tL2RvY3MvY29tbW9uL2JsdWVfc2lsaG91ZXR0ZTk2LTAucG5neACCATdzdWdnZXN0SWRJbXBvcnQ2NDYwNTYyNi0zOGYwLTRjMjAtYTQ1Ni0zMzFiYWJmNDNkZTZfMTgziAEBmgEGCAAQABgAsAEAuAEBGKCK1tiwMiCgitbYsDIwAEI3c3VnZ2VzdElkSW1wb3J0NjQ2MDU2MjYtMzhmMC00YzIwLWE0NTYtMzMxYmFiZjQzZGU2XzE4MyK0AwoLQUFBQllicWNaSVUS3QIKC0FBQUJZYnFjWklVEgtBQUFCWWJxY1pJVRoNCgl0ZXh0L2h0bWwSACIOCgp0ZXh0L3BsYWluEgAqRgoNdmlja2kgc2FuY2hleho1Ly9zc2wuZ3N0YXRpYy5jb20vZG9jcy9jb21tb24vYmx1ZV9zaWxob3VldHRlOTYtMC5wbmcwgJ3s2bAyOICd7NmwMko2CiRhcHBsaWNhdGlvbi92bmQuZ29vZ2xlLWFwcHMuZG9jcy5tZHMaDsLX2uQBCBIGCgIQFBABckgKDXZpY2tpIHNhbmNoZXoaNwo1Ly9zc2wuZ3N0YXRpYy5jb20vZG9jcy9jb21tb24vYmx1ZV9zaWxob3VldHRlOTYtMC5wbmd4AIIBNXN1Z2dlc3RJZEltcG9ydDY0NjA1NjI2LTM4ZjAtNGMyMC1hNDU2LTMzMWJhYmY0M2RlNl82iAEBmgEGCAAQABgAsAEAuAEBGICd7NmwMiCAnezZsDIwAEI1c3VnZ2VzdElkSW1wb3J0NjQ2MDU2MjYtMzhmMC00YzIwLWE0NTYtMzMxYmFiZjQzZGU2XzYiyAMKC0FBQUJZYnFjWkh3Eu8CCgtBQUFCWWJxY1pIdxILQUFBQllicWNaSHcaDQoJdGV4dC9odG1sEgAiDgoKdGV4dC9wbGFpbhIAKkYKDXZpY2tpIHNhbmNoZXoaNS8vc3NsLmdzdGF0aWMuY29tL2RvY3MvY29tbW9uL2JsdWVfc2lsaG91ZXR0ZTk2LTAucG5nMKCK1tiwMjigitbYsDJKRgokYXBwbGljYXRpb24vdm5kLmdvb2dsZS1hcHBzLmRvY3MubWRzGh7C19rkARgKFgoICgJlbhABGAASCAoCZGUQARgAGAFySAoNdmlja2kgc2FuY2hleho3CjUvL3NzbC5nc3RhdGljLmNvbS9kb2NzL2NvbW1vbi9ibHVlX3NpbGhvdWV0dGU5Ni0wLnBuZ3gAggE3c3VnZ2VzdElkSW1wb3J0NjQ2MDU2MjYtMzhmMC00YzIwLWE0NTYtMzMxYmFiZjQzZGU2XzIyNYgBAZoBBggAEAAYALABALgBARigitbYsDIgoIrW2LAyMABCN3N1Z2dlc3RJZEltcG9ydDY0NjA1NjI2LTM4ZjAtNGMyMC1hNDU2LTMzMWJhYmY0M2RlNl8yMjUitgMKC0FBQUJZYnFjWko4Et4CCgtBQUFCWWJxY1pKOBILQUFBQllicWNaSjgaDQoJdGV4dC9odG1sEgAiDgoKdGV4dC9wbGFpbhIAKkYKDXZpY2tpIHNhbmNoZXoaNS8vc3NsLmdzdGF0aWMuY29tL2RvY3MvY29tbW9uL2JsdWVfc2lsaG91ZXR0ZTk2LTAucG5nMIDf2diwMjiA39nYsDJKNgokYXBwbGljYXRpb24vdm5kLmdvb2dsZS1hcHBzLmRvY3MubWRzGg7C19rkAQgSBgoCEBMQAnJICg12aWNraSBzYW5jaGV6GjcKNS8vc3NsLmdzdGF0aWMuY29tL2RvY3MvY29tbW9uL2JsdWVfc2lsaG91ZXR0ZTk2LTAucG5neACCATZzdWdnZXN0SWRJbXBvcnQ2NDYwNTYyNi0zOGYwLTRjMjAtYTQ1Ni0zMzFiYWJmNDNkZTZfMjGIAQGaAQYIABAAGACwAQC4AQEYgN/Z2LAyIIDf2diwMjAAQjZzdWdnZXN0SWRJbXBvcnQ2NDYwNTYyNi0zOGYwLTRjMjAtYTQ1Ni0zMzFiYWJmNDNkZTZfMjEiuwMKC0FBQUJZYnFjWklZEuMCCgtBQUFCWWJxY1pJWRILQUFBQllicWNaSVk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nN1Z2dlc3RJZEltcG9ydDY0NjA1NjI2LTM4ZjAtNGMyMC1hNDU2LTMzMWJhYmY0M2RlNl85MogBAZoBBggAEAAYALABALgBARigitbYsDIgoIrW2LAyMABCNnN1Z2dlc3RJZEltcG9ydDY0NjA1NjI2LTM4ZjAtNGMyMC1hNDU2LTMzMWJhYmY0M2RlNl85MiK4AwoLQUFBQllicWNaS0ES3wIKC0FBQUJZYnFjWktBEgtBQUFCWWJxY1pLQRoNCgl0ZXh0L2h0bWwSACIOCgp0ZXh0L3BsYWluEgAqRgoNdmlja2kgc2FuY2hleho1Ly9zc2wuZ3N0YXRpYy5jb20vZG9jcy9jb21tb24vYmx1ZV9zaWxob3VldHRlOTYtMC5wbmcw4KW12bAyOOCltdmwMko2CiRhcHBsaWNhdGlvbi92bmQuZ29vZ2xlLWFwcHMuZG9jcy5tZHMaDsLX2uQBCBIGCgIQExABckgKDXZpY2tpIHNhbmNoZXoaNwo1Ly9zc2wuZ3N0YXRpYy5jb20vZG9jcy9jb21tb24vYmx1ZV9zaWxob3VldHRlOTYtMC5wbmd4AIIBN3N1Z2dlc3RJZEltcG9ydDY0NjA1NjI2LTM4ZjAtNGMyMC1hNDU2LTMzMWJhYmY0M2RlNl8yODCIAQGaAQYIABAAGACwAQC4AQEY4KW12bAyIOCltdmwMjAAQjdzdWdnZXN0SWRJbXBvcnQ2NDYwNTYyNi0zOGYwLTRjMjAtYTQ1Ni0zMzFiYWJmNDNkZTZfMjgwIsYDCgtBQUFCWWJxY1pKYxLtAgoLQUFBQllicWNaSmMSC0FBQUJZYnFjWkpjGg0KCXRleHQvaHRtbBIAIg4KCnRleHQvcGxhaW4SACpGCg12aWNraSBzYW5jaGV6GjUvL3NzbC5nc3RhdGljLmNvbS9kb2NzL2NvbW1vbi9ibHVlX3NpbGhvdWV0dGU5Ni0wLnBuZzCgitbYsDI4oIrW2LAySkQKJGFwcGxpY2F0aW9uL3ZuZC5nb29nbGUtYXBwcy5kb2NzLm1kcxocwtfa5AEWChQKBwoBbxABGAASBwoBLBABGAAYAXJICg12aWNraSBzYW5jaGV6GjcKNS8vc3NsLmdzdGF0aWMuY29tL2RvY3MvY29tbW9uL2JsdWVfc2lsaG91ZXR0ZTk2LTAucG5neACCATdzdWdnZXN0SWRJbXBvcnQ2NDYwNTYyNi0zOGYwLTRjMjAtYTQ1Ni0zMzFiYWJmNDNkZTZfMzg2iAEBmgEGCAAQABgAsAEAuAEBGKCK1tiwMiCgitbYsDIwAEI3c3VnZ2VzdElkSW1wb3J0NjQ2MDU2MjYtMzhmMC00YzIwLWE0NTYtMzMxYmFiZjQzZGU2XzM4NiK9AwoLQUFBQllicWNaS0US5AIKC0FBQUJZYnFjWktFEgtBQUFCWWJxY1pLRR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E4OIgBAZoBBggAEAAYALABALgBARigitbYsDIgoIrW2LAyMABCN3N1Z2dlc3RJZEltcG9ydDY0NjA1NjI2LTM4ZjAtNGMyMC1hNDU2LTMzMWJhYmY0M2RlNl8xODgiuAMKC0FBQUJZYnFjWkpnEt8CCgtBQUFCWWJxY1pKZxILQUFBQllicWNaSmcaDQoJdGV4dC9odG1sEgAiDgoKdGV4dC9wbGFpbhIAKkYKDXZpY2tpIHNhbmNoZXoaNS8vc3NsLmdzdGF0aWMuY29tL2RvY3MvY29tbW9uL2JsdWVfc2lsaG91ZXR0ZTk2LTAucG5nMKD12dmwMjig9dnZsDJKNgokYXBwbGljYXRpb24vdm5kLmdvb2dsZS1hcHBzLmRvY3MubWRzGg7C19rkAQgSBgoCEBMQAXJICg12aWNraSBzYW5jaGV6GjcKNS8vc3NsLmdzdGF0aWMuY29tL2RvY3MvY29tbW9uL2JsdWVfc2lsaG91ZXR0ZTk2LTAucG5neACCATdzdWdnZXN0SWRJbXBvcnQ2NDYwNTYyNi0zOGYwLTRjMjAtYTQ1Ni0zMzFiYWJmNDNkZTZfMjQziAEBmgEGCAAQABgAsAEAuAEBGKD12dmwMiCg9dnZsDIwAEI3c3VnZ2VzdElkSW1wb3J0NjQ2MDU2MjYtMzhmMC00YzIwLWE0NTYtMzMxYmFiZjQzZGU2XzI0MyLQAwoLQUFBQllicWNaS0kS+AIKC0FBQUJZYnFjWktJEgtBQUFCWWJxY1pLSRoNCgl0ZXh0L2h0bWwSACIOCgp0ZXh0L3BsYWluEgAqRgoNdmlja2kgc2FuY2hleho1Ly9zc2wuZ3N0YXRpYy5jb20vZG9jcy9jb21tb24vYmx1ZV9zaWxob3VldHRlOTYtMC5wbmcwoIrW2LAyOKCK1tiwMkpQCiRhcHBsaWNhdGlvbi92bmQuZ29vZ2xlLWFwcHMuZG9jcy5tZHMaKMLX2uQBIgogCg4KCGFib3JkYWplEAEYABIMCgZtYW5lam8QARgAGAFySAoNdmlja2kgc2FuY2hleho3CjUvL3NzbC5nc3RhdGljLmNvbS9kb2NzL2NvbW1vbi9ibHVlX3NpbGhvdWV0dGU5Ni0wLnBuZ3gAggE2c3VnZ2VzdElkSW1wb3J0NjQ2MDU2MjYtMzhmMC00YzIwLWE0NTYtMzMxYmFiZjQzZGU2XzgwiAEBmgEGCAAQABgAsAEAuAEBGKCK1tiwMiCgitbYsDIwAEI2c3VnZ2VzdElkSW1wb3J0NjQ2MDU2MjYtMzhmMC00YzIwLWE0NTYtMzMxYmFiZjQzZGU2XzgwIsoDCgtBQUFCWWJxY1pKaxLxAgoLQUFBQllicWNaSmsSC0FBQUJZYnFjWkprGg0KCXRleHQvaHRtbBIAIg4KCnRleHQvcGxhaW4SACpGCg12aWNraSBzYW5jaGV6GjUvL3NzbC5nc3RhdGljLmNvbS9kb2NzL2NvbW1vbi9ibHVlX3NpbGhvdWV0dGU5Ni0wLnBuZzCgitbYsDI4oIrW2LAySkgKJGFwcGxpY2F0aW9uL3ZuZC5nb29nbGUtYXBwcy5kb2NzLm1kcxogwtfa5AEaChgKCAoCdW4QARgAEgoKBGFsdG8QARgAGAFySAoNdmlja2kgc2FuY2hleho3CjUvL3NzbC5nc3RhdGljLmNvbS9kb2NzL2NvbW1vbi9ibHVlX3NpbGhvdWV0dGU5Ni0wLnBuZ3gAggE3c3VnZ2VzdElkSW1wb3J0NjQ2MDU2MjYtMzhmMC00YzIwLWE0NTYtMzMxYmFiZjQzZGU2XzE2N4gBAZoBBggAEAAYALABALgBARigitbYsDIgoIrW2LAyMABCN3N1Z2dlc3RJZEltcG9ydDY0NjA1NjI2LTM4ZjAtNGMyMC1hNDU2LTMzMWJhYmY0M2RlNl8xNjci3gIKC0FBQUJZYnFjWkpNErQCCgtBQUFCWWJxY1pKTRILQUFBQllicWNaSk0aIwoJdGV4dC9odG1sEhZBw7FhZGlyIGhpcGVydsOtbmN1bG95IiQKCnRleHQvcGxhaW4SFkHDsWFkaXIgaGlwZXJ2w61uY3Vsb3kqRgoNdmlja2kgc2FuY2hleho1Ly9zc2wuZ3N0YXRpYy5jb20vZG9jcy9jb21tb24vYmx1ZV9zaWxob3VldHRlOTYtMC5wbmcwgN/Z2LAyOIDf2diwMnJICg12aWNraSBzYW5jaGV6GjcKNS8vc3NsLmdzdGF0aWMuY29tL2RvY3MvY29tbW9uL2JsdWVfc2lsaG91ZXR0ZTk2LTAucG5neACIAQGaAQYIABAAGACqARgSFkHDsWFkaXIgaGlwZXJ2w61uY3Vsb3mwAQC4AQEYgN/Z2LAyIIDf2diwMjAAQghraXguY210MCLjAwoLQUFBQllicWNaSWsSigMKC0FBQUJZYnFjWklrEgtBQUFCWWJxY1pJaxoNCgl0ZXh0L2h0bWwSACIOCgp0ZXh0L3BsYWluEgAqRgoNdmlja2kgc2FuY2hleho1Ly9zc2wuZ3N0YXRpYy5jb20vZG9jcy9jb21tb24vYmx1ZV9zaWxob3VldHRlOTYtMC5wbmcwoIrW2LAyOKCK1tiwMkphCiRhcHBsaWNhdGlvbi92bmQuZ29vZ2xlLWFwcHMuZG9jcy5tZHMaOcLX2uQBMwoxChQKDmRpZmljdWx0YXLDrWFuEAEYABIXChFwdWVkZW4gZGlmaWN1bHRhchABGAAYAXJICg12aWNraSBzYW5jaGV6GjcKNS8vc3NsLmdzdGF0aWMuY29tL2RvY3MvY29tbW9uL2JsdWVfc2lsaG91ZXR0ZTk2LTAucG5neACCATdzdWdnZXN0SWRJbXBvcnQ2NDYwNTYyNi0zOGYwLTRjMjAtYTQ1Ni0zMzFiYWJmNDNkZTZfMTc5iAEBmgEGCAAQABgAsAEAuAEBGKCK1tiwMiCgitbYsDIwAEI3c3VnZ2VzdElkSW1wb3J0NjQ2MDU2MjYtMzhmMC00YzIwLWE0NTYtMzMxYmFiZjQzZGU2XzE3OSLDAwoLQUFBQllicWNaSzAS6wIKC0FBQUJZYnFjWkswEgtBQUFCWWJxY1pLMBoNCgl0ZXh0L2h0bWwSACIOCgp0ZXh0L3BsYWluEgAqSQoQTWFyw61hIEdvbnrDoWxleho1Ly9zc2wuZ3N0YXRpYy5jb20vZG9jcy9jb21tb24vYmx1ZV9zaWxob3VldHRlOTYtMC5wbmcw+Pzg/bIyOPj84P2yMko9CiRhcHBsaWNhdGlvbi92bmQuZ29vZ2xlLWFwcHMuZG9jcy5tZHMaFcLX2uQBDxoNCgkKA1ZlchABGAAQAXJLChBNYXLDrWEgR29uesOhbGV6GjcKNS8vc3NsLmdzdGF0aWMuY29tL2RvY3MvY29tbW9uL2JsdWVfc2lsaG91ZXR0ZTk2LTAucG5neACCATZzdWdnZXN0SWRJbXBvcnQ2NDYwNTYyNi0zOGYwLTRjMjAtYTQ1Ni0zMzFiYWJmNDNkZTZfNzGIAQGaAQYIABAAGACwAQC4AQEY+Pzg/bIyIPj84P2yMjAAQjZzdWdnZXN0SWRJbXBvcnQ2NDYwNTYyNi0zOGYwLTRjMjAtYTQ1Ni0zMzFiYWJmNDNkZTZfNzEirQQKC0FBQUJZYnFjWkpREtQDCgtBQUFCWWJxY1pKURILQUFBQllicWNaSlEaDQoJdGV4dC9odG1sEgAiDgoKdGV4dC9wbGFpbhIAKkYKDXZpY2tpIHNhbmNoZXoaNS8vc3NsLmdzdGF0aWMuY29tL2RvY3MvY29tbW9uL2JsdWVfc2lsaG91ZXR0ZTk2LTAucG5nMKD12dmwMjig9dnZsDJKqgEKJGFwcGxpY2F0aW9uL3ZuZC5nb29nbGUtYXBwcy5kb2NzLm1kcxqBAcLX2uQBewp5CggKAkVuEAEYABJrCmVMYSBuZWNlc2lkYWQgZGUgcXVlIGxhIEhUIHNlIGNvbmZpcm1lIGEgbml2ZWwgYW1idWxhdG9yaW8gYW50ZXMgZGUgZXN0YWJsZWNlciBlbCBkaWFnbsOzc3RpY28geSB0cmF0YRABGAEYAXJICg12aWNraSBzYW5jaGV6GjcKNS8vc3NsLmdzdGF0aWMuY29tL2RvY3MvY29tbW9uL2JsdWVfc2lsaG91ZXR0ZTk2LTAucG5neACCATdzdWdnZXN0SWRJbXBvcnQ2NDYwNTYyNi0zOGYwLTRjMjAtYTQ1Ni0zMzFiYWJmNDNkZTZfMTcwiAEBmgEGCAAQABgAsAEAuAEBGKD12dmwMiCg9dnZsDIwAEI3c3VnZ2VzdElkSW1wb3J0NjQ2MDU2MjYtMzhmMC00YzIwLWE0NTYtMzMxYmFiZjQzZGU2XzE3MCK4AwoLQUFBQllicWNaSW8S3wIKC0FBQUJZYnFjWklvEgtBQUFCWWJxY1pJbxoNCgl0ZXh0L2h0bWwSACIOCgp0ZXh0L3BsYWluEgAqRgoNdmlja2kgc2FuY2hleho1Ly9zc2wuZ3N0YXRpYy5jb20vZG9jcy9jb21tb24vYmx1ZV9zaWxob3VldHRlOTYtMC5wbmcwoPXZ2bAyOKD12dmwMko2CiRhcHBsaWNhdGlvbi92bmQuZ29vZ2xlLWFwcHMuZG9jcy5tZHMaDsLX2uQBCBIGCgIQExABckgKDXZpY2tpIHNhbmNoZXoaNwo1Ly9zc2wuZ3N0YXRpYy5jb20vZG9jcy9jb21tb24vYmx1ZV9zaWxob3VldHRlOTYtMC5wbmd4AIIBN3N1Z2dlc3RJZEltcG9ydDY0NjA1NjI2LTM4ZjAtNGMyMC1hNDU2LTMzMWJhYmY0M2RlNl8yNTiIAQGaAQYIABAAGACwAQC4AQEYoPXZ2bAyIKD12dmwMjAAQjdzdWdnZXN0SWRJbXBvcnQ2NDYwNTYyNi0zOGYwLTRjMjAtYTQ1Ni0zMzFiYWJmNDNkZTZfMjU4IrgDCgtBQUFCWWJxY1pLNBLfAgoLQUFBQllicWNaSzQSC0FBQUJZYnFjWks0Gg0KCXRleHQvaHRtbBIAIg4KCnRleHQvcGxhaW4SACpGCg12aWNraSBzYW5jaGV6GjUvL3NzbC5nc3RhdGljLmNvbS9kb2NzL2NvbW1vbi9ibHVlX3NpbGhvdWV0dGU5Ni0wLnBuZzCg9dnZsDI4oPXZ2bAySjYKJGFwcGxpY2F0aW9uL3ZuZC5nb29nbGUtYXBwcy5kb2NzLm1kcxoOwtfa5AEIEgYKAhATEAFySAoNdmlja2kgc2FuY2hleho3CjUvL3NzbC5nc3RhdGljLmNvbS9kb2NzL2NvbW1vbi9ibHVlX3NpbGhvdWV0dGU5Ni0wLnBuZ3gAggE3c3VnZ2VzdElkSW1wb3J0NjQ2MDU2MjYtMzhmMC00YzIwLWE0NTYtMzMxYmFiZjQzZGU2XzIzMYgBAZoBBggAEAAYALABALgBARig9dnZsDIgoPXZ2bAyMABCN3N1Z2dlc3RJZEltcG9ydDY0NjA1NjI2LTM4ZjAtNGMyMC1hNDU2LTMzMWJhYmY0M2RlNl8yMzEitgMKC0FBQUJZYnFjWkpVEt4CCgtBQUFCWWJxY1pKVRILQUFBQllicWNaSlUaDQoJdGV4dC9odG1sEgAiDgoKdGV4dC9wbGFpbhIAKkYKDXZpY2tpIHNhbmNoZXoaNS8vc3NsLmdzdGF0aWMuY29tL2RvY3MvY29tbW9uL2JsdWVfc2lsaG91ZXR0ZTk2LTAucG5nMKD8rdmwMjig/K3ZsDJKNgokYXBwbGljYXRpb24vdm5kLmdvb2dsZS1hcHBzLmRvY3MubWRzGg7C19rkAQgiBggECAEQAXJICg12aWNraSBzYW5jaGV6GjcKNS8vc3NsLmdzdGF0aWMuY29tL2RvY3MvY29tbW9uL2JsdWVfc2lsaG91ZXR0ZTk2LTAucG5neACCATZzdWdnZXN0SWRJbXBvcnQ2NDYwNTYyNi0zOGYwLTRjMjAtYTQ1Ni0zMzFiYWJmNDNkZTZfNjCIAQGaAQYIABAAGACwAQC4AQEYoPyt2bAyIKD8rdmwMjAAQjZzdWdnZXN0SWRJbXBvcnQ2NDYwNTYyNi0zOGYwLTRjMjAtYTQ1Ni0zMzFiYWJmNDNkZTZfNjAiuAMKC0FBQUJZYnFjWklzEt8CCgtBQUFCWWJxY1pJcxILQUFBQllicWNaSXMaDQoJdGV4dC9odG1sEgAiDgoKdGV4dC9wbGFpbhIAKkYKDXZpY2tpIHNhbmNoZXoaNS8vc3NsLmdzdGF0aWMuY29tL2RvY3MvY29tbW9uL2JsdWVfc2lsaG91ZXR0ZTk2LTAucG5nMMDz5NmwMjjA8+TZsDJKNgokYXBwbGljYXRpb24vdm5kLmdvb2dsZS1hcHBzLmRvY3MubWRzGg7C19rkAQgSBgoCEBQQAnJICg12aWNraSBzYW5jaGV6GjcKNS8vc3NsLmdzdGF0aWMuY29tL2RvY3MvY29tbW9uL2JsdWVfc2lsaG91ZXR0ZTk2LTAucG5neACCATdzdWdnZXN0SWRJbXBvcnQ2NDYwNTYyNi0zOGYwLTRjMjAtYTQ1Ni0zMzFiYWJmNDNkZTZfMzQ4iAEBmgEGCAAQABgAsAEAuAEBGMDz5NmwMiDA8+TZsDIwAEI3c3VnZ2VzdElkSW1wb3J0NjQ2MDU2MjYtMzhmMC00YzIwLWE0NTYtMzMxYmFiZjQzZGU2XzM0OCK9AwoLQUFBQllicWNaSzgS5AIKC0FBQUJZYnFjWks4EgtBQUFCWWJxY1pLOB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E4N4gBAZoBBggAEAAYALABALgBARigitbYsDIgoIrW2LAyMABCN3N1Z2dlc3RJZEltcG9ydDY0NjA1NjI2LTM4ZjAtNGMyMC1hNDU2LTMzMWJhYmY0M2RlNl8xODcitgMKC0FBQUJZYnFjWkpZEt0CCgtBQUFCWWJxY1pKWRILQUFBQllicWNaSlkaDQoJdGV4dC9odG1sEgAiDgoKdGV4dC9wbGFpbhIAKkYKDXZpY2tpIHNhbmNoZXoaNS8vc3NsLmdzdGF0aWMuY29tL2RvY3MvY29tbW9uL2JsdWVfc2lsaG91ZXR0ZTk2LTAucG5nMKCK1tiwMjigitbYsDJKNAokYXBwbGljYXRpb24vdm5kLmdvb2dsZS1hcHBzLmRvY3MubWRzGgzC19rkAQYiBAgJEAFySAoNdmlja2kgc2FuY2hleho3CjUvL3NzbC5nc3RhdGljLmNvbS9kb2NzL2NvbW1vbi9ibHVlX3NpbGhvdWV0dGU5Ni0wLnBuZ3gAggE3c3VnZ2VzdElkSW1wb3J0NjQ2MDU2MjYtMzhmMC00YzIwLWE0NTYtMzMxYmFiZjQzZGU2XzM4MYgBAZoBBggAEAAYALABALgBARigitbYsDIgoIrW2LAyMABCN3N1Z2dlc3RJZEltcG9ydDY0NjA1NjI2LTM4ZjAtNGMyMC1hNDU2LTMzMWJhYmY0M2RlNl8zODEizQMKC0FBQUJZYnFjWkl3EvUCCgtBQUFCWWJxY1pJdxILQUFBQllicWNaSXcaDQoJdGV4dC9odG1sEgAiDgoKdGV4dC9wbGFpbhIAKkYKDXZpY2tpIHNhbmNoZXoaNS8vc3NsLmdzdGF0aWMuY29tL2RvY3MvY29tbW9uL2JsdWVfc2lsaG91ZXR0ZTk2LTAucG5nMKCK1tiwMjigitbYsDJKTQokYXBwbGljYXRpb24vdm5kLmdvb2dsZS1hcHBzLmRvY3MubWRzGiXC19rkAR8KHQoMCgYyMDIzIDIQARgAEgsKBTIwMjMyEAEYABgBckgKDXZpY2tpIHNhbmNoZXoaNwo1Ly9zc2wuZ3N0YXRpYy5jb20vZG9jcy9jb21tb24vYmx1ZV9zaWxob3VldHRlOTYtMC5wbmd4AIIBNnN1Z2dlc3RJZEltcG9ydDY0NjA1NjI2LTM4ZjAtNGMyMC1hNDU2LTMzMWJhYmY0M2RlNl81OIgBAZoBBggAEAAYALABALgBARigitbYsDIgoIrW2LAyMABCNnN1Z2dlc3RJZEltcG9ydDY0NjA1NjI2LTM4ZjAtNGMyMC1hNDU2LTMzMWJhYmY0M2RlNl81OCLPAwoLQUFBQllicWNaR1kS9gIKC0FBQUJZYnFjWkdZEgtBQUFCWWJxY1pHWRoNCgl0ZXh0L2h0bWwSACIOCgp0ZXh0L3BsYWluEgAqRgoNdmlja2kgc2FuY2hleho1Ly9zc2wuZ3N0YXRpYy5jb20vZG9jcy9jb21tb24vYmx1ZV9zaWxob3VldHRlOTYtMC5wbmcwoIrW2LAyOKCK1tiwMkpNCiRhcHBsaWNhdGlvbi92bmQuZ29vZ2xlLWFwcHMuZG9jcy5tZHMaJcLX2uQBHwodCgwKBjIwMTggMxABGAASCwoFMjAxODMQARgAGAFySAoNdmlja2kgc2FuY2hleho3CjUvL3NzbC5nc3RhdGljLmNvbS9kb2NzL2NvbW1vbi9ibHVlX3NpbGhvdWV0dGU5Ni0wLnBuZ3gAggE3c3VnZ2VzdElkSW1wb3J0NjQ2MDU2MjYtMzhmMC00YzIwLWE0NTYtMzMxYmFiZjQzZGU2XzEwNIgBAZoBBggAEAAYALABALgBARigitbYsDIgoIrW2LAyMABCN3N1Z2dlc3RJZEltcG9ydDY0NjA1NjI2LTM4ZjAtNGMyMC1hNDU2LTMzMWJhYmY0M2RlNl8xMDQiuwMKC0FBQUJZYnFjWkhBEuMCCgtBQUFCWWJxY1pIQRILQUFBQllicWNaSEE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nN1Z2dlc3RJZEltcG9ydDY0NjA1NjI2LTM4ZjAtNGMyMC1hNDU2LTMzMWJhYmY0M2RlNl8zNYgBAZoBBggAEAAYALABALgBARigitbYsDIgoIrW2LAyMABCNnN1Z2dlc3RJZEltcG9ydDY0NjA1NjI2LTM4ZjAtNGMyMC1hNDU2LTMzMWJhYmY0M2RlNl8zNSLWAwoLQUFBQllicWNaSEUS/QIKC0FBQUJZYnFjWkhFEgtBQUFCWWJxY1pIRRoNCgl0ZXh0L2h0bWwSACIOCgp0ZXh0L3BsYWluEgAqRgoNdmlja2kgc2FuY2hleho1Ly9zc2wuZ3N0YXRpYy5jb20vZG9jcy9jb21tb24vYmx1ZV9zaWxob3VldHRlOTYtMC5wbmcwoIrW2LAyOKCK1tiwMkpUCiRhcHBsaWNhdGlvbi92bmQuZ29vZ2xlLWFwcHMuZG9jcy5tZHMaLMLX2uQBJgokChAKCnNlIHJlbWFyY2EQARgAEg4KCHJlbWFyY2FuEAEYABgBckgKDXZpY2tpIHNhbmNoZXoaNwo1Ly9zc2wuZ3N0YXRpYy5jb20vZG9jcy9jb21tb24vYmx1ZV9zaWxob3VldHRlOTYtMC5wbmd4AIIBN3N1Z2dlc3RJZEltcG9ydDY0NjA1NjI2LTM4ZjAtNGMyMC1hNDU2LTMzMWJhYmY0M2RlNl8xMzaIAQGaAQYIABAAGACwAQC4AQEYoIrW2LAyIKCK1tiwMjAAQjdzdWdnZXN0SWRJbXBvcnQ2NDYwNTYyNi0zOGYwLTRjMjAtYTQ1Ni0zMzFiYWJmNDNkZTZfMTM2ItEDCgtBQUFCWWJxY1pHYxL4AgoLQUFBQllicWNaR2MSC0FBQUJZYnFjWkdjGg0KCXRleHQvaHRtbBIAIg4KCnRleHQvcGxhaW4SACpGCg12aWNraSBzYW5jaGV6GjUvL3NzbC5nc3RhdGljLmNvbS9kb2NzL2NvbW1vbi9ibHVlX3NpbGhvdWV0dGU5Ni0wLnBuZzCgitbYsDI4oIrW2LAySk8KJGFwcGxpY2F0aW9uL3ZuZC5nb29nbGUtYXBwcy5kb2NzLm1kcxonwtfa5AEhCh8KEAoKc2UgcmVhbGljZRABGAASCQoDc2VhEAEYABgBckgKDXZpY2tpIHNhbmNoZXoaNwo1Ly9zc2wuZ3N0YXRpYy5jb20vZG9jcy9jb21tb24vYmx1ZV9zaWxob3VldHRlOTYtMC5wbmd4AIIBN3N1Z2dlc3RJZEltcG9ydDY0NjA1NjI2LTM4ZjAtNGMyMC1hNDU2LTMzMWJhYmY0M2RlNl8xMDKIAQGaAQYIABAAGACwAQC4AQEYoIrW2LAyIKCK1tiwMjAAQjdzdWdnZXN0SWRJbXBvcnQ2NDYwNTYyNi0zOGYwLTRjMjAtYTQ1Ni0zMzFiYWJmNDNkZTZfMTAyIsADCgtBQUFCWWJxY1pISRLnAgoLQUFBQllicWNaSEkSC0FBQUJZYnFjWkhJGg0KCXRleHQvaHRtbBIAIg4KCnRleHQvcGxhaW4SACpGCg12aWNraSBzYW5jaGV6GjUvL3NzbC5nc3RhdGljLmNvbS9kb2NzL2NvbW1vbi9ibHVlX3NpbGhvdWV0dGU5Ni0wLnBuZzCAnezZsDI4gJ3s2bAySj4KJGFwcGxpY2F0aW9uL3ZuZC5nb29nbGUtYXBwcy5kb2NzLm1kcxoWwtfa5AEQEgYKAhAUEAIaBgoCEBQQAXJICg12aWNraSBzYW5jaGV6GjcKNS8vc3NsLmdzdGF0aWMuY29tL2RvY3MvY29tbW9uL2JsdWVfc2lsaG91ZXR0ZTk2LTAucG5neACCATdzdWdnZXN0SWRJbXBvcnQ2NDYwNTYyNi0zOGYwLTRjMjAtYTQ1Ni0zMzFiYWJmNDNkZTZfMTk2iAEBmgEGCAAQABgAsAEAuAEBGICd7NmwMiCAnezZsDIwAEI3c3VnZ2VzdElkSW1wb3J0NjQ2MDU2MjYtMzhmMC00YzIwLWE0NTYtMzMxYmFiZjQzZGU2XzE5NiK2AwoLQUFBQllicWNaR2cS3gIKC0FBQUJZYnFjWkdnEgtBQUFCWWJxY1pHZxoNCgl0ZXh0L2h0bWwSACIOCgp0ZXh0L3BsYWluEgAqRgoNdmlja2kgc2FuY2hleho1Ly9zc2wuZ3N0YXRpYy5jb20vZG9jcy9jb21tb24vYmx1ZV9zaWxob3VldHRlOTYtMC5wbmcwwKDW2bAyOMCg1tmwMko2CiRhcHBsaWNhdGlvbi92bmQuZ29vZ2xlLWFwcHMuZG9jcy5tZHMaDsLX2uQBCBIGCgIQExABckgKDXZpY2tpIHNhbmNoZXoaNwo1Ly9zc2wuZ3N0YXRpYy5jb20vZG9jcy9jb21tb24vYmx1ZV9zaWxob3VldHRlOTYtMC5wbmd4AIIBNnN1Z2dlc3RJZEltcG9ydDY0NjA1NjI2LTM4ZjAtNGMyMC1hNDU2LTMzMWJhYmY0M2RlNl8zN4gBAZoBBggAEAAYALABALgBARjAoNbZsDIgwKDW2bAyMABCNnN1Z2dlc3RJZEltcG9ydDY0NjA1NjI2LTM4ZjAtNGMyMC1hNDU2LTMzMWJhYmY0M2RlNl8zNyLHAwoLQUFBQllicWNaR0kS7wIKC0FBQUJZYnFjWkdJEgtBQUFCWWJxY1pHSRoNCgl0ZXh0L2h0bWwSACIOCgp0ZXh0L3BsYWluEgAqRgoNdmlja2kgc2FuY2hleho1Ly9zc2wuZ3N0YXRpYy5jb20vZG9jcy9jb21tb24vYmx1ZV9zaWxob3VldHRlOTYtMC5wbmcwoIrW2LAyOKCK1tiwMkpHCiRhcHBsaWNhdGlvbi92bmQuZ29vZ2xlLWFwcHMuZG9jcy5tZHMaH8LX2uQBGRIXChMKDWxhIHRvbWEgZGUgUEEQARgAEAFySAoNdmlja2kgc2FuY2hleho3CjUvL3NzbC5nc3RhdGljLmNvbS9kb2NzL2NvbW1vbi9ibHVlX3NpbGhvdWV0dGU5Ni0wLnBuZ3gAggE2c3VnZ2VzdElkSW1wb3J0NjQ2MDU2MjYtMzhmMC00YzIwLWE0NTYtMzMxYmFiZjQzZGU2XzQyiAEBmgEGCAAQABgAsAEAuAEBGKCK1tiwMiCgitbYsDIwAEI2c3VnZ2VzdElkSW1wb3J0NjQ2MDU2MjYtMzhmMC00YzIwLWE0NTYtMzMxYmFiZjQzZGU2XzQyIrgDCgtBQUFCWWJxY1pGaxLfAgoLQUFBQllicWNaRmsSC0FBQUJZYnFjWkZrGg0KCXRleHQvaHRtbBIAIg4KCnRleHQvcGxhaW4SACpGCg12aWNraSBzYW5jaGV6GjUvL3NzbC5nc3RhdGljLmNvbS9kb2NzL2NvbW1vbi9ibHVlX3NpbGhvdWV0dGU5Ni0wLnBuZzCg/K3ZsDI4oPyt2bAySjYKJGFwcGxpY2F0aW9uL3ZuZC5nb29nbGUtYXBwcy5kb2NzLm1kcxoOwtfa5AEIIgYIBAgBEAFySAoNdmlja2kgc2FuY2hleho3CjUvL3NzbC5nc3RhdGljLmNvbS9kb2NzL2NvbW1vbi9ibHVlX3NpbGhvdWV0dGU5Ni0wLnBuZ3gAggE3c3VnZ2VzdElkSW1wb3J0NjQ2MDU2MjYtMzhmMC00YzIwLWE0NTYtMzMxYmFiZjQzZGU2XzEwNogBAZoBBggAEAAYALABALgBARig/K3ZsDIgoPyt2bAyMABCN3N1Z2dlc3RJZEltcG9ydDY0NjA1NjI2LTM4ZjAtNGMyMC1hNDU2LTMzMWJhYmY0M2RlNl8xMDYiuAMKC0FBQUJZYnFjWkdNEt8CCgtBQUFCWWJxY1pHTRILQUFBQllicWNaR00aDQoJdGV4dC9odG1sEgAiDgoKdGV4dC9wbGFpbhIAKkYKDXZpY2tpIHNhbmNoZXoaNS8vc3NsLmdzdGF0aWMuY29tL2RvY3MvY29tbW9uL2JsdWVfc2lsaG91ZXR0ZTk2LTAucG5nMMDz5NmwMjjA8+TZsDJKNgokYXBwbGljYXRpb24vdm5kLmdvb2dsZS1hcHBzLmRvY3MubWRzGg7C19rkAQgSBgoCEBQQAnJICg12aWNraSBzYW5jaGV6GjcKNS8vc3NsLmdzdGF0aWMuY29tL2RvY3MvY29tbW9uL2JsdWVfc2lsaG91ZXR0ZTk2LTAucG5neACCATdzdWdnZXN0SWRJbXBvcnQ2NDYwNTYyNi0zOGYwLTRjMjAtYTQ1Ni0zMzFiYWJmNDNkZTZfMzQ5iAEBmgEGCAAQABgAsAEAuAEBGMDz5NmwMiDA8+TZsDIwAEI3c3VnZ2VzdElkSW1wb3J0NjQ2MDU2MjYtMzhmMC00YzIwLWE0NTYtMzMxYmFiZjQzZGU2XzM0OSK4AwoLQUFBQllicWNaRm8S3wIKC0FBQUJZYnFjWkZvEgtBQUFCWWJxY1pGbxoNCgl0ZXh0L2h0bWwSACIOCgp0ZXh0L3BsYWluEgAqRgoNdmlja2kgc2FuY2hleho1Ly9zc2wuZ3N0YXRpYy5jb20vZG9jcy9jb21tb24vYmx1ZV9zaWxob3VldHRlOTYtMC5wbmcwwKDW2bAyOMCg1tmwMko2CiRhcHBsaWNhdGlvbi92bmQuZ29vZ2xlLWFwcHMuZG9jcy5tZHMaDsLX2uQBCBIGCgIQExABckgKDXZpY2tpIHNhbmNoZXoaNwo1Ly9zc2wuZ3N0YXRpYy5jb20vZG9jcy9jb21tb24vYmx1ZV9zaWxob3VldHRlOTYtMC5wbmd4AIIBN3N1Z2dlc3RJZEltcG9ydDY0NjA1NjI2LTM4ZjAtNGMyMC1hNDU2LTMzMWJhYmY0M2RlNl8xNjaIAQGaAQYIABAAGACwAQC4AQEYwKDW2bAyIMCg1tmwMjAAQjdzdWdnZXN0SWRJbXBvcnQ2NDYwNTYyNi0zOGYwLTRjMjAtYTQ1Ni0zMzFiYWJmNDNkZTZfMTY2IskDCgtBQUFCWWJxY1pIMBLwAgoLQUFBQllicWNaSDASC0FBQUJZYnFjWkgwGg0KCXRleHQvaHRtbBIAIg4KCnRleHQvcGxhaW4SACpGCg12aWNraSBzYW5jaGV6GjUvL3NzbC5nc3RhdGljLmNvbS9kb2NzL2NvbW1vbi9ibHVlX3NpbGhvdWV0dGU5Ni0wLnBuZzCgitbYsDI4oIrW2LAySkcKJGFwcGxpY2F0aW9uL3ZuZC5nb29nbGUtYXBwcy5kb2NzLm1kcxofwtfa5AEZChcKBwoBcxABGAASCgoEc2VnLBABGAAYAXJICg12aWNraSBzYW5jaGV6GjcKNS8vc3NsLmdzdGF0aWMuY29tL2RvY3MvY29tbW9uL2JsdWVfc2lsaG91ZXR0ZTk2LTAucG5neACCATdzdWdnZXN0SWRJbXBvcnQ2NDYwNTYyNi0zOGYwLTRjMjAtYTQ1Ni0zMzFiYWJmNDNkZTZfNDA4iAEBmgEGCAAQABgAsAEAuAEBGKCK1tiwMiCgitbYsDIwAEI3c3VnZ2VzdElkSW1wb3J0NjQ2MDU2MjYtMzhmMC00YzIwLWE0NTYtMzMxYmFiZjQzZGU2XzQwOCK+AwoLQUFBQllicWNaR1ES5QIKC0FBQUJZYnFjWkdREgtBQUFCWWJxY1pHURoNCgl0ZXh0L2h0bWwSACIOCgp0ZXh0L3BsYWluEgAqRgoNdmlja2kgc2FuY2hleho1Ly9zc2wuZ3N0YXRpYy5jb20vZG9jcy9jb21tb24vYmx1ZV9zaWxob3VldHRlOTYtMC5wbmcwoIrW2LAyOKCK1tiwMko8CiRhcHBsaWNhdGlvbi92bmQuZ29vZ2xlLWFwcHMuZG9jcy5tZHMaFMLX2uQBDhoMCggKAmxhEAEYABABckgKDXZpY2tpIHNhbmNoZXoaNwo1Ly9zc2wuZ3N0YXRpYy5jb20vZG9jcy9jb21tb24vYmx1ZV9zaWxob3VldHRlOTYtMC5wbmd4AIIBN3N1Z2dlc3RJZEltcG9ydDY0NjA1NjI2LTM4ZjAtNGMyMC1hNDU2LTMzMWJhYmY0M2RlNl8yMDiIAQGaAQYIABAAGACwAQC4AQEYoIrW2LAyIKCK1tiwMjAAQjdzdWdnZXN0SWRJbXBvcnQ2NDYwNTYyNi0zOGYwLTRjMjAtYTQ1Ni0zMzFiYWJmNDNkZTZfMjA4IrgDCgtBQUFCWWJxY1pGcxLfAgoLQUFBQllicWNaRnMSC0FBQUJZYnFjWkZzGg0KCXRleHQvaHRtbBIAIg4KCnRleHQvcGxhaW4SACpGCg12aWNraSBzYW5jaGV6GjUvL3NzbC5nc3RhdGljLmNvbS9kb2NzL2NvbW1vbi9ibHVlX3NpbGhvdWV0dGU5Ni0wLnBuZzDgpbXZsDI44KW12bAySjYKJGFwcGxpY2F0aW9uL3ZuZC5nb29nbGUtYXBwcy5kb2NzLm1kcxoOwtfa5AEIEgYKAhATEAFySAoNdmlja2kgc2FuY2hleho3CjUvL3NzbC5nc3RhdGljLmNvbS9kb2NzL2NvbW1vbi9ibHVlX3NpbGhvdWV0dGU5Ni0wLnBuZ3gAggE3c3VnZ2VzdElkSW1wb3J0NjQ2MDU2MjYtMzhmMC00YzIwLWE0NTYtMzMxYmFiZjQzZGU2XzI5OIgBAZoBBggAEAAYALABALgBARjgpbXZsDIg4KW12bAyMABCN3N1Z2dlc3RJZEltcG9ydDY0NjA1NjI2LTM4ZjAtNGMyMC1hNDU2LTMzMWJhYmY0M2RlNl8yOTgiuAMKC0FBQUJZYnFjWkg0Et8CCgtBQUFCWWJxY1pINBILQUFBQllicWNaSDQaDQoJdGV4dC9odG1sEgAiDgoKdGV4dC9wbGFpbhIAKkYKDXZpY2tpIHNhbmNoZXoaNS8vc3NsLmdzdGF0aWMuY29tL2RvY3MvY29tbW9uL2JsdWVfc2lsaG91ZXR0ZTk2LTAucG5nMOCltdmwMjjgpbXZsDJKNgokYXBwbGljYXRpb24vdm5kLmdvb2dsZS1hcHBzLmRvY3MubWRzGg7C19rkAQgSBgoCEBMQAXJICg12aWNraSBzYW5jaGV6GjcKNS8vc3NsLmdzdGF0aWMuY29tL2RvY3MvY29tbW9uL2JsdWVfc2lsaG91ZXR0ZTk2LTAucG5neACCATdzdWdnZXN0SWRJbXBvcnQ2NDYwNTYyNi0zOGYwLTRjMjAtYTQ1Ni0zMzFiYWJmNDNkZTZfMjg3iAEBmgEGCAAQABgAsAEAuAEBGOCltdmwMiDgpbXZsDIwAEI3c3VnZ2VzdElkSW1wb3J0NjQ2MDU2MjYtMzhmMC00YzIwLWE0NTYtMzMxYmFiZjQzZGU2XzI4NyK4AwoLQUFBQllicWNaR1US3wIKC0FBQUJZYnFjWkdVEgtBQUFCWWJxY1pHVRoNCgl0ZXh0L2h0bWwSACIOCgp0ZXh0L3BsYWluEgAqRgoNdmlja2kgc2FuY2hleho1Ly9zc2wuZ3N0YXRpYy5jb20vZG9jcy9jb21tb24vYmx1ZV9zaWxob3VldHRlOTYtMC5wbmcw4KW12bAyOOCltdmwMko2CiRhcHBsaWNhdGlvbi92bmQuZ29vZ2xlLWFwcHMuZG9jcy5tZHMaDsLX2uQBCBIGCgIQExABckgKDXZpY2tpIHNhbmNoZXoaNwo1Ly9zc2wuZ3N0YXRpYy5jb20vZG9jcy9jb21tb24vYmx1ZV9zaWxob3VldHRlOTYtMC5wbmd4AIIBN3N1Z2dlc3RJZEltcG9ydDY0NjA1NjI2LTM4ZjAtNGMyMC1hNDU2LTMzMWJhYmY0M2RlNl8yNzCIAQGaAQYIABAAGACwAQC4AQEY4KW12bAyIOCltdmwMjAAQjdzdWdnZXN0SWRJbXBvcnQ2NDYwNTYyNi0zOGYwLTRjMjAtYTQ1Ni0zMzFiYWJmNDNkZTZfMjcwIrgDCgtBQUFCWWJxY1pGdxLfAgoLQUFBQllicWNaRncSC0FBQUJZYnFjWkZ3Gg0KCXRleHQvaHRtbBIAIg4KCnRleHQvcGxhaW4SACpGCg12aWNraSBzYW5jaGV6GjUvL3NzbC5nc3RhdGljLmNvbS9kb2NzL2NvbW1vbi9ibHVlX3NpbGhvdWV0dGU5Ni0wLnBuZzCA0bHZsDI4gNGx2bAySjYKJGFwcGxpY2F0aW9uL3ZuZC5nb29nbGUtYXBwcy5kb2NzLm1kcxoOwtfa5AEIEgYKAhATEAFySAoNdmlja2kgc2FuY2hleho3CjUvL3NzbC5nc3RhdGljLmNvbS9kb2NzL2NvbW1vbi9ibHVlX3NpbGhvdWV0dGU5Ni0wLnBuZ3gAggE3c3VnZ2VzdElkSW1wb3J0NjQ2MDU2MjYtMzhmMC00YzIwLWE0NTYtMzMxYmFiZjQzZGU2XzMyMIgBAZoBBggAEAAYALABALgBARiA0bHZsDIggNGx2bAyMABCN3N1Z2dlc3RJZEltcG9ydDY0NjA1NjI2LTM4ZjAtNGMyMC1hNDU2LTMzMWJhYmY0M2RlNl8zMjAivgMKC0FBQUJZYnFjWkg4EuUCCgtBQUFCWWJxY1pIOBILQUFBQllicWNaSDgaDQoJdGV4dC9odG1sEgAiDgoKdGV4dC9wbGFpbhIAKkYKDXZpY2tpIHNhbmNoZXoaNS8vc3NsLmdzdGF0aWMuY29tL2RvY3MvY29tbW9uL2JsdWVfc2lsaG91ZXR0ZTk2LTAucG5nMKCK1tiwMjigitbYsDJKPAokYXBwbGljYXRpb24vdm5kLmdvb2dsZS1hcHBzLmRvY3MubWRzGhTC19rkAQ4aDAoICgJQQRABGAAQAXJICg12aWNraSBzYW5jaGV6GjcKNS8vc3NsLmdzdGF0aWMuY29tL2RvY3MvY29tbW9uL2JsdWVfc2lsaG91ZXR0ZTk2LTAucG5neACCATdzdWdnZXN0SWRJbXBvcnQ2NDYwNTYyNi0zOGYwLTRjMjAtYTQ1Ni0zMzFiYWJmNDNkZTZfMTIxiAEBmgEGCAAQABgAsAEAuAEBGKCK1tiwMiCgitbYsDIwAEI3c3VnZ2VzdElkSW1wb3J0NjQ2MDU2MjYtMzhmMC00YzIwLWE0NTYtMzMxYmFiZjQzZGU2XzEyMSK9AwoLQUFBQllicWNaSUES5AIKC0FBQUJZYnFjWklBEgtBQUFCWWJxY1pJQR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E3OIgBAZoBBggAEAAYALABALgBARigitbYsDIgoIrW2LAyMABCN3N1Z2dlc3RJZEltcG9ydDY0NjA1NjI2LTM4ZjAtNGMyMC1hNDU2LTMzMWJhYmY0M2RlNl8xNzgiyAMKC0FBQUJZYnFjWkhjEu8CCgtBQUFCWWJxY1pIYxILQUFBQllicWNaSGMaDQoJdGV4dC9odG1sEgAiDgoKdGV4dC9wbGFpbhIAKkYKDXZpY2tpIHNhbmNoZXoaNS8vc3NsLmdzdGF0aWMuY29tL2RvY3MvY29tbW9uL2JsdWVfc2lsaG91ZXR0ZTk2LTAucG5nMKCK1tiwMjigitbYsDJKRgokYXBwbGljYXRpb24vdm5kLmdvb2dsZS1hcHBzLmRvY3MubWRzGh7C19rkARgKFgoHCgExEAEYABIJCgN1bmEQARgAGAFySAoNdmlja2kgc2FuY2hleho3CjUvL3NzbC5nc3RhdGljLmNvbS9kb2NzL2NvbW1vbi9ibHVlX3NpbGhvdWV0dGU5Ni0wLnBuZ3gAggE3c3VnZ2VzdElkSW1wb3J0NjQ2MDU2MjYtMzhmMC00YzIwLWE0NTYtMzMxYmFiZjQzZGU2XzE1NYgBAZoBBggAEAAYALABALgBARigitbYsDIgoIrW2LAyMABCN3N1Z2dlc3RJZEltcG9ydDY0NjA1NjI2LTM4ZjAtNGMyMC1hNDU2LTMzMWJhYmY0M2RlNl8xNTUivQMKC0FBQUJZYnFjWklFEuQCCgtBQUFCWWJxY1pJRRILQUFBQllicWNaSUU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3N1Z2dlc3RJZEltcG9ydDY0NjA1NjI2LTM4ZjAtNGMyMC1hNDU2LTMzMWJhYmY0M2RlNl8xNTCIAQGaAQYIABAAGACwAQC4AQEYoIrW2LAyIKCK1tiwMjAAQjdzdWdnZXN0SWRJbXBvcnQ2NDYwNTYyNi0zOGYwLTRjMjAtYTQ1Ni0zMzFiYWJmNDNkZTZfMTUwItEDCgtBQUFCWWJxY1pIZxL4AgoLQUFBQllicWNaSGcSC0FBQUJZYnFjWkhnGg0KCXRleHQvaHRtbBIAIg4KCnRleHQvcGxhaW4SACpGCg12aWNraSBzYW5jaGV6GjUvL3NzbC5nc3RhdGljLmNvbS9kb2NzL2NvbW1vbi9ibHVlX3NpbGhvdWV0dGU5Ni0wLnBuZzCgitbYsDI4oIrW2LAySk8KJGFwcGxpY2F0aW9uL3ZuZC5nb29nbGUtYXBwcy5kb2NzLm1kcxonwtfa5AEhCh8KCQoDY29uEAEYABIQCgpxdWUgdGVuZ2FuEAEYABgBckgKDXZpY2tpIHNhbmNoZXoaNwo1Ly9zc2wuZ3N0YXRpYy5jb20vZG9jcy9jb21tb24vYmx1ZV9zaWxob3VldHRlOTYtMC5wbmd4AIIBN3N1Z2dlc3RJZEltcG9ydDY0NjA1NjI2LTM4ZjAtNGMyMC1hNDU2LTMzMWJhYmY0M2RlNl8xNzOIAQGaAQYIABAAGACwAQC4AQEYoIrW2LAyIKCK1tiwMjAAQjdzdWdnZXN0SWRJbXBvcnQ2NDYwNTYyNi0zOGYwLTRjMjAtYTQ1Ni0zMzFiYWJmNDNkZTZfMTczItkDCgtBQUFCWWJxY1pJSRKAAwoLQUFBQllicWNaSUkSC0FBQUJZYnFjWklJGg0KCXRleHQvaHRtbBIAIg4KCnRleHQvcGxhaW4SACpGCg12aWNraSBzYW5jaGV6GjUvL3NzbC5nc3RhdGljLmNvbS9kb2NzL2NvbW1vbi9ibHVlX3NpbGhvdWV0dGU5Ni0wLnBuZzCgitbYsDI4oIrW2LAySlcKJGFwcGxpY2F0aW9uL3ZuZC5nb29nbGUtYXBwcy5kb2NzLm1kcxovwtfa5AEpCicKEQoLY29udmVyc2nDs24QARgAEhAKCmNvbnZlcnNpb24QARgAGAFySAoNdmlja2kgc2FuY2hleho3CjUvL3NzbC5nc3RhdGljLmNvbS9kb2NzL2NvbW1vbi9ibHVlX3NpbGhvdWV0dGU5Ni0wLnBuZ3gAggE3c3VnZ2VzdElkSW1wb3J0NjQ2MDU2MjYtMzhmMC00YzIwLWE0NTYtMzMxYmFiZjQzZGU2XzMzNogBAZoBBggAEAAYALABALgBARigitbYsDIgoIrW2LAyMABCN3N1Z2dlc3RJZEltcG9ydDY0NjA1NjI2LTM4ZjAtNGMyMC1hNDU2LTMzMWJhYmY0M2RlNl8zMzYitgMKC0FBQUJZYnFjWkhNEt0CCgtBQUFCWWJxY1pITRILQUFBQllicWNaSE0aDQoJdGV4dC9odG1sEgAiDgoKdGV4dC9wbGFpbhIAKkYKDXZpY2tpIHNhbmNoZXoaNS8vc3NsLmdzdGF0aWMuY29tL2RvY3MvY29tbW9uL2JsdWVfc2lsaG91ZXR0ZTk2LTAucG5nMKD8rdmwMjig/K3ZsDJKNAokYXBwbGljYXRpb24vdm5kLmdvb2dsZS1hcHBzLmRvY3MubWRzGgzC19rkAQYiBAgJEAFySAoNdmlja2kgc2FuY2hleho3CjUvL3NzbC5nc3RhdGljLmNvbS9kb2NzL2NvbW1vbi9ibHVlX3NpbGhvdWV0dGU5Ni0wLnBuZ3gAggE3c3VnZ2VzdElkSW1wb3J0NjQ2MDU2MjYtMzhmMC00YzIwLWE0NTYtMzMxYmFiZjQzZGU2XzIxMIgBAZoBBggAEAAYALABALgBARig/K3ZsDIgoPyt2bAyMABCN3N1Z2dlc3RJZEltcG9ydDY0NjA1NjI2LTM4ZjAtNGMyMC1hNDU2LTMzMWJhYmY0M2RlNl8yMTAiuwMKC0FBQUJZYnFjWkdrEuMCCgtBQUFCWWJxY1pHaxILQUFBQllicWNaR2s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nN1Z2dlc3RJZEltcG9ydDY0NjA1NjI2LTM4ZjAtNGMyMC1hNDU2LTMzMWJhYmY0M2RlNl84N4gBAZoBBggAEAAYALABALgBARigitbYsDIgoIrW2LAyMABCNnN1Z2dlc3RJZEltcG9ydDY0NjA1NjI2LTM4ZjAtNGMyMC1hNDU2LTMzMWJhYmY0M2RlNl84NyK2AwoLQUFBQllicWNaSTAS3QIKC0FBQUJZYnFjWkkwEgtBQUFCWWJxY1pJMBoNCgl0ZXh0L2h0bWwSACIOCgp0ZXh0L3BsYWluEgAqRgoNdmlja2kgc2FuY2hleho1Ly9zc2wuZ3N0YXRpYy5jb20vZG9jcy9jb21tb24vYmx1ZV9zaWxob3VldHRlOTYtMC5wbmcw9/zg/bIyOPf84P2yMko0CiRhcHBsaWNhdGlvbi92bmQuZ29vZ2xlLWFwcHMuZG9jcy5tZHMaDMLX2uQBBiIECAEQAXJICg12aWNraSBzYW5jaGV6GjcKNS8vc3NsLmdzdGF0aWMuY29tL2RvY3MvY29tbW9uL2JsdWVfc2lsaG91ZXR0ZTk2LTAucG5neACCATdzdWdnZXN0SWRJbXBvcnQ2NDYwNTYyNi0zOGYwLTRjMjAtYTQ1Ni0zMzFiYWJmNDNkZTZfNDIxiAEBmgEGCAAQABgAsAEAuAEBGPf84P2yMiD3/OD9sjIwAEI3c3VnZ2VzdElkSW1wb3J0NjQ2MDU2MjYtMzhmMC00YzIwLWE0NTYtMzMxYmFiZjQzZGU2XzQyMSK7AwoLQUFBQllicWNaSFES4wIKC0FBQUJZYnFjWkhREgtBQUFCWWJxY1pIUR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2c3VnZ2VzdElkSW1wb3J0NjQ2MDU2MjYtMzhmMC00YzIwLWE0NTYtMzMxYmFiZjQzZGU2Xzg2iAEBmgEGCAAQABgAsAEAuAEBGKCK1tiwMiCgitbYsDIwAEI2c3VnZ2VzdElkSW1wb3J0NjQ2MDU2MjYtMzhmMC00YzIwLWE0NTYtMzMxYmFiZjQzZGU2Xzg2IrYDCgtBQUFCWWJxY1pHbxLeAgoLQUFBQllicWNaR28SC0FBQUJZYnFjWkdvGg0KCXRleHQvaHRtbBIAIg4KCnRleHQvcGxhaW4SACpGCg12aWNraSBzYW5jaGV6GjUvL3NzbC5nc3RhdGljLmNvbS9kb2NzL2NvbW1vbi9ibHVlX3NpbGhvdWV0dGU5Ni0wLnBuZzDAoNbZsDI4wKDW2bAySjYKJGFwcGxpY2F0aW9uL3ZuZC5nb29nbGUtYXBwcy5kb2NzLm1kcxoOwtfa5AEIEgYKAhATEAFySAoNdmlja2kgc2FuY2hleho3CjUvL3NzbC5nc3RhdGljLmNvbS9kb2NzL2NvbW1vbi9ibHVlX3NpbGhvdWV0dGU5Ni0wLnBuZ3gAggE2c3VnZ2VzdElkSW1wb3J0NjQ2MDU2MjYtMzhmMC00YzIwLWE0NTYtMzMxYmFiZjQzZGU2XzQziAEBmgEGCAAQABgAsAEAuAEBGMCg1tmwMiDAoNbZsDIwAEI2c3VnZ2VzdElkSW1wb3J0NjQ2MDU2MjYtMzhmMC00YzIwLWE0NTYtMzMxYmFiZjQzZGU2XzQzIsYDCgtBQUFCWWJxY1pJNBLtAgoLQUFBQllicWNaSTQSC0FBQUJZYnFjWkk0Gg0KCXRleHQvaHRtbBIAIg4KCnRleHQvcGxhaW4SACpGCg12aWNraSBzYW5jaGV6GjUvL3NzbC5nc3RhdGljLmNvbS9kb2NzL2NvbW1vbi9ibHVlX3NpbGhvdWV0dGU5Ni0wLnBuZzCgitbYsDI4oIrW2LAySkQKJGFwcGxpY2F0aW9uL3ZuZC5nb29nbGUtYXBwcy5kb2NzLm1kcxocwtfa5AEWChQKBwoBbxABGAASBwoBLBABGAAYAXJICg12aWNraSBzYW5jaGV6GjcKNS8vc3NsLmdzdGF0aWMuY29tL2RvY3MvY29tbW9uL2JsdWVfc2lsaG91ZXR0ZTk2LTAucG5neACCATdzdWdnZXN0SWRJbXBvcnQ2NDYwNTYyNi0zOGYwLTRjMjAtYTQ1Ni0zMzFiYWJmNDNkZTZfMTUxiAEBmgEGCAAQABgAsAEAuAEBGKCK1tiwMiCgitbYsDIwAEI3c3VnZ2VzdElkSW1wb3J0NjQ2MDU2MjYtMzhmMC00YzIwLWE0NTYtMzMxYmFiZjQzZGU2XzE1MSLXAwoLQUFBQllicWNaSFUS/gIKC0FBQUJZYnFjWkhVEgtBQUFCWWJxY1pIVRoNCgl0ZXh0L2h0bWwSACIOCgp0ZXh0L3BsYWluEgAqRgoNdmlja2kgc2FuY2hleho1Ly9zc2wuZ3N0YXRpYy5jb20vZG9jcy9jb21tb24vYmx1ZV9zaWxob3VldHRlOTYtMC5wbmcwoIrW2LAyOKCK1tiwMkpVCiRhcHBsaWNhdGlvbi92bmQuZ29vZ2xlLWFwcHMuZG9jcy5tZHMaLcLX2uQBJwolChcKEXByZXNpw7NuIGFydGVyaWFsEAEYABIICgJQQRABGAAYAXJICg12aWNraSBzYW5jaGV6GjcKNS8vc3NsLmdzdGF0aWMuY29tL2RvY3MvY29tbW9uL2JsdWVfc2lsaG91ZXR0ZTk2LTAucG5neACCATdzdWdnZXN0SWRJbXBvcnQ2NDYwNTYyNi0zOGYwLTRjMjAtYTQ1Ni0zMzFiYWJmNDNkZTZfMzQ0iAEBmgEGCAAQABgAsAEAuAEBGKCK1tiwMiCgitbYsDIwAEI3c3VnZ2VzdElkSW1wb3J0NjQ2MDU2MjYtMzhmMC00YzIwLWE0NTYtMzMxYmFiZjQzZGU2XzM0NCK9AwoLQUFBQllicWNaR3MS5AIKC0FBQUJZYnFjWkdzEgtBQUFCWWJxY1pHcx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3c3VnZ2VzdElkSW1wb3J0NjQ2MDU2MjYtMzhmMC00YzIwLWE0NTYtMzMxYmFiZjQzZGU2XzIwM4gBAZoBBggAEAAYALABALgBARigitbYsDIgoIrW2LAyMABCN3N1Z2dlc3RJZEltcG9ydDY0NjA1NjI2LTM4ZjAtNGMyMC1hNDU2LTMzMWJhYmY0M2RlNl8yMDMiuwMKC0FBQUJZYnFjWkk4EuMCCgtBQUFCWWJxY1pJOBILQUFBQllicWNaSTgaDQoJdGV4dC9odG1sEgAiDgoKdGV4dC9wbGFpbhIAKkYKDXZpY2tpIHNhbmNoZXoaNS8vc3NsLmdzdGF0aWMuY29tL2RvY3MvY29tbW9uL2JsdWVfc2lsaG91ZXR0ZTk2LTAucG5nMKCK1tiwMjigitbYsDJKOwokYXBwbGljYXRpb24vdm5kLmdvb2dsZS1hcHBzLmRvY3MubWRzGhPC19rkAQ0aCwoHCgEsEAEYABABckgKDXZpY2tpIHNhbmNoZXoaNwo1Ly9zc2wuZ3N0YXRpYy5jb20vZG9jcy9jb21tb24vYmx1ZV9zaWxob3VldHRlOTYtMC5wbmd4AIIBNnN1Z2dlc3RJZEltcG9ydDY0NjA1NjI2LTM4ZjAtNGMyMC1hNDU2LTMzMWJhYmY0M2RlNl82NYgBAZoBBggAEAAYALABALgBARigitbYsDIgoIrW2LAyMABCNnN1Z2dlc3RJZEltcG9ydDY0NjA1NjI2LTM4ZjAtNGMyMC1hNDU2LTMzMWJhYmY0M2RlNl82NSK8AwoLQUFBQllicWNaSFkS5AIKC0FBQUJZYnFjWkhZEgtBQUFCWWJxY1pIWRoNCgl0ZXh0L2h0bWwSACIOCgp0ZXh0L3BsYWluEgAqRgoNdmlja2kgc2FuY2hleho1Ly9zc2wuZ3N0YXRpYy5jb20vZG9jcy9jb21tb24vYmx1ZV9zaWxob3VldHRlOTYtMC5wbmcwoIrW2LAyOKCK1tiwMko8CiRhcHBsaWNhdGlvbi92bmQuZ29vZ2xlLWFwcHMuZG9jcy5tZHMaFMLX2uQBDhoMCggKAmRlEAEYABABckgKDXZpY2tpIHNhbmNoZXoaNwo1Ly9zc2wuZ3N0YXRpYy5jb20vZG9jcy9jb21tb24vYmx1ZV9zaWxob3VldHRlOTYtMC5wbmd4AIIBNnN1Z2dlc3RJZEltcG9ydDY0NjA1NjI2LTM4ZjAtNGMyMC1hNDU2LTMzMWJhYmY0M2RlNl80OYgBAZoBBggAEAAYALABALgBARigitbYsDIgoIrW2LAyMABCNnN1Z2dlc3RJZEltcG9ydDY0NjA1NjI2LTM4ZjAtNGMyMC1hNDU2LTMzMWJhYmY0M2RlNl80OSLGAwoLQUFBQllicWNaR3cS7gIKC0FBQUJZYnFjWkd3EgtBQUFCWWJxY1pHdxoNCgl0ZXh0L2h0bWwSACIOCgp0ZXh0L3BsYWluEgAqRgoNdmlja2kgc2FuY2hleho1Ly9zc2wuZ3N0YXRpYy5jb20vZG9jcy9jb21tb24vYmx1ZV9zaWxob3VldHRlOTYtMC5wbmcwoIrW2LAyOKCK1tiwMkpGCiRhcHBsaWNhdGlvbi92bmQuZ29vZ2xlLWFwcHMuZG9jcy5tZHMaHsLX2uQBGAoWCgcKAS0QARgAEgkKA+KAkxABGAAYAXJICg12aWNraSBzYW5jaGV6GjcKNS8vc3NsLmdzdGF0aWMuY29tL2RvY3MvY29tbW9uL2JsdWVfc2lsaG91ZXR0ZTk2LTAucG5neACCATZzdWdnZXN0SWRJbXBvcnQ2NDYwNTYyNi0zOGYwLTRjMjAtYTQ1Ni0zMzFiYWJmNDNkZTZfNTKIAQGaAQYIABAAGACwAQC4AQEYoIrW2LAyIKCK1tiwMjAAQjZzdWdnZXN0SWRJbXBvcnQ2NDYwNTYyNi0zOGYwLTRjMjAtYTQ1Ni0zMzFiYWJmNDNkZTZfNTIi2wIKC0FBQUJZYnFjWlVnErECCgtBQUFCWWJxY1pVZxILQUFBQllicWNaVWcaIgoJdGV4dC9odG1sEhVBw7FhZGlyIGhpcGVydsOtbmN1bG8iIwoKdGV4dC9wbGFpbhIVQcOxYWRpciBoaXBlcnbDrW5jdWxvKkYKDXZpY2tpIHNhbmNoZXoaNS8vc3NsLmdzdGF0aWMuY29tL2RvY3MvY29tbW9uL2JsdWVfc2lsaG91ZXR0ZTk2LTAucG5nMIDRsdmwMjiA0bHZsDJySAoNdmlja2kgc2FuY2hleho3CjUvL3NzbC5nc3RhdGljLmNvbS9kb2NzL2NvbW1vbi9ibHVlX3NpbGhvdWV0dGU5Ni0wLnBuZ3gAiAEBmgEGCAAQABgAqgEXEhVBw7FhZGlyIGhpcGVydsOtbmN1bG+wAQC4AQEYgNGx2bAyIIDRsdmwMjAAQghraXguY210MyK4AwoLQUFBQllicWNaRjgS3wIKC0FBQUJZYnFjWkY4EgtBQUFCWWJxY1pGOBoNCgl0ZXh0L2h0bWwSACIOCgp0ZXh0L3BsYWluEgAqRgoNdmlja2kgc2FuY2hleho1Ly9zc2wuZ3N0YXRpYy5jb20vZG9jcy9jb21tb24vYmx1ZV9zaWxob3VldHRlOTYtMC5wbmcwoIrW2LAyOKCK1tiwMko2CiRhcHBsaWNhdGlvbi92bmQuZ29vZ2xlLWFwcHMuZG9jcy5tZHMaDsLX2uQBCBIGCgIQFBABckgKDXZpY2tpIHNhbmNoZXoaNwo1Ly9zc2wuZ3N0YXRpYy5jb20vZG9jcy9jb21tb24vYmx1ZV9zaWxob3VldHRlOTYtMC5wbmd4AIIBN3N1Z2dlc3RJZEltcG9ydDY0NjA1NjI2LTM4ZjAtNGMyMC1hNDU2LTMzMWJhYmY0M2RlNl8zMzKIAQGaAQYIABAAGACwAQC4AQEYoIrW2LAyIKCK1tiwMjAAQjdzdWdnZXN0SWRJbXBvcnQ2NDYwNTYyNi0zOGYwLTRjMjAtYTQ1Ni0zMzFiYWJmNDNkZTZfMzMyIr0DCgtBQUFCWWJxY1pVaxLkAgoLQUFBQllicWNaVWsSC0FBQUJZYnFjWlVrGg0KCXRleHQvaHRtbBIAIg4KCnRleHQvcGxhaW4SACpGCg12aWNraSBzYW5jaGV6GjUvL3NzbC5nc3RhdGljLmNvbS9kb2NzL2NvbW1vbi9ibHVlX3NpbGhvdWV0dGU5Ni0wLnBuZzCgitbYsDI4oIrW2LAySjsKJGFwcGxpY2F0aW9uL3ZuZC5nb29nbGUtYXBwcy5kb2NzLm1kcxoTwtfa5AENGgsKBwoBLBABGAAQAXJICg12aWNraSBzYW5jaGV6GjcKNS8vc3NsLmdzdGF0aWMuY29tL2RvY3MvY29tbW9uL2JsdWVfc2lsaG91ZXR0ZTk2LTAucG5neACCATdzdWdnZXN0SWRJbXBvcnQ2NDYwNTYyNi0zOGYwLTRjMjAtYTQ1Ni0zMzFiYWJmNDNkZTZfMjE5iAEBmgEGCAAQABgAsAEAuAEBGKCK1tiwMiCgitbYsDIwAEI3c3VnZ2VzdElkSW1wb3J0NjQ2MDU2MjYtMzhmMC00YzIwLWE0NTYtMzMxYmFiZjQzZGU2XzIxOSKoBAoLQUFBQllicWNaVW8SzwMKC0FBQUJZYnFjWlVvEgtBQUFCWWJxY1pVbxoNCgl0ZXh0L2h0bWwSACIOCgp0ZXh0L3BsYWluEgAqRgoNdmlja2kgc2FuY2hleho1Ly9zc2wuZ3N0YXRpYy5jb20vZG9jcy9jb21tb24vYmx1ZV9zaWxob3VldHRlOTYtMC5wbmcwoIrW2LAyOKCK1tiwMkqlAQokYXBwbGljYXRpb24vdm5kLmdvb2dsZS1hcHBzLmRvY3MubWRzGn3C19rkAXcKdQpiClxtZWRpbyBkZWJpZG8gYSBsYSBuZWNlc2lkYWQgZGUgcXVlIGxhIEhUIHNlIGNvbmZpcm1lIGFudGVzIGEgbml2ZWwgYW1idWxhdG9yaW80LiBFc3RvIG9jdXJyZRABGAASDQoHbWVkaW80LBABGAAYAXJICg12aWNraSBzYW5jaGV6GjcKNS8vc3NsLmdzdGF0aWMuY29tL2RvY3MvY29tbW9uL2JsdWVfc2lsaG91ZXR0ZTk2LTAucG5neACCATdzdWdnZXN0SWRJbXBvcnQ2NDYwNTYyNi0zOGYwLTRjMjAtYTQ1Ni0zMzFiYWJmNDNkZTZfMTc2iAEBmgEGCAAQABgAsAEAuAEBGKCK1tiwMiCgitbYsDIwAEI3c3VnZ2VzdElkSW1wb3J0NjQ2MDU2MjYtMzhmMC00YzIwLWE0NTYtMzMxYmFiZjQzZGU2XzE3NiK4AwoLQUFBQllicWNaVXMS3wIKC0FBQUJZYnFjWlVzEgtBQUFCWWJxY1pVcxoNCgl0ZXh0L2h0bWwSACIOCgp0ZXh0L3BsYWluEgAqRgoNdmlja2kgc2FuY2hleho1Ly9zc2wuZ3N0YXRpYy5jb20vZG9jcy9jb21tb24vYmx1ZV9zaWxob3VldHRlOTYtMC5wbmcwwKDW2bAyOMCg1tmwMko2CiRhcHBsaWNhdGlvbi92bmQuZ29vZ2xlLWFwcHMuZG9jcy5tZHMaDsLX2uQBCBIGCgIQExABckgKDXZpY2tpIHNhbmNoZXoaNwo1Ly9zc2wuZ3N0YXRpYy5jb20vZG9jcy9jb21tb24vYmx1ZV9zaWxob3VldHRlOTYtMC5wbmd4AIIBN3N1Z2dlc3RJZEltcG9ydDY0NjA1NjI2LTM4ZjAtNGMyMC1hNDU2LTMzMWJhYmY0M2RlNl8xNDmIAQGaAQYIABAAGACwAQC4AQEYwKDW2bAyIMCg1tmwMjAAQjdzdWdnZXN0SWRJbXBvcnQ2NDYwNTYyNi0zOGYwLTRjMjAtYTQ1Ni0zMzFiYWJmNDNkZTZfMTQ5Ir0DCgtBQUFCWWJxY1pUdxLkAgoLQUFBQllicWNaVHcSC0FBQUJZYnFjWlR3Gg0KCXRleHQvaHRtbBIAIg4KCnRleHQvcGxhaW4SACpGCg12aWNraSBzYW5jaGV6GjUvL3NzbC5nc3RhdGljLmNvbS9kb2NzL2NvbW1vbi9ibHVlX3NpbGhvdWV0dGU5Ni0wLnBuZzCgitbYsDI4oIrW2LAySjsKJGFwcGxpY2F0aW9uL3ZuZC5nb29nbGUtYXBwcy5kb2NzLm1kcxoTwtfa5AENGgsKBwoBPRABGAAQAXJICg12aWNraSBzYW5jaGV6GjcKNS8vc3NsLmdzdGF0aWMuY29tL2RvY3MvY29tbW9uL2JsdWVfc2lsaG91ZXR0ZTk2LTAucG5neACCATdzdWdnZXN0SWRJbXBvcnQ2NDYwNTYyNi0zOGYwLTRjMjAtYTQ1Ni0zMzFiYWJmNDNkZTZfMjI3iAEBmgEGCAAQABgAsAEAuAEBGKCK1tiwMiCgitbYsDIwAEI3c3VnZ2VzdElkSW1wb3J0NjQ2MDU2MjYtMzhmMC00YzIwLWE0NTYtMzMxYmFiZjQzZGU2XzIyNyK4AwoLQUFBQllicWNaVVkS3wIKC0FBQUJZYnFjWlVZEgtBQUFCWWJxY1pVWRoNCgl0ZXh0L2h0bWwSACIOCgp0ZXh0L3BsYWluEgAqRgoNdmlja2kgc2FuY2hleho1Ly9zc2wuZ3N0YXRpYy5jb20vZG9jcy9jb21tb24vYmx1ZV9zaWxob3VldHRlOTYtMC5wbmcwwKDW2bAyOMCg1tmwMko2CiRhcHBsaWNhdGlvbi92bmQuZ29vZ2xlLWFwcHMuZG9jcy5tZHMaDsLX2uQBCBIGCgIQExABckgKDXZpY2tpIHNhbmNoZXoaNwo1Ly9zc2wuZ3N0YXRpYy5jb20vZG9jcy9jb21tb24vYmx1ZV9zaWxob3VldHRlOTYtMC5wbmd4AIIBN3N1Z2dlc3RJZEltcG9ydDY0NjA1NjI2LTM4ZjAtNGMyMC1hNDU2LTMzMWJhYmY0M2RlNl8xNjOIAQGaAQYIABAAGACwAQC4AQEYwKDW2bAyIMCg1tmwMjAAQjdzdWdnZXN0SWRJbXBvcnQ2NDYwNTYyNi0zOGYwLTRjMjAtYTQ1Ni0zMzFiYWJmNDNkZTZfMTYzItEDCgtBQUFCWWJxY1pGMBL4AgoLQUFBQllicWNaRjASC0FBQUJZYnFjWkYwGg0KCXRleHQvaHRtbBIAIg4KCnRleHQvcGxhaW4SACpGCg12aWNraSBzYW5jaGV6GjUvL3NzbC5nc3RhdGljLmNvbS9kb2NzL2NvbW1vbi9ibHVlX3NpbGhvdWV0dGU5Ni0wLnBuZzCgitbYsDI4oIrW2LAySk8KJGFwcGxpY2F0aW9uL3ZuZC5nb29nbGUtYXBwcy5kb2NzLm1kcxonwtfa5AEhCh8KDQoHNzAgbW1IZxABGAASDAoGNzBtbUhnEAEYABgBckgKDXZpY2tpIHNhbmNoZXoaNwo1Ly9zc2wuZ3N0YXRpYy5jb20vZG9jcy9jb21tb24vYmx1ZV9zaWxob3VldHRlOTYtMC5wbmd4AIIBN3N1Z2dlc3RJZEltcG9ydDY0NjA1NjI2LTM4ZjAtNGMyMC1hNDU2LTMzMWJhYmY0M2RlNl8xMjKIAQGaAQYIABAAGACwAQC4AQEYoIrW2LAyIKCK1tiwMjAAQjdzdWdnZXN0SWRJbXBvcnQ2NDYwNTYyNi0zOGYwLTRjMjAtYTQ1Ni0zMzFiYWJmNDNkZTZfMTIyIvsDCgtBQUFCWWJxY1pVYxKiAwoLQUFBQllicWNaVWMSC0FBQUJZYnFjWlVjGg0KCXRleHQvaHRtbBIAIg4KCnRleHQvcGxhaW4SACpGCg12aWNraSBzYW5jaGV6GjUvL3NzbC5nc3RhdGljLmNvbS9kb2NzL2NvbW1vbi9ibHVlX3NpbGhvdWV0dGU5Ni0wLnBuZzCgitbYsDI4oIrW2LAySnkKJGFwcGxpY2F0aW9uL3ZuZC5nb29nbGUtYXBwcy5kb2NzLm1kcxpRwtfa5AFLGkkKRQo/SE9TOiBoaXBvdGVuc2nDs24gb3J0b3N0w6F0aWNhIHNpbnRvbcOhdGljYTsgSFQ6IGhpcGVydGVuc2nDs247EAEYABABckgKDXZpY2tpIHNhbmNoZXoaNwo1Ly9zc2wuZ3N0YXRpYy5jb20vZG9jcy9jb21tb24vYmx1ZV9zaWxob3VldHRlOTYtMC5wbmd4AIIBN3N1Z2dlc3RJZEltcG9ydDY0NjA1NjI2LTM4ZjAtNGMyMC1hNDU2LTMzMWJhYmY0M2RlNl8zMzWIAQGaAQYIABAAGACwAQC4AQEYoIrW2LAyIKCK1tiwMjAAQjdzdWdnZXN0SWRJbXBvcnQ2NDYwNTYyNi0zOGYwLTRjMjAtYTQ1Ni0zMzFiYWJmNDNkZTZfMzM1IsYDCgtBQUFCWWJxY1pGNBLtAgoLQUFBQllicWNaRjQSC0FBQUJZYnFjWkY0Gg0KCXRleHQvaHRtbBIAIg4KCnRleHQvcGxhaW4SACpGCg12aWNraSBzYW5jaGV6GjUvL3NzbC5nc3RhdGljLmNvbS9kb2NzL2NvbW1vbi9ibHVlX3NpbGhvdWV0dGU5Ni0wLnBuZzCgitbYsDI4oIrW2LAySkQKJGFwcGxpY2F0aW9uL3ZuZC5nb29nbGUtYXBwcy5kb2NzLm1kcxocwtfa5AEWChQKBwoBOxABGAASBwoBLBABGAAYAXJICg12aWNraSBzYW5jaGV6GjcKNS8vc3NsLmdzdGF0aWMuY29tL2RvY3MvY29tbW9uL2JsdWVfc2lsaG91ZXR0ZTk2LTAucG5neACCATdzdWdnZXN0SWRJbXBvcnQ2NDYwNTYyNi0zOGYwLTRjMjAtYTQ1Ni0zMzFiYWJmNDNkZTZfMzM5iAEBmgEGCAAQABgAsAEAuAEBGKCK1tiwMiCgitbYsDIwAEI3c3VnZ2VzdElkSW1wb3J0NjQ2MDU2MjYtMzhmMC00YzIwLWE0NTYtMzMxYmFiZjQzZGU2XzMzOSLGAwoLQUFBQllicWNaR0ES7QIKC0FBQUJZYnFjWkdBEgtBQUFCWWJxY1pHQRoNCgl0ZXh0L2h0bWwSACIOCgp0ZXh0L3BsYWluEgAqRgoNdmlja2kgc2FuY2hleho1Ly9zc2wuZ3N0YXRpYy5jb20vZG9jcy9jb21tb24vYmx1ZV9zaWxob3VldHRlOTYtMC5wbmcwoIrW2LAyOKCK1tiwMkpECiRhcHBsaWNhdGlvbi92bmQuZ29vZ2xlLWFwcHMuZG9jcy5tZHMaHMLX2uQBFgoUCgcKAW8QARgAEgcKASwQARgAGAFySAoNdmlja2kgc2FuY2hleho3CjUvL3NzbC5nc3RhdGljLmNvbS9kb2NzL2NvbW1vbi9ibHVlX3NpbGhvdWV0dGU5Ni0wLnBuZ3gAggE3c3VnZ2VzdElkSW1wb3J0NjQ2MDU2MjYtMzhmMC00YzIwLWE0NTYtMzMxYmFiZjQzZGU2XzM4MogBAZoBBggAEAAYALABALgBARigitbYsDIgoIrW2LAyMABCN3N1Z2dlc3RJZEltcG9ydDY0NjA1NjI2LTM4ZjAtNGMyMC1hNDU2LTMzMWJhYmY0M2RlNl8zODIiogQKC0FBQUJZYnFjWkZjEskDCgtBQUFCWWJxY1pGYxILQUFBQllicWNaRmMaDQoJdGV4dC9odG1sEgAiDgoKdGV4dC9wbGFpbhIAKkYKDXZpY2tpIHNhbmNoZXoaNS8vc3NsLmdzdGF0aWMuY29tL2RvY3MvY29tbW9uL2JsdWVfc2lsaG91ZXR0ZTk2LTAucG5nMIDK3dmwMjiAyt3ZsDJKnwEKJGFwcGxpY2F0aW9uL3ZuZC5nb29nbGUtYXBwcy5kb2NzLm1kcxp3wtfa5AFxEm8KawplTW9kaWZpY2Fkb3JlcyBkZSByaWVzZ28gcGFyYSBsYSByZWNsYXNpZmljYWNpw7NuIGRlbCByaWVzZ28gZGUgZW5mZXJtZWRhZCBjYXJkaW92YXNjdWxhciBlbiBjYXNvIGRlIHAQARgBEAFySAoNdmlja2kgc2FuY2hleho3CjUvL3NzbC5nc3RhdGljLmNvbS9kb2NzL2NvbW1vbi9ibHVlX3NpbGhvdWV0dGU5Ni0wLnBuZ3gAggE3c3VnZ2VzdElkSW1wb3J0NjQ2MDU2MjYtMzhmMC00YzIwLWE0NTYtMzMxYmFiZjQzZGU2XzM3MogBAZoBBggAEAAYALABALgBARiAyt3ZsDIggMrd2bAyMABCN3N1Z2dlc3RJZEltcG9ydDY0NjA1NjI2LTM4ZjAtNGMyMC1hNDU2LTMzMWJhYmY0M2RlNl8zNzIixgMKC0FBQUJZYnFjWkdFEu4CCgtBQUFCWWJxY1pHRRILQUFBQllicWNaR0UaDQoJdGV4dC9odG1sEgAiDgoKdGV4dC9wbGFpbhIAKkYKDXZpY2tpIHNhbmNoZXoaNS8vc3NsLmdzdGF0aWMuY29tL2RvY3MvY29tbW9uL2JsdWVfc2lsaG91ZXR0ZTk2LTAucG5nMKCK1tiwMjigitbYsDJKRgokYXBwbGljYXRpb24vdm5kLmdvb2dsZS1hcHBzLmRvY3MubWRzGh7C19rkARgKFgoHCgExEAEYABIJCgN1bmEQARgAGAFySAoNdmlja2kgc2FuY2hleho3CjUvL3NzbC5nc3RhdGljLmNvbS9kb2NzL2NvbW1vbi9ibHVlX3NpbGhvdWV0dGU5Ni0wLnBuZ3gAggE2c3VnZ2VzdElkSW1wb3J0NjQ2MDU2MjYtMzhmMC00YzIwLWE0NTYtMzMxYmFiZjQzZGU2XzQ3iAEBmgEGCAAQABgAsAEAuAEBGKCK1tiwMiCgitbYsDIwAEI2c3VnZ2VzdElkSW1wb3J0NjQ2MDU2MjYtMzhmMC00YzIwLWE0NTYtMzMxYmFiZjQzZGU2XzQ3IsIDCgtBQUFCWWJxY1pGZxLpAgoLQUFBQllicWNaRmcSC0FBQUJZYnFjWkZnGg0KCXRleHQvaHRtbBIAIg4KCnRleHQvcGxhaW4SACpGCg12aWNraSBzYW5jaGV6GjUvL3NzbC5nc3RhdGljLmNvbS9kb2NzL2NvbW1vbi9ibHVlX3NpbGhvdWV0dGU5Ni0wLnBuZzCgz7zZsDI4oM+82bAySkAKJGFwcGxpY2F0aW9uL3ZuZC5nb29nbGUtYXBwcy5kb2NzLm1kcxoYwtfa5AESEhAKDAoGKEhPSFMpEAEYABABckgKDXZpY2tpIHNhbmNoZXoaNwo1Ly9zc2wuZ3N0YXRpYy5jb20vZG9jcy9jb21tb24vYmx1ZV9zaWxob3VldHRlOTYtMC5wbmd4AIIBN3N1Z2dlc3RJZEltcG9ydDY0NjA1NjI2LTM4ZjAtNGMyMC1hNDU2LTMzMWJhYmY0M2RlNl8xMTCIAQGaAQYIABAAGACwAQC4AQEYoM+82bAyIKDPvNmwMjAAQjdzdWdnZXN0SWRJbXBvcnQ2NDYwNTYyNi0zOGYwLTRjMjAtYTQ1Ni0zMzFiYWJmNDNkZTZfMTEwIrsDCgtBQUFCWWJxY1pHMBLjAgoLQUFBQllicWNaRzASC0FBQUJZYnFjWkcwGg0KCXRleHQvaHRtbBIAIg4KCnRleHQvcGxhaW4SACpGCg12aWNraSBzYW5jaGV6GjUvL3NzbC5nc3RhdGljLmNvbS9kb2NzL2NvbW1vbi9ibHVlX3NpbGhvdWV0dGU5Ni0wLnBuZzD1/OD9sjI49fzg/bIySjsKJGFwcGxpY2F0aW9uL3ZuZC5nb29nbGUtYXBwcy5kb2NzLm1kcxoTwtfa5AENGgsKBwoBKRABGAAQAXJICg12aWNraSBzYW5jaGV6GjcKNS8vc3NsLmdzdGF0aWMuY29tL2RvY3MvY29tbW9uL2JsdWVfc2lsaG91ZXR0ZTk2LTAucG5neACCATZzdWdnZXN0SWRJbXBvcnQ2NDYwNTYyNi0zOGYwLTRjMjAtYTQ1Ni0zMzFiYWJmNDNkZTZfNzaIAQGaAQYIABAAGACwAQC4AQEY9fzg/bIyIPX84P2yMjAAQjZzdWdnZXN0SWRJbXBvcnQ2NDYwNTYyNi0zOGYwLTRjMjAtYTQ1Ni0zMzFiYWJmNDNkZTZfNzYiuAMKC0FBQUJZYnFjWkc0Et8CCgtBQUFCWWJxY1pHNBILQUFBQllicWNaRzQaDQoJdGV4dC9odG1sEgAiDgoKdGV4dC9wbGFpbhIAKkYKDXZpY2tpIHNhbmNoZXoaNS8vc3NsLmdzdGF0aWMuY29tL2RvY3MvY29tbW9uL2JsdWVfc2lsaG91ZXR0ZTk2LTAucG5nMKCK1tiwMjigitbYsDJKNgokYXBwbGljYXRpb24vdm5kLmdvb2dsZS1hcHBzLmRvY3MubWRzGg7C19rkAQgSBgoCEBQQAXJICg12aWNraSBzYW5jaGV6GjcKNS8vc3NsLmdzdGF0aWMuY29tL2RvY3MvY29tbW9uL2JsdWVfc2lsaG91ZXR0ZTk2LTAucG5neACCATdzdWdnZXN0SWRJbXBvcnQ2NDYwNTYyNi0zOGYwLTRjMjAtYTQ1Ni0zMzFiYWJmNDNkZTZfMjY2iAEBmgEGCAAQABgAsAEAuAEBGKCK1tiwMiCgitbYsDIwAEI3c3VnZ2VzdElkSW1wb3J0NjQ2MDU2MjYtMzhmMC00YzIwLWE0NTYtMzMxYmFiZjQzZGU2XzI2NiK9AwoLQUFBQllicWNaRzgS5AIKC0FBQUJZYnFjWkc4EgtBQUFCWWJxY1pHOBoNCgl0ZXh0L2h0bWwSACIOCgp0ZXh0L3BsYWluEgAqRgoNdmlja2kgc2FuY2hleho1Ly9zc2wuZ3N0YXRpYy5jb20vZG9jcy9jb21tb24vYmx1ZV9zaWxob3VldHRlOTYtMC5wbmcwoIrW2LAyOKCK1tiwMko7CiRhcHBsaWNhdGlvbi92bmQuZ29vZ2xlLWFwcHMuZG9jcy5tZHMaE8LX2uQBDRoLCgcKAT0QARgAEAFySAoNdmlja2kgc2FuY2hleho3CjUvL3NzbC5nc3RhdGljLmNvbS9kb2NzL2NvbW1vbi9ibHVlX3NpbGhvdWV0dGU5Ni0wLnBuZ3gAggE3c3VnZ2VzdElkSW1wb3J0NjQ2MDU2MjYtMzhmMC00YzIwLWE0NTYtMzMxYmFiZjQzZGU2XzE2MYgBAZoBBggAEAAYALABALgBARigitbYsDIgoIrW2LAyMABCN3N1Z2dlc3RJZEltcG9ydDY0NjA1NjI2LTM4ZjAtNGMyMC1hNDU2LTMzMWJhYmY0M2RlNl8xNjEiuAMKC0FBQUJZYnFjWlRJEt8CCgtBQUFCWWJxY1pUSRILQUFBQllicWNaVEkaDQoJdGV4dC9odG1sEgAiDgoKdGV4dC9wbGFpbhIAKkYKDXZpY2tpIHNhbmNoZXoaNS8vc3NsLmdzdGF0aWMuY29tL2RvY3MvY29tbW9uL2JsdWVfc2lsaG91ZXR0ZTk2LTAucG5nMMCg1tmwMjjAoNbZsDJKNgokYXBwbGljYXRpb24vdm5kLmdvb2dsZS1hcHBzLmRvY3MubWRzGg7C19rkAQgSBgoCEBMQAXJICg12aWNraSBzYW5jaGV6GjcKNS8vc3NsLmdzdGF0aWMuY29tL2RvY3MvY29tbW9uL2JsdWVfc2lsaG91ZXR0ZTk2LTAucG5neACCATdzdWdnZXN0SWRJbXBvcnQ2NDYwNTYyNi0zOGYwLTRjMjAtYTQ1Ni0zMzFiYWJmNDNkZTZfMTMziAEBmgEGCAAQABgAsAEAuAEBGMCg1tmwMiDAoNbZsDIwAEI3c3VnZ2VzdElkSW1wb3J0NjQ2MDU2MjYtMzhmMC00YzIwLWE0NTYtMzMxYmFiZjQzZGU2XzEzMyK6AwoLQUFBQllicWNaU2cS4QIKC0FBQUJZYnFjWlNnEgtBQUFCWWJxY1pTZxoNCgl0ZXh0L2h0bWwSACIOCgp0ZXh0L3BsYWluEgAqRgoNdmlja2kgc2FuY2hleho1Ly9zc2wuZ3N0YXRpYy5jb20vZG9jcy9jb21tb24vYmx1ZV9zaWxob3VldHRlOTYtMC5wbmcwoIrW2LAyOKCK1tiwMko4CiRhcHBsaWNhdGlvbi92bmQuZ29vZ2xlLWFwcHMuZG9jcy5tZHMaEMLX2uQBCiIICAIIAwgEEAFySAoNdmlja2kgc2FuY2hleho3CjUvL3NzbC5nc3RhdGljLmNvbS9kb2NzL2NvbW1vbi9ibHVlX3NpbGhvdWV0dGU5Ni0wLnBuZ3gAggE3c3VnZ2VzdElkSW1wb3J0NjQ2MDU2MjYtMzhmMC00YzIwLWE0NTYtMzMxYmFiZjQzZGU2XzI2MIgBAZoBBggAEAAYALABALgBARigitbYsDIgoIrW2LAyMABCN3N1Z2dlc3RJZEltcG9ydDY0NjA1NjI2LTM4ZjAtNGMyMC1hNDU2LTMzMWJhYmY0M2RlNl8yNjAitgMKC0FBQUJZYnFjWlRNEt0CCgtBQUFCWWJxY1pUTRILQUFBQllicWNaVE0aDQoJdGV4dC9odG1sEgAiDgoKdGV4dC9wbGFpbhIAKkYKDXZpY2tpIHNhbmNoZXoaNS8vc3NsLmdzdGF0aWMuY29tL2RvY3MvY29tbW9uL2JsdWVfc2lsaG91ZXR0ZTk2LTAucG5nMKCK1tiwMjigitbYsDJKNAokYXBwbGljYXRpb24vdm5kLmdvb2dsZS1hcHBzLmRvY3MubWRzGgzC19rkAQYiBAgJEAFySAoNdmlja2kgc2FuY2hleho3CjUvL3NzbC5nc3RhdGljLmNvbS9kb2NzL2NvbW1vbi9ibHVlX3NpbGhvdWV0dGU5Ni0wLnBuZ3gAggE3c3VnZ2VzdElkSW1wb3J0NjQ2MDU2MjYtMzhmMC00YzIwLWE0NTYtMzMxYmFiZjQzZGU2XzM3OIgBAZoBBggAEAAYALABALgBARigitbYsDIgoIrW2LAyMABCN3N1Z2dlc3RJZEltcG9ydDY0NjA1NjI2LTM4ZjAtNGMyMC1hNDU2LTMzMWJhYmY0M2RlNl8zNzgiwwMKC0FBQUJZYnFjWlNrEuoCCgtBQUFCWWJxY1pTaxILQUFBQllicWNaU2saDQoJdGV4dC9odG1sEgAiDgoKdGV4dC9wbGFpbhIAKkkKEE1hcsOtYSBHb256w6FsZXoaNS8vc3NsLmdzdGF0aWMuY29tL2RvY3MvY29tbW9uL2JsdWVfc2lsaG91ZXR0ZTk2LTAucG5nMPv84P2yMjj7/OD9sjJKOwokYXBwbGljYXRpb24vdm5kLmdvb2dsZS1hcHBzLmRvY3MubWRzGhPC19rkAQ0aCwoHCgFmEAEYABABcksKEE1hcsOtYSBHb256w6FsZXoaNwo1Ly9zc2wuZ3N0YXRpYy5jb20vZG9jcy9jb21tb24vYmx1ZV9zaWxob3VldHRlOTYtMC5wbmd4AIIBN3N1Z2dlc3RJZEltcG9ydDY0NjA1NjI2LTM4ZjAtNGMyMC1hNDU2LTMzMWJhYmY0M2RlNl8zNjiIAQGaAQYIABAAGACwAQC4AQEY+/zg/bIyIPv84P2yMjAAQjdzdWdnZXN0SWRJbXBvcnQ2NDYwNTYyNi0zOGYwLTRjMjAtYTQ1Ni0zMzFiYWJmNDNkZTZfMzY4IssDCgtBQUFCWWJxY1pUURLzAgoLQUFBQllicWNaVFESC0FBQUJZYnFjWlRRGg0KCXRleHQvaHRtbBIAIg4KCnRleHQvcGxhaW4SACpGCg12aWNraSBzYW5jaGV6GjUvL3NzbC5nc3RhdGljLmNvbS9kb2NzL2NvbW1vbi9ibHVlX3NpbGhvdWV0dGU5Ni0wLnBuZzCgitbYsDI4oIrW2LAySksKJGFwcGxpY2F0aW9uL3ZuZC5nb29nbGUtYXBwcy5kb2NzLm1kcxojwtfa5AEdChsKCQoDY29uEAEYABIMCgZ1c2FuZG8QARgAGAFySAoNdmlja2kgc2FuY2hleho3CjUvL3NzbC5nc3RhdGljLmNvbS9kb2NzL2NvbW1vbi9ibHVlX3NpbGhvdWV0dGU5Ni0wLnBuZ3gAggE2c3VnZ2VzdElkSW1wb3J0NjQ2MDU2MjYtMzhmMC00YzIwLWE0NTYtMzMxYmFiZjQzZGU2XzYziAEBmgEGCAAQABgAsAEAuAEBGKCK1tiwMiCgitbYsDIwAEI2c3VnZ2VzdElkSW1wb3J0NjQ2MDU2MjYtMzhmMC00YzIwLWE0NTYtMzMxYmFiZjQzZGU2XzYzIrYDCgtBQUFCWWJxY1pTbxLeAgoLQUFBQllicWNaU28SC0FBQUJZYnFjWlNvGg0KCXRleHQvaHRtbBIAIg4KCnRleHQvcGxhaW4SACpGCg12aWNraSBzYW5jaGV6GjUvL3NzbC5nc3RhdGljLmNvbS9kb2NzL2NvbW1vbi9ibHVlX3NpbGhvdWV0dGU5Ni0wLnBuZzDAoNbZsDI4wKDW2bAySjYKJGFwcGxpY2F0aW9uL3ZuZC5nb29nbGUtYXBwcy5kb2NzLm1kcxoOwtfa5AEIEgYKAhATEAFySAoNdmlja2kgc2FuY2hleho3CjUvL3NzbC5nc3RhdGljLmNvbS9kb2NzL2NvbW1vbi9ibHVlX3NpbGhvdWV0dGU5Ni0wLnBuZ3gAggE2c3VnZ2VzdElkSW1wb3J0NjQ2MDU2MjYtMzhmMC00YzIwLWE0NTYtMzMxYmFiZjQzZGU2Xzg1iAEBmgEGCAAQABgAsAEAuAEBGMCg1tmwMiDAoNbZsDIwAEI2c3VnZ2VzdElkSW1wb3J0NjQ2MDU2MjYtMzhmMC00YzIwLWE0NTYtMzMxYmFiZjQzZGU2Xzg1IvMDCgtBQUFCWWJxY1pUVRKaAwoLQUFBQllicWNaVFUSC0FBQUJZYnFjWlRVGg0KCXRleHQvaHRtbBIAIg4KCnRleHQvcGxhaW4SACpGCg12aWNraSBzYW5jaGV6GjUvL3NzbC5nc3RhdGljLmNvbS9kb2NzL2NvbW1vbi9ibHVlX3NpbGhvdWV0dGU5Ni0wLnBuZzCgitbYsDI4oIrW2LAySnEKJGFwcGxpY2F0aW9uL3ZuZC5nb29nbGUtYXBwcy5kb2NzLm1kcxpJwtfa5AFDCkEKIAoaYXV0b21lZGljacOzbiBkb21pY2lsaWFyaWEQARgAEhsKFW1lZGljacOzbiBhbWJ1bGF0b3JpYRABGAAYAXJICg12aWNraSBzYW5jaGV6GjcKNS8vc3NsLmdzdGF0aWMuY29tL2RvY3MvY29tbW9uL2JsdWVfc2lsaG91ZXR0ZTk2LTAucG5neACCATdzdWdnZXN0SWRJbXBvcnQ2NDYwNTYyNi0zOGYwLTRjMjAtYTQ1Ni0zMzFiYWJmNDNkZTZfMzMwiAEBmgEGCAAQABgAsAEAuAEBGKCK1tiwMiCgitbYsDIwAEI3c3VnZ2VzdElkSW1wb3J0NjQ2MDU2MjYtMzhmMC00YzIwLWE0NTYtMzMxYmFiZjQzZGU2XzMzMCLFAwoLQUFBQllicWNaU3MS7AIKC0FBQUJZYnFjWlNzEgtBQUFCWWJxY1pTcxoNCgl0ZXh0L2h0bWwSACIOCgp0ZXh0L3BsYWluEgAqRgoNdmlja2kgc2FuY2hleho1Ly9zc2wuZ3N0YXRpYy5jb20vZG9jcy9jb21tb24vYmx1ZV9zaWxob3VldHRlOTYtMC5wbmcwoIrW2LAyOKCK1tiwMkpDCiRhcHBsaWNhdGlvbi92bmQuZ29vZ2xlLWFwcHMuZG9jcy5tZHMaG8LX2uQBFRIGCgIQFBABGgsKBwoBLRABGAAQAXJICg12aWNraSBzYW5jaGV6GjcKNS8vc3NsLmdzdGF0aWMuY29tL2RvY3MvY29tbW9uL2JsdWVfc2lsaG91ZXR0ZTk2LTAucG5neACCATdzdWdnZXN0SWRJbXBvcnQ2NDYwNTYyNi0zOGYwLTRjMjAtYTQ1Ni0zMzFiYWJmNDNkZTZfMTI5iAEBmgEGCAAQABgAsAEAuAEBGKCK1tiwMiCgitbYsDIwAEI3c3VnZ2VzdElkSW1wb3J0NjQ2MDU2MjYtMzhmMC00YzIwLWE0NTYtMzMxYmFiZjQzZGU2XzEyOSLQAwoLQUFBQllicWNaU1US9wIKC0FBQUJZYnFjWlNVEgtBQUFCWWJxY1pTVRoNCgl0ZXh0L2h0bWwSACIOCgp0ZXh0L3BsYWluEgAqRgoNdmlja2kgc2FuY2hleho1Ly9zc2wuZ3N0YXRpYy5jb20vZG9jcy9jb21tb24vYmx1ZV9zaWxob3VldHRlOTYtMC5wbmcwoIrW2LAyOKCK1tiwMkpOCiRhcHBsaWNhdGlvbi92bmQuZ29vZ2xlLWFwcHMuZG9jcy5tZHMaJsLX2uQBIAoeCgwKBmh1bWFuYRABGAASDAoGaHVtYW5vEAEYABgBckgKDXZpY2tpIHNhbmNoZXoaNwo1Ly9zc2wuZ3N0YXRpYy5jb20vZG9jcy9jb21tb24vYmx1ZV9zaWxob3VldHRlOTYtMC5wbmd4AIIBN3N1Z2dlc3RJZEltcG9ydDY0NjA1NjI2LTM4ZjAtNGMyMC1hNDU2LTMzMWJhYmY0M2RlNl8zNzCIAQGaAQYIABAAGACwAQC4AQEYoIrW2LAyIKCK1tiwMjAAQjdzdWdnZXN0SWRJbXBvcnQ2NDYwNTYyNi0zOGYwLTRjMjAtYTQ1Ni0zMzFiYWJmNDNkZTZfMzcwItsCCgtBQUFCWWJxY1pSdxKxAgoLQUFBQllicWNaUncSC0FBQUJZYnFjWlJ3GiIKCXRleHQvaHRtbBIVQcOxYWRpciBoaXBlcnbDrW5jdWxvIiMKCnRleHQvcGxhaW4SFUHDsWFkaXIgaGlwZXJ2w61uY3VsbypGCg12aWNraSBzYW5jaGV6GjUvL3NzbC5nc3RhdGljLmNvbS9kb2NzL2NvbW1vbi9ibHVlX3NpbGhvdWV0dGU5Ni0wLnBuZzD7/OD9sjI4+/zg/bIyckgKDXZpY2tpIHNhbmNoZXoaNwo1Ly9zc2wuZ3N0YXRpYy5jb20vZG9jcy9jb21tb24vYmx1ZV9zaWxob3VldHRlOTYtMC5wbmd4AIgBAZoBBggAEAAYAKoBFxIVQcOxYWRpciBoaXBlcnbDrW5jdWxvsAEAuAEBGPv84P2yMiD7/OD9sjIwAEIIa2l4LmNtdDIi0gMKC0FBQUJZYnFjWlQ4EvkCCgtBQUFCWWJxY1pUOBILQUFBQllicWNaVDgaDQoJdGV4dC9odG1sEgAiDgoKdGV4dC9wbGFpbhIAKkYKDXZpY2tpIHNhbmNoZXoaNS8vc3NsLmdzdGF0aWMuY29tL2RvY3MvY29tbW9uL2JsdWVfc2lsaG91ZXR0ZTk2LTAucG5nMKCK1tiwMjigitbYsDJKUAokYXBwbGljYXRpb24vdm5kLmdvb2dsZS1hcHBzLmRvY3MubWRzGijC19rkASIKIAoPCglhY2VyY2EgZGUQARgAEgsKBXNvYnJlEAEYABgBckgKDXZpY2tpIHNhbmNoZXoaNwo1Ly9zc2wuZ3N0YXRpYy5jb20vZG9jcy9jb21tb24vYmx1ZV9zaWxob3VldHRlOTYtMC5wbmd4AIIBN3N1Z2dlc3RJZEltcG9ydDY0NjA1NjI2LTM4ZjAtNGMyMC1hNDU2LTMzMWJhYmY0M2RlNl8yMjCIAQGaAQYIABAAGACwAQC4AQEYoIrW2LAyIKCK1tiwMjAAQjdzdWdnZXN0SWRJbXBvcnQ2NDYwNTYyNi0zOGYwLTRjMjAtYTQ1Ni0zMzFiYWJmNDNkZTZfMjIwIsgDCgtBQUFCWWJxY1pTWRLwAgoLQUFBQllicWNaU1kSC0FBQUJZYnFjWlNZGg0KCXRleHQvaHRtbBIAIg4KCnRleHQvcGxhaW4SACpGCg12aWNraSBzYW5jaGV6GjUvL3NzbC5nc3RhdGljLmNvbS9kb2NzL2NvbW1vbi9ibHVlX3NpbGhvdWV0dGU5Ni0wLnBuZzCA39nYsDI4gN/Z2LAySkgKJGFwcGxpY2F0aW9uL3ZuZC5nb29nbGUtYXBwcy5kb2NzLm1kcxogwtfa5AEaChgKCQoDTG9zEAEYABIJCgNMb3MQARgAGAFySAoNdmlja2kgc2FuY2hleho3CjUvL3NzbC5nc3RhdGljLmNvbS9kb2NzL2NvbW1vbi9ibHVlX3NpbGhvdWV0dGU5Ni0wLnBuZ3gAggE2c3VnZ2VzdElkSW1wb3J0NjQ2MDU2MjYtMzhmMC00YzIwLWE0NTYtMzMxYmFiZjQzZGU2XzE0iAEBmgEGCAAQABgAsAEAuAEBGIDf2diwMiCA39nYsDIwAEI2c3VnZ2VzdElkSW1wb3J0NjQ2MDU2MjYtMzhmMC00YzIwLWE0NTYtMzMxYmFiZjQzZGU2XzE0IsYDCgtBQUFCWWJxY1pUQRLtAgoLQUFBQllicWNaVEESC0FBQUJZYnFjWlRBGg0KCXRleHQvaHRtbBIAIg4KCnRleHQvcGxhaW4SACpGCg12aWNraSBzYW5jaGV6GjUvL3NzbC5nc3RhdGljLmNvbS9kb2NzL2NvbW1vbi9ibHVlX3NpbGhvdWV0dGU5Ni0wLnBuZzCgitbYsDI4oIrW2LAySkQKJGFwcGxpY2F0aW9uL3ZuZC5nb29nbGUtYXBwcy5kb2NzLm1kcxocwtfa5AEWChQKBwoBYRABGAASBwoBLRABGAAYAXJICg12aWNraSBzYW5jaGV6GjcKNS8vc3NsLmdzdGF0aWMuY29tL2RvY3MvY29tbW9uL2JsdWVfc2lsaG91ZXR0ZTk2LTAucG5neACCATdzdWdnZXN0SWRJbXBvcnQ2NDYwNTYyNi0zOGYwLTRjMjAtYTQ1Ni0zMzFiYWJmNDNkZTZfMzUziAEBmgEGCAAQABgAsAEAuAEBGKCK1tiwMiCgitbYsDIwAEI3c3VnZ2VzdElkSW1wb3J0NjQ2MDU2MjYtMzhmMC00YzIwLWE0NTYtMzMxYmFiZjQzZGU2XzM1MyK0AwoLQUFBQllicWNaVEUS3AIKC0FBQUJZYnFjWlRFEgtBQUFCWWJxY1pURRoNCgl0ZXh0L2h0bWwSACIOCgp0ZXh0L3BsYWluEgAqRgoNdmlja2kgc2FuY2hleho1Ly9zc2wuZ3N0YXRpYy5jb20vZG9jcy9jb21tb24vYmx1ZV9zaWxob3VldHRlOTYtMC5wbmcwgNGx2bAyOIDRsdmwMko0CiRhcHBsaWNhdGlvbi92bmQuZ29vZ2xlLWFwcHMuZG9jcy5tZHMaDMLX2uQBBiIECAEQAXJICg12aWNraSBzYW5jaGV6GjcKNS8vc3NsLmdzdGF0aWMuY29tL2RvY3MvY29tbW9uL2JsdWVfc2lsaG91ZXR0ZTk2LTAucG5neACCATZzdWdnZXN0SWRJbXBvcnQ2NDYwNTYyNi0zOGYwLTRjMjAtYTQ1Ni0zMzFiYWJmNDNkZTZfODKIAQGaAQYIABAAGACwAQC4AQEYgNGx2bAyIIDRsdmwMjAAQjZzdWdnZXN0SWRJbXBvcnQ2NDYwNTYyNi0zOGYwLTRjMjAtYTQ1Ni0zMzFiYWJmNDNkZTZfODIixgMKC0FBQUJZYnFjWlNjEu4CCgtBQUFCWWJxY1pTYxILQUFBQllicWNaU2MaDQoJdGV4dC9odG1sEgAiDgoKdGV4dC9wbGFpbhIAKkYKDXZpY2tpIHNhbmNoZXoaNS8vc3NsLmdzdGF0aWMuY29tL2RvY3MvY29tbW9uL2JsdWVfc2lsaG91ZXR0ZTk2LTAucG5nMKCK1tiwMjigitbYsDJKRgokYXBwbGljYXRpb24vdm5kLmdvb2dsZS1hcHBzLmRvY3MubWRzGh7C19rkARgKFgoHCgEtEAEYABIJCgPigJMQARgAGAFySAoNdmlja2kgc2FuY2hleho3CjUvL3NzbC5nc3RhdGljLmNvbS9kb2NzL2NvbW1vbi9ibHVlX3NpbGhvdWV0dGU5Ni0wLnBuZ3gAggE2c3VnZ2VzdElkSW1wb3J0NjQ2MDU2MjYtMzhmMC00YzIwLWE0NTYtMzMxYmFiZjQzZGU2XzU2iAEBmgEGCAAQABgAsAEAuAEBGKCK1tiwMiCgitbYsDIwAEI2c3VnZ2VzdElkSW1wb3J0NjQ2MDU2MjYtMzhmMC00YzIwLWE0NTYtMzMxYmFiZjQzZGU2XzU2Ir0DCgtBQUFCWWJxY1pUZxLkAgoLQUFBQllicWNaVGcSC0FBQUJZYnFjWlRnGg0KCXRleHQvaHRtbBIAIg4KCnRleHQvcGxhaW4SACpGCg12aWNraSBzYW5jaGV6GjUvL3NzbC5nc3RhdGljLmNvbS9kb2NzL2NvbW1vbi9ibHVlX3NpbGhvdWV0dGU5Ni0wLnBuZzCgitbYsDI4oIrW2LAySjsKJGFwcGxpY2F0aW9uL3ZuZC5nb29nbGUtYXBwcy5kb2NzLm1kcxoTwtfa5AENEgsKBwoBLBABGAAQAXJICg12aWNraSBzYW5jaGV6GjcKNS8vc3NsLmdzdGF0aWMuY29tL2RvY3MvY29tbW9uL2JsdWVfc2lsaG91ZXR0ZTk2LTAucG5neACCATdzdWdnZXN0SWRJbXBvcnQ2NDYwNTYyNi0zOGYwLTRjMjAtYTQ1Ni0zMzFiYWJmNDNkZTZfMjQ3iAEBmgEGCAAQABgAsAEAuAEBGKCK1tiwMiCgitbYsDIwAEI3c3VnZ2VzdElkSW1wb3J0NjQ2MDU2MjYtMzhmMC00YzIwLWE0NTYtMzMxYmFiZjQzZGU2XzI0NyLYAwoLQUFBQllicWNaVUkS/wIKC0FBQUJZYnFjWlVJEgtBQUFCWWJxY1pVSRoNCgl0ZXh0L2h0bWwSACIOCgp0ZXh0L3BsYWluEgAqRgoNdmlja2kgc2FuY2hleho1Ly9zc2wuZ3N0YXRpYy5jb20vZG9jcy9jb21tb24vYmx1ZV9zaWxob3VldHRlOTYtMC5wbmcwoIrW2LAyOKCK1tiwMkpWCiRhcHBsaWNhdGlvbi92bmQuZ29vZ2xlLWFwcHMuZG9jcy5tZHMaLsLX2uQBKAomChIKDGNlbnRyw6FuZG9zZRABGAASDgoIY2VudHJhZG8QARgAGAFySAoNdmlja2kgc2FuY2hleho3CjUvL3NzbC5nc3RhdGljLmNvbS9kb2NzL2NvbW1vbi9ibHVlX3NpbGhvdWV0dGU5Ni0wLnBuZ3gAggE3c3VnZ2VzdElkSW1wb3J0NjQ2MDU2MjYtMzhmMC00YzIwLWE0NTYtMzMxYmFiZjQzZGU2XzIwNogBAZoBBggAEAAYALABALgBARigitbYsDIgoIrW2LAyMABCN3N1Z2dlc3RJZEltcG9ydDY0NjA1NjI2LTM4ZjAtNGMyMC1hNDU2LTMzMWJhYmY0M2RlNl8yMDYitgMKC0FBQUJZYnFjWlRrEt0CCgtBQUFCWWJxY1pUaxILQUFBQllicWNaVGsaDQoJdGV4dC9odG1sEgAiDgoKdGV4dC9wbGFpbhIAKkYKDXZpY2tpIHNhbmNoZXoaNS8vc3NsLmdzdGF0aWMuY29tL2RvY3MvY29tbW9uL2JsdWVfc2lsaG91ZXR0ZTk2LTAucG5nMKCK1tiwMjigitbYsDJKNAokYXBwbGljYXRpb24vdm5kLmdvb2dsZS1hcHBzLmRvY3MubWRzGgzC19rkAQYiBAgCEAFySAoNdmlja2kgc2FuY2hleho3CjUvL3NzbC5nc3RhdGljLmNvbS9kb2NzL2NvbW1vbi9ibHVlX3NpbGhvdWV0dGU5Ni0wLnBuZ3gAggE3c3VnZ2VzdElkSW1wb3J0NjQ2MDU2MjYtMzhmMC00YzIwLWE0NTYtMzMxYmFiZjQzZGU2XzMyN4gBAZoBBggAEAAYALABALgBARigitbYsDIgoIrW2LAyMABCN3N1Z2dlc3RJZEltcG9ydDY0NjA1NjI2LTM4ZjAtNGMyMC1hNDU2LTMzMWJhYmY0M2RlNl8zMjciuAMKC0FBQUJZYnFjWlVNEt8CCgtBQUFCWWJxY1pVTRILQUFBQllicWNaVU0aDQoJdGV4dC9odG1sEgAiDgoKdGV4dC9wbGFpbhIAKkYKDXZpY2tpIHNhbmNoZXoaNS8vc3NsLmdzdGF0aWMuY29tL2RvY3MvY29tbW9uL2JsdWVfc2lsaG91ZXR0ZTk2LTAucG5nMOCltdmwMjjgpbXZsDJKNgokYXBwbGljYXRpb24vdm5kLmdvb2dsZS1hcHBzLmRvY3MubWRzGg7C19rkAQgSBgoCEBMQAnJICg12aWNraSBzYW5jaGV6GjcKNS8vc3NsLmdzdGF0aWMuY29tL2RvY3MvY29tbW9uL2JsdWVfc2lsaG91ZXR0ZTk2LTAucG5neACCATdzdWdnZXN0SWRJbXBvcnQ2NDYwNTYyNi0zOGYwLTRjMjAtYTQ1Ni0zMzFiYWJmNDNkZTZfMzI4iAEBmgEGCAAQABgAsAEAuAEBGOCltdmwMiDgpbXZsDIwAEI3c3VnZ2VzdElkSW1wb3J0NjQ2MDU2MjYtMzhmMC00YzIwLWE0NTYtMzMxYmFiZjQzZGU2XzMyOCLGAwoLQUFBQllicWNaVG8S7QIKC0FBQUJZYnFjWlRvEgtBQUFCWWJxY1pUbxoNCgl0ZXh0L2h0bWwSACIOCgp0ZXh0L3BsYWluEgAqRgoNdmlja2kgc2FuY2hleho1Ly9zc2wuZ3N0YXRpYy5jb20vZG9jcy9jb21tb24vYmx1ZV9zaWxob3VldHRlOTYtMC5wbmcwoIrW2LAyOKCK1tiwMkpECiRhcHBsaWNhdGlvbi92bmQuZ29vZ2xlLWFwcHMuZG9jcy5tZHMaHMLX2uQBFgoUCgcKAW8QARgAEgcKASwQARgAGAFySAoNdmlja2kgc2FuY2hleho3CjUvL3NzbC5nc3RhdGljLmNvbS9kb2NzL2NvbW1vbi9ibHVlX3NpbGhvdWV0dGU5Ni0wLnBuZ3gAggE3c3VnZ2VzdElkSW1wb3J0NjQ2MDU2MjYtMzhmMC00YzIwLWE0NTYtMzMxYmFiZjQzZGU2XzM4OIgBAZoBBggAEAAYALABALgBARigitbYsDIgoIrW2LAyMABCN3N1Z2dlc3RJZEltcG9ydDY0NjA1NjI2LTM4ZjAtNGMyMC1hNDU2LTMzMWJhYmY0M2RlNl8zODgi0gMKC0FBQUJZYnFjWlVREvkCCgtBQUFCWWJxY1pVURILQUFBQllicWNaVVEaDQoJdGV4dC9odG1sEgAiDgoKdGV4dC9wbGFpbhIAKkYKDXZpY2tpIHNhbmNoZXoaNS8vc3NsLmdzdGF0aWMuY29tL2RvY3MvY29tbW9uL2JsdWVfc2lsaG91ZXR0ZTk2LTAucG5nMKCK1tiwMjigitbYsDJKUAokYXBwbGljYXRpb24vdm5kLmdvb2dsZS1hcHBzLmRvY3MubWRzGijC19rkASIKIAoNCgd0aWFjaWRhEAEYABINCgd0aWF6aWRhEAEYABgBckgKDXZpY2tpIHNhbmNoZXoaNwo1Ly9zc2wuZ3N0YXRpYy5jb20vZG9jcy9jb21tb24vYmx1ZV9zaWxob3VldHRlOTYtMC5wbmd4AIIBN3N1Z2dlc3RJZEltcG9ydDY0NjA1NjI2LTM4ZjAtNGMyMC1hNDU2LTMzMWJhYmY0M2RlNl8xOTSIAQGaAQYIABAAGACwAQC4AQEYoIrW2LAyIKCK1tiwMjAAQjdzdWdnZXN0SWRJbXBvcnQ2NDYwNTYyNi0zOGYwLTRjMjAtYTQ1Ni0zMzFiYWJmNDNkZTZfMTk0IsgDCgtBQUFCWWJxY1pUcxLvAgoLQUFBQllicWNaVHMSC0FBQUJZYnFjWlRzGg0KCXRleHQvaHRtbBIAIg4KCnRleHQvcGxhaW4SACpGCg12aWNraSBzYW5jaGV6GjUvL3NzbC5nc3RhdGljLmNvbS9kb2NzL2NvbW1vbi9ibHVlX3NpbGhvdWV0dGU5Ni0wLnBuZzCgitbYsDI4oIrW2LAySkYKJGFwcGxpY2F0aW9uL3ZuZC5nb29nbGUtYXBwcy5kb2NzLm1kcxoewtfa5AEYChYKCQoD4oCTEAEYABIHCgEtEAEYABgBckgKDXZpY2tpIHNhbmNoZXoaNwo1Ly9zc2wuZ3N0YXRpYy5jb20vZG9jcy9jb21tb24vYmx1ZV9zaWxob3VldHRlOTYtMC5wbmd4AIIBN3N1Z2dlc3RJZEltcG9ydDY0NjA1NjI2LTM4ZjAtNGMyMC1hNDU2LTMzMWJhYmY0M2RlNl8zMTeIAQGaAQYIABAAGACwAQC4AQEYoIrW2LAyIKCK1tiwMjAAQjdzdWdnZXN0SWRJbXBvcnQ2NDYwNTYyNi0zOGYwLTRjMjAtYTQ1Ni0zMzFiYWJmNDNkZTZfMzE3IsMDCgtBQUFCWWJxY1pVVRLqAgoLQUFBQllicWNaVVUSC0FBQUJZYnFjWlVVGg0KCXRleHQvaHRtbBIAIg4KCnRleHQvcGxhaW4SACpGCg12aWNraSBzYW5jaGV6GjUvL3NzbC5nc3RhdGljLmNvbS9kb2NzL2NvbW1vbi9ibHVlX3NpbGhvdWV0dGU5Ni0wLnBuZzCgitbYsDI4oIrW2LAySkEKJGFwcGxpY2F0aW9uL3ZuZC5nb29nbGUtYXBwcy5kb2NzLm1kcxoZwtfa5AETGhEKDQoHZGUgRFJQLBABGAAQAXJICg12aWNraSBzYW5jaGV6GjcKNS8vc3NsLmdzdGF0aWMuY29tL2RvY3MvY29tbW9uL2JsdWVfc2lsaG91ZXR0ZTk2LTAucG5neACCATdzdWdnZXN0SWRJbXBvcnQ2NDYwNTYyNi0zOGYwLTRjMjAtYTQ1Ni0zMzFiYWJmNDNkZTZfMjAyiAEBmgEGCAAQABgAsAEAuAEBGKCK1tiwMiCgitbYsDIwAEI3c3VnZ2VzdElkSW1wb3J0NjQ2MDU2MjYtMzhmMC00YzIwLWE0NTYtMzMxYmFiZjQzZGU2XzIwMiK5AwoLQUFBQllicWNaVFkS4gIKC0FBQUJZYnFjWlRZEgtBQUFCWWJxY1pUWRoNCgl0ZXh0L2h0bWwSACIOCgp0ZXh0L3BsYWluEgAqRgoNdmlja2kgc2FuY2hleho1Ly9zc2wuZ3N0YXRpYy5jb20vZG9jcy9jb21tb24vYmx1ZV9zaWxob3VldHRlOTYtMC5wbmcwoIrW2LAyOKCK1tiwMko7CiRhcHBsaWNhdGlvbi92bmQuZ29vZ2xlLWFwcHMuZG9jcy5tZHMaE8LX2uQBDRoLCgcKASwQARgAEAFySAoNdmlja2kgc2FuY2hleho3CjUvL3NzbC5nc3RhdGljLmNvbS9kb2NzL2NvbW1vbi9ibHVlX3NpbGhvdWV0dGU5Ni0wLnBuZ3gAggE1c3VnZ2VzdElkSW1wb3J0NjQ2MDU2MjYtMzhmMC00YzIwLWE0NTYtMzMxYmFiZjQzZGU2XzSIAQGaAQYIABAAGACwAQC4AQEYoIrW2LAyIKCK1tiwMjAAQjVzdWdnZXN0SWRJbXBvcnQ2NDYwNTYyNi0zOGYwLTRjMjAtYTQ1Ni0zMzFiYWJmNDNkZTZfNCLKAwoLQUFBQllicWNaU3cS8gIKC0FBQUJZYnFjWlN3EgtBQUFCWWJxY1pTdxoNCgl0ZXh0L2h0bWwSACIOCgp0ZXh0L3BsYWluEgAqRgoNdmlja2kgc2FuY2hleho1Ly9zc2wuZ3N0YXRpYy5jb20vZG9jcy9jb21tb24vYmx1ZV9zaWxob3VldHRlOTYtMC5wbmcwoIrW2LAyOKCK1tiwMkpKCiRhcHBsaWNhdGlvbi92bmQuZ29vZ2xlLWFwcHMuZG9jcy5tZHMaIsLX2uQBHBoaChYKEGxhIHRvbWEgZGUgbGEgUEEQARgAEAFySAoNdmlja2kgc2FuY2hleho3CjUvL3NzbC5nc3RhdGljLmNvbS9kb2NzL2NvbW1vbi9ibHVlX3NpbGhvdWV0dGU5Ni0wLnBuZ3gAggE2c3VnZ2VzdElkSW1wb3J0NjQ2MDU2MjYtMzhmMC00YzIwLWE0NTYtMzMxYmFiZjQzZGU2XzQxiAEBmgEGCAAQABgAsAEAuAEBGKCK1tiwMiCgitbYsDIwAEI2c3VnZ2VzdElkSW1wb3J0NjQ2MDU2MjYtMzhmMC00YzIwLWE0NTYtMzMxYmFiZjQzZGU2XzQxItMDCgtBQUFCWWJxY1pVQRL6AgoLQUFBQllicWNaVUESC0FBQUJZYnFjWlVBGg0KCXRleHQvaHRtbBIAIg4KCnRleHQvcGxhaW4SACpGCg12aWNraSBzYW5jaGV6GjUvL3NzbC5nc3RhdGljLmNvbS9kb2NzL2NvbW1vbi9ibHVlX3NpbGhvdWV0dGU5Ni0wLnBuZzCgitbYsDI4oIrW2LAySlEKJGFwcGxpY2F0aW9uL3ZuZC5nb29nbGUtYXBwcy5kb2NzLm1kcxopwtfa5AEjCiEKDgoIODUgYcOxb3MQARgAEg0KBzg1YcOxb3MQARgAGAFySAoNdmlja2kgc2FuY2hleho3CjUvL3NzbC5nc3RhdGljLmNvbS9kb2NzL2NvbW1vbi9ibHVlX3NpbGhvdWV0dGU5Ni0wLnBuZ3gAggE3c3VnZ2VzdElkSW1wb3J0NjQ2MDU2MjYtMzhmMC00YzIwLWE0NTYtMzMxYmFiZjQzZGU2XzExNogBAZoBBggAEAAYALABALgBARigitbYsDIgoIrW2LAyMABCN3N1Z2dlc3RJZEltcG9ydDY0NjA1NjI2LTM4ZjAtNGMyMC1hNDU2LTMzMWJhYmY0M2RlNl8xMTYitgMKC0FBQUJZYnFjWlRjEt0CCgtBQUFCWWJxY1pUYxILQUFBQllicWNaVGMaDQoJdGV4dC9odG1sEgAiDgoKdGV4dC9wbGFpbhIAKkYKDXZpY2tpIHNhbmNoZXoaNS8vc3NsLmdzdGF0aWMuY29tL2RvY3MvY29tbW9uL2JsdWVfc2lsaG91ZXR0ZTk2LTAucG5nMPv84P2yMjj7/OD9sjJKNAokYXBwbGljYXRpb24vdm5kLmdvb2dsZS1hcHBzLmRvY3MubWRzGgzC19rkAQYiBAgJEAFySAoNdmlja2kgc2FuY2hleho3CjUvL3NzbC5nc3RhdGljLmNvbS9kb2NzL2NvbW1vbi9ibHVlX3NpbGhvdWV0dGU5Ni0wLnBuZ3gAggE3c3VnZ2VzdElkSW1wb3J0NjQ2MDU2MjYtMzhmMC00YzIwLWE0NTYtMzMxYmFiZjQzZGU2XzM5M4gBAZoBBggAEAAYALABALgBARj7/OD9sjIg+/zg/bIyMABCN3N1Z2dlc3RJZEltcG9ydDY0NjA1NjI2LTM4ZjAtNGMyMC1hNDU2LTMzMWJhYmY0M2RlNl8zOTMivQMKC0FBQUJZYnFjWlVFEuUCCgtBQUFCWWJxY1pVRRILQUFBQllicWNaVUUaDQoJdGV4dC9odG1sEgAiDgoKdGV4dC9wbGFpbhIAKkYKDXZpY2tpIHNhbmNoZXoaNS8vc3NsLmdzdGF0aWMuY29tL2RvY3MvY29tbW9uL2JsdWVfc2lsaG91ZXR0ZTk2LTAucG5nMKCK1tiwMjigitbYsDJKPQokYXBwbGljYXRpb24vdm5kLmdvb2dsZS1hcHBzLmRvY3MubWRzGhXC19rkAQ8aDQoJCgN1bmEQARgAEAFySAoNdmlja2kgc2FuY2hleho3CjUvL3NzbC5nc3RhdGljLmNvbS9kb2NzL2NvbW1vbi9ibHVlX3NpbGhvdWV0dGU5Ni0wLnBuZ3gAggE2c3VnZ2VzdElkSW1wb3J0NjQ2MDU2MjYtMzhmMC00YzIwLWE0NTYtMzMxYmFiZjQzZGU2XzU0iAEBmgEGCAAQABgAsAEAuAEBGKCK1tiwMiCgitbYsDIwAEI2c3VnZ2VzdElkSW1wb3J0NjQ2MDU2MjYtMzhmMC00YzIwLWE0NTYtMzMxYmFiZjQzZGU2XzU0Kg0KC0FBQUJZYnFjWktrOABqRgo1c3VnZ2VzdElkSW1wb3J0NjQ2MDU2MjYtMzhmMC00YzIwLWE0NTYtMzMxYmFiZjQzZGU2XzMSDXZpY2tpIHNhbmNoZXpqSAo3c3VnZ2VzdElkSW1wb3J0NjQ2MDU2MjYtMzhmMC00YzIwLWE0NTYtMzMxYmFiZjQzZGU2XzI5NRINdmlja2kgc2FuY2hlempICjdzdWdnZXN0SWRJbXBvcnQ2NDYwNTYyNi0zOGYwLTRjMjAtYTQ1Ni0zMzFiYWJmNDNkZTZfMjAwEg12aWNraSBzYW5jaGV6akgKN3N1Z2dlc3RJZEltcG9ydDY0NjA1NjI2LTM4ZjAtNGMyMC1hNDU2LTMzMWJhYmY0M2RlNl8yNTkSDXZpY2tpIHNhbmNoZXpqSAo3c3VnZ2VzdElkSW1wb3J0NjQ2MDU2MjYtMzhmMC00YzIwLWE0NTYtMzMxYmFiZjQzZGU2XzM1MBINdmlja2kgc2FuY2hlempICjdzdWdnZXN0SWRJbXBvcnQ2NDYwNTYyNi0zOGYwLTRjMjAtYTQ1Ni0zMzFiYWJmNDNkZTZfNDIzEg12aWNraSBzYW5jaGV6akgKN3N1Z2dlc3RJZEltcG9ydDY0NjA1NjI2LTM4ZjAtNGMyMC1hNDU2LTMzMWJhYmY0M2RlNl8xMjcSDXZpY2tpIHNhbmNoZXpqSAo3c3VnZ2VzdElkSW1wb3J0NjQ2MDU2MjYtMzhmMC00YzIwLWE0NTYtMzMxYmFiZjQzZGU2XzE1ORINdmlja2kgc2FuY2hlempHCjZzdWdnZXN0SWRJbXBvcnQ2NDYwNTYyNi0zOGYwLTRjMjAtYTQ1Ni0zMzFiYWJmNDNkZTZfMTYSDXZpY2tpIHNhbmNoZXpqRwo2c3VnZ2VzdElkSW1wb3J0NjQ2MDU2MjYtMzhmMC00YzIwLWE0NTYtMzMxYmFiZjQzZGU2XzYxEg12aWNraSBzYW5jaGV6akgKN3N1Z2dlc3RJZEltcG9ydDY0NjA1NjI2LTM4ZjAtNGMyMC1hNDU2LTMzMWJhYmY0M2RlNl8yNTYSDXZpY2tpIHNhbmNoZXpqRwo2c3VnZ2VzdElkSW1wb3J0NjQ2MDU2MjYtMzhmMC00YzIwLWE0NTYtMzMxYmFiZjQzZGU2XzUwEg12aWNraSBzYW5jaGV6akgKN3N1Z2dlc3RJZEltcG9ydDY0NjA1NjI2LTM4ZjAtNGMyMC1hNDU2LTMzMWJhYmY0M2RlNl8xNDUSDXZpY2tpIHNhbmNoZXpqRwo2c3VnZ2VzdElkSW1wb3J0NjQ2MDU2MjYtMzhmMC00YzIwLWE0NTYtMzMxYmFiZjQzZGU2XzQ1Eg12aWNraSBzYW5jaGV6akcKNnN1Z2dlc3RJZEltcG9ydDY0NjA1NjI2LTM4ZjAtNGMyMC1hNDU2LTMzMWJhYmY0M2RlNl8yMxINdmlja2kgc2FuY2hlempICjdzdWdnZXN0SWRJbXBvcnQ2NDYwNTYyNi0zOGYwLTRjMjAtYTQ1Ni0zMzFiYWJmNDNkZTZfMTY5Eg12aWNraSBzYW5jaGV6akgKN3N1Z2dlc3RJZEltcG9ydDY0NjA1NjI2LTM4ZjAtNGMyMC1hNDU2LTMzMWJhYmY0M2RlNl8yNDISDXZpY2tpIHNhbmNoZXpqRwo2c3VnZ2VzdElkSW1wb3J0NjQ2MDU2MjYtMzhmMC00YzIwLWE0NTYtMzMxYmFiZjQzZGU2Xzk2Eg12aWNraSBzYW5jaGV6akgKN3N1Z2dlc3RJZEltcG9ydDY0NjA1NjI2LTM4ZjAtNGMyMC1hNDU2LTMzMWJhYmY0M2RlNl8xMDkSDXZpY2tpIHNhbmNoZXpqRgo1c3VnZ2VzdElkSW1wb3J0NjQ2MDU2MjYtMzhmMC00YzIwLWE0NTYtMzMxYmFiZjQzZGU2XzcSDXZpY2tpIHNhbmNoZXpqRwo2c3VnZ2VzdElkSW1wb3J0NjQ2MDU2MjYtMzhmMC00YzIwLWE0NTYtMzMxYmFiZjQzZGU2XzkxEg12aWNraSBzYW5jaGV6akgKN3N1Z2dlc3RJZEltcG9ydDY0NjA1NjI2LTM4ZjAtNGMyMC1hNDU2LTMzMWJhYmY0M2RlNl8yMzASDXZpY2tpIHNhbmNoZXpqSAo3c3VnZ2VzdElkSW1wb3J0NjQ2MDU2MjYtMzhmMC00YzIwLWE0NTYtMzMxYmFiZjQzZGU2XzM0MRINdmlja2kgc2FuY2hlempHCjZzdWdnZXN0SWRJbXBvcnQ2NDYwNTYyNi0zOGYwLTRjMjAtYTQ1Ni0zMzFiYWJmNDNkZTZfMzQSDXZpY2tpIHNhbmNoZXpqSAo3c3VnZ2VzdElkSW1wb3J0NjQ2MDU2MjYtMzhmMC00YzIwLWE0NTYtMzMxYmFiZjQzZGU2XzE0NxINdmlja2kgc2FuY2hlempICjdzdWdnZXN0SWRJbXBvcnQ2NDYwNTYyNi0zOGYwLTRjMjAtYTQ1Ni0zMzFiYWJmNDNkZTZfMjc3Eg12aWNraSBzYW5jaGV6akgKN3N1Z2dlc3RJZEltcG9ydDY0NjA1NjI2LTM4ZjAtNGMyMC1hNDU2LTMzMWJhYmY0M2RlNl8xMDASDXZpY2tpIHNhbmNoZXpqSAo3c3VnZ2VzdElkSW1wb3J0NjQ2MDU2MjYtMzhmMC00YzIwLWE0NTYtMzMxYmFiZjQzZGU2XzE2MhINdmlja2kgc2FuY2hlempICjdzdWdnZXN0SWRJbXBvcnQ2NDYwNTYyNi0zOGYwLTRjMjAtYTQ1Ni0zMzFiYWJmNDNkZTZfMTE1Eg12aWNraSBzYW5jaGV6akgKN3N1Z2dlc3RJZEltcG9ydDY0NjA1NjI2LTM4ZjAtNGMyMC1hNDU2LTMzMWJhYmY0M2RlNl8yMTcSDXZpY2tpIHNhbmNoZXpqSAo3c3VnZ2VzdElkSW1wb3J0NjQ2MDU2MjYtMzhmMC00YzIwLWE0NTYtMzMxYmFiZjQzZGU2XzExMRINdmlja2kgc2FuY2hlempICjdzdWdnZXN0SWRJbXBvcnQ2NDYwNTYyNi0zOGYwLTRjMjAtYTQ1Ni0zMzFiYWJmNDNkZTZfMTg2Eg12aWNraSBzYW5jaGV6akgKN3N1Z2dlc3RJZEltcG9ydDY0NjA1NjI2LTM4ZjAtNGMyMC1hNDU2LTMzMWJhYmY0M2RlNl8zMTASDXZpY2tpIHNhbmNoZXpqRwo2c3VnZ2VzdElkSW1wb3J0NjQ2MDU2MjYtMzhmMC00YzIwLWE0NTYtMzMxYmFiZjQzZGU2XzEyEg12aWNraSBzYW5jaGV6akcKNnN1Z2dlc3RJZEltcG9ydDY0NjA1NjI2LTM4ZjAtNGMyMC1hNDU2LTMzMWJhYmY0M2RlNl8xOBINdmlja2kgc2FuY2hlempICjdzdWdnZXN0SWRJbXBvcnQ2NDYwNTYyNi0zOGYwLTRjMjAtYTQ1Ni0zMzFiYWJmNDNkZTZfMTMxEg12aWNraSBzYW5jaGV6akgKN3N1Z2dlc3RJZEltcG9ydDY0NjA1NjI2LTM4ZjAtNGMyMC1hNDU2LTMzMWJhYmY0M2RlNl8zNjQSDXZpY2tpIHNhbmNoZXpqRgo1c3VnZ2VzdElkSW1wb3J0NjQ2MDU2MjYtMzhmMC00YzIwLWE0NTYtMzMxYmFiZjQzZGU2XzUSDXZpY2tpIHNhbmNoZXpqSAo3c3VnZ2VzdElkSW1wb3J0NjQ2MDU2MjYtMzhmMC00YzIwLWE0NTYtMzMxYmFiZjQzZGU2XzExORINdmlja2kgc2FuY2hlempHCjZzdWdnZXN0SWRJbXBvcnQ2NDYwNTYyNi0zOGYwLTRjMjAtYTQ1Ni0zMzFiYWJmNDNkZTZfMjkSDXZpY2tpIHNhbmNoZXpqRwo2c3VnZ2VzdElkSW1wb3J0NjQ2MDU2MjYtMzhmMC00YzIwLWE0NTYtMzMxYmFiZjQzZGU2Xzc4Eg12aWNraSBzYW5jaGV6akcKNnN1Z2dlc3RJZEltcG9ydDY0NjA1NjI2LTM4ZjAtNGMyMC1hNDU2LTMzMWJhYmY0M2RlNl82NhINdmlja2kgc2FuY2hlempICjdzdWdnZXN0SWRJbXBvcnQ2NDYwNTYyNi0zOGYwLTRjMjAtYTQ1Ni0zMzFiYWJmNDNkZTZfMjMyEg12aWNraSBzYW5jaGV6akgKN3N1Z2dlc3RJZEltcG9ydDY0NjA1NjI2LTM4ZjAtNGMyMC1hNDU2LTMzMWJhYmY0M2RlNl8xMTMSDXZpY2tpIHNhbmNoZXpqSAo3c3VnZ2VzdElkSW1wb3J0NjQ2MDU2MjYtMzhmMC00YzIwLWE0NTYtMzMxYmFiZjQzZGU2XzE4MRINdmlja2kgc2FuY2hlempICjdzdWdnZXN0SWRJbXBvcnQ2NDYwNTYyNi0zOGYwLTRjMjAtYTQ1Ni0zMzFiYWJmNDNkZTZfMTg0Eg12aWNraSBzYW5jaGV6akcKNnN1Z2dlc3RJZEltcG9ydDY0NjA1NjI2LTM4ZjAtNGMyMC1hNDU2LTMzMWJhYmY0M2RlNl81NRINdmlja2kgc2FuY2hlempICjdzdWdnZXN0SWRJbXBvcnQ2NDYwNTYyNi0zOGYwLTRjMjAtYTQ1Ni0zMzFiYWJmNDNkZTZfMzY2Eg12aWNraSBzYW5jaGV6akgKN3N1Z2dlc3RJZEltcG9ydDY0NjA1NjI2LTM4ZjAtNGMyMC1hNDU2LTMzMWJhYmY0M2RlNl8zNjkSDXZpY2tpIHNhbmNoZXpqSAo3c3VnZ2VzdElkSW1wb3J0NjQ2MDU2MjYtMzhmMC00YzIwLWE0NTYtMzMxYmFiZjQzZGU2XzM1NxINdmlja2kgc2FuY2hlempHCjZzdWdnZXN0SWRJbXBvcnQ2NDYwNTYyNi0zOGYwLTRjMjAtYTQ1Ni0zMzFiYWJmNDNkZTZfODkSDXZpY2tpIHNhbmNoZXpqSAo3c3VnZ2VzdElkSW1wb3J0NjQ2MDU2MjYtMzhmMC00YzIwLWE0NTYtMzMxYmFiZjQzZGU2XzIxNhINdmlja2kgc2FuY2hlempICjdzdWdnZXN0SWRJbXBvcnQ2NDYwNTYyNi0zOGYwLTRjMjAtYTQ1Ni0zMzFiYWJmNDNkZTZfMjAxEg12aWNraSBzYW5jaGV6akgKN3N1Z2dlc3RJZEltcG9ydDY0NjA1NjI2LTM4ZjAtNGMyMC1hNDU2LTMzMWJhYmY0M2RlNl8xOTgSDXZpY2tpIHNhbmNoZXpqSAo3c3VnZ2VzdElkSW1wb3J0NjQ2MDU2MjYtMzhmMC00YzIwLWE0NTYtMzMxYmFiZjQzZGU2XzE2NBINdmlja2kgc2FuY2hlempHCjZzdWdnZXN0SWRJbXBvcnQ2NDYwNTYyNi0zOGYwLTRjMjAtYTQ1Ni0zMzFiYWJmNDNkZTZfMzESDXZpY2tpIHNhbmNoZXpqRwo2c3VnZ2VzdElkSW1wb3J0NjQ2MDU2MjYtMzhmMC00YzIwLWE0NTYtMzMxYmFiZjQzZGU2XzEwEg12aWNraSBzYW5jaGV6akgKN3N1Z2dlc3RJZEltcG9ydDY0NjA1NjI2LTM4ZjAtNGMyMC1hNDU2LTMzMWJhYmY0M2RlNl8xNjASDXZpY2tpIHNhbmNoZXpqSAo3c3VnZ2VzdElkSW1wb3J0NjQ2MDU2MjYtMzhmMC00YzIwLWE0NTYtMzMxYmFiZjQzZGU2XzM5NxINdmlja2kgc2FuY2hlempHCjZzdWdnZXN0SWRJbXBvcnQ2NDYwNTYyNi0zOGYwLTRjMjAtYTQ1Ni0zMzFiYWJmNDNkZTZfNzASDXZpY2tpIHNhbmNoZXpqRwo2c3VnZ2VzdElkSW1wb3J0NjQ2MDU2MjYtMzhmMC00YzIwLWE0NTYtMzMxYmFiZjQzZGU2XzQ0Eg12aWNraSBzYW5jaGV6akcKNnN1Z2dlc3RJZEltcG9ydDY0NjA1NjI2LTM4ZjAtNGMyMC1hNDU2LTMzMWJhYmY0M2RlNl85NRINdmlja2kgc2FuY2hlempICjdzdWdnZXN0SWRJbXBvcnQ2NDYwNTYyNi0zOGYwLTRjMjAtYTQ1Ni0zMzFiYWJmNDNkZTZfNDA2Eg12aWNraSBzYW5jaGV6akcKNnN1Z2dlc3RJZEltcG9ydDY0NjA1NjI2LTM4ZjAtNGMyMC1hNDU2LTMzMWJhYmY0M2RlNl8yNxINdmlja2kgc2FuY2hlempICjdzdWdnZXN0SWRJbXBvcnQ2NDYwNTYyNi0zOGYwLTRjMjAtYTQ1Ni0zMzFiYWJmNDNkZTZfNDEzEg12aWNraSBzYW5jaGV6akgKN3N1Z2dlc3RJZEltcG9ydDY0NjA1NjI2LTM4ZjAtNGMyMC1hNDU2LTMzMWJhYmY0M2RlNl8yNTUSDXZpY2tpIHNhbmNoZXpqSAo3c3VnZ2VzdElkSW1wb3J0NjQ2MDU2MjYtMzhmMC00YzIwLWE0NTYtMzMxYmFiZjQzZGU2XzEyMBINdmlja2kgc2FuY2hlempICjdzdWdnZXN0SWRJbXBvcnQ2NDYwNTYyNi0zOGYwLTRjMjAtYTQ1Ni0zMzFiYWJmNDNkZTZfMTA3Eg12aWNraSBzYW5jaGV6akgKN3N1Z2dlc3RJZEltcG9ydDY0NjA1NjI2LTM4ZjAtNGMyMC1hNDU2LTMzMWJhYmY0M2RlNl8zNzYSDXZpY2tpIHNhbmNoZXpqSAo3c3VnZ2VzdElkSW1wb3J0NjQ2MDU2MjYtMzhmMC00YzIwLWE0NTYtMzMxYmFiZjQzZGU2XzM1ORINdmlja2kgc2FuY2hlempICjdzdWdnZXN0SWRJbXBvcnQ2NDYwNTYyNi0zOGYwLTRjMjAtYTQ1Ni0zMzFiYWJmNDNkZTZfMTU3Eg12aWNraSBzYW5jaGV6akgKN3N1Z2dlc3RJZEltcG9ydDY0NjA1NjI2LTM4ZjAtNGMyMC1hNDU2LTMzMWJhYmY0M2RlNl8xMTgSDXZpY2tpIHNhbmNoZXpqRwo2c3VnZ2VzdElkSW1wb3J0NjQ2MDU2MjYtMzhmMC00YzIwLWE0NTYtMzMxYmFiZjQzZGU2Xzk4Eg12aWNraSBzYW5jaGV6akgKN3N1Z2dlc3RJZEltcG9ydDY0NjA1NjI2LTM4ZjAtNGMyMC1hNDU2LTMzMWJhYmY0M2RlNl8yNDQSDXZpY2tpIHNhbmNoZXpqSAo3c3VnZ2VzdElkSW1wb3J0NjQ2MDU2MjYtMzhmMC00YzIwLWE0NTYtMzMxYmFiZjQzZGU2XzE0MxINdmlja2kgc2FuY2hlempICjdzdWdnZXN0SWRJbXBvcnQ2NDYwNTYyNi0zOGYwLTRjMjAtYTQ1Ni0zMzFiYWJmNDNkZTZfMjYyEg12aWNraSBzYW5jaGV6akgKN3N1Z2dlc3RJZEltcG9ydDY0NjA1NjI2LTM4ZjAtNGMyMC1hNDU2LTMzMWJhYmY0M2RlNl8zNDYSDXZpY2tpIHNhbmNoZXpqSAo3c3VnZ2VzdElkSW1wb3J0NjQ2MDU2MjYtMzhmMC00YzIwLWE0NTYtMzMxYmFiZjQzZGU2XzM3ORINdmlja2kgc2FuY2hlempHCjZzdWdnZXN0SWRJbXBvcnQ2NDYwNTYyNi0zOGYwLTRjMjAtYTQ1Ni0zMzFiYWJmNDNkZTZfOTMSDXZpY2tpIHNhbmNoZXpqRwo2c3VnZ2VzdElkSW1wb3J0NjQ2MDU2MjYtMzhmMC00YzIwLWE0NTYtMzMxYmFiZjQzZGU2XzI0Eg12aWNraSBzYW5jaGV6akcKNnN1Z2dlc3RJZEltcG9ydDY0NjA1NjI2LTM4ZjAtNGMyMC1hNDU2LTMzMWJhYmY0M2RlNl8yOBINdmlja2kgc2FuY2hlempHCjZzdWdnZXN0SWRJbXBvcnQ2NDYwNTYyNi0zOGYwLTRjMjAtYTQ1Ni0zMzFiYWJmNDNkZTZfNDYSDXZpY2tpIHNhbmNoZXpqSAo3c3VnZ2VzdElkSW1wb3J0NjQ2MDU2MjYtMzhmMC00YzIwLWE0NTYtMzMxYmFiZjQzZGU2XzM1MRINdmlja2kgc2FuY2hlempICjdzdWdnZXN0SWRJbXBvcnQ2NDYwNTYyNi0zOGYwLTRjMjAtYTQ1Ni0zMzFiYWJmNDNkZTZfMjM3Eg12aWNraSBzYW5jaGV6akgKN3N1Z2dlc3RJZEltcG9ydDY0NjA1NjI2LTM4ZjAtNGMyMC1hNDU2LTMzMWJhYmY0M2RlNl8xMjUSDXZpY2tpIHNhbmNoZXpqSAo3c3VnZ2VzdElkSW1wb3J0NjQ2MDU2MjYtMzhmMC00YzIwLWE0NTYtMzMxYmFiZjQzZGU2XzMyMhINdmlja2kgc2FuY2hlempICjdzdWdnZXN0SWRJbXBvcnQ2NDYwNTYyNi0zOGYwLTRjMjAtYTQ1Ni0zMzFiYWJmNDNkZTZfNDE4Eg12aWNraSBzYW5jaGV6akgKN3N1Z2dlc3RJZEltcG9ydDY0NjA1NjI2LTM4ZjAtNGMyMC1hNDU2LTMzMWJhYmY0M2RlNl8yMTISDXZpY2tpIHNhbmNoZXpqSAo3c3VnZ2VzdElkSW1wb3J0NjQ2MDU2MjYtMzhmMC00YzIwLWE0NTYtMzMxYmFiZjQzZGU2XzM0MhINdmlja2kgc2FuY2hlempICjdzdWdnZXN0SWRJbXBvcnQ2NDYwNTYyNi0zOGYwLTRjMjAtYTQ1Ni0zMzFiYWJmNDNkZTZfMTQxEg12aWNraSBzYW5jaGV6akgKN3N1Z2dlc3RJZEltcG9ydDY0NjA1NjI2LTM4ZjAtNGMyMC1hNDU2LTMzMWJhYmY0M2RlNl8xMTQSDXZpY2tpIHNhbmNoZXpqRwo2c3VnZ2VzdElkSW1wb3J0NjQ2MDU2MjYtMzhmMC00YzIwLWE0NTYtMzMxYmFiZjQzZGU2XzM4Eg12aWNraSBzYW5jaGV6akgKN3N1Z2dlc3RJZEltcG9ydDY0NjA1NjI2LTM4ZjAtNGMyMC1hNDU2LTMzMWJhYmY0M2RlNl8yMzQSDXZpY2tpIHNhbmNoZXpqSAo3c3VnZ2VzdElkSW1wb3J0NjQ2MDU2MjYtMzhmMC00YzIwLWE0NTYtMzMxYmFiZjQzZGU2XzI0MBINdmlja2kgc2FuY2hlempICjdzdWdnZXN0SWRJbXBvcnQ2NDYwNTYyNi0zOGYwLTRjMjAtYTQ1Ni0zMzFiYWJmNDNkZTZfMjA0Eg12aWNraSBzYW5jaGV6akgKN3N1Z2dlc3RJZEltcG9ydDY0NjA1NjI2LTM4ZjAtNGMyMC1hNDU2LTMzMWJhYmY0M2RlNl8yMjQSDXZpY2tpIHNhbmNoZXpqSAo3c3VnZ2VzdElkSW1wb3J0NjQ2MDU2MjYtMzhmMC00YzIwLWE0NTYtMzMxYmFiZjQzZGU2XzM3MxINdmlja2kgc2FuY2hlempICjdzdWdnZXN0SWRJbXBvcnQ2NDYwNTYyNi0zOGYwLTRjMjAtYTQ1Ni0zMzFiYWJmNDNkZTZfMTg5Eg12aWNraSBzYW5jaGV6akgKN3N1Z2dlc3RJZEltcG9ydDY0NjA1NjI2LTM4ZjAtNGMyMC1hNDU2LTMzMWJhYmY0M2RlNl8xMzkSDXZpY2tpIHNhbmNoZXpqSwo3c3VnZ2VzdElkSW1wb3J0NjQ2MDU2MjYtMzhmMC00YzIwLWE0NTYtMzMxYmFiZjQzZGU2XzM5NBIQTWFyw61hIEdvbnrDoWxlempHCjZzdWdnZXN0SWRJbXBvcnQ2NDYwNTYyNi0zOGYwLTRjMjAtYTQ1Ni0zMzFiYWJmNDNkZTZfMzMSDXZpY2tpIHNhbmNoZXpqSAo3c3VnZ2VzdElkSW1wb3J0NjQ2MDU2MjYtMzhmMC00YzIwLWE0NTYtMzMxYmFiZjQzZGU2XzEzOBINdmlja2kgc2FuY2hlempICjdzdWdnZXN0SWRJbXBvcnQ2NDYwNTYyNi0zOGYwLTRjMjAtYTQ1Ni0zMzFiYWJmNDNkZTZfMTkxEg12aWNraSBzYW5jaGV6akgKN3N1Z2dlc3RJZEltcG9ydDY0NjA1NjI2LTM4ZjAtNGMyMC1hNDU2LTMzMWJhYmY0M2RlNl8zNjESDXZpY2tpIHNhbmNoZXpqSAo3c3VnZ2VzdElkSW1wb3J0NjQ2MDU2MjYtMzhmMC00YzIwLWE0NTYtMzMxYmFiZjQzZGU2XzQwMxINdmlja2kgc2FuY2hlempHCjZzdWdnZXN0SWRJbXBvcnQ2NDYwNTYyNi0zOGYwLTRjMjAtYTQ1Ni0zMzFiYWJmNDNkZTZfODQSDXZpY2tpIHNhbmNoZXpqRgo1c3VnZ2VzdElkSW1wb3J0NjQ2MDU2MjYtMzhmMC00YzIwLWE0NTYtMzMxYmFiZjQzZGU2XzESDXZpY2tpIHNhbmNoZXpqRwo2c3VnZ2VzdElkSW1wb3J0NjQ2MDU2MjYtMzhmMC00YzIwLWE0NTYtMzMxYmFiZjQzZGU2XzczEg12aWNraSBzYW5jaGV6akgKN3N1Z2dlc3RJZEltcG9ydDY0NjA1NjI2LTM4ZjAtNGMyMC1hNDU2LTMzMWJhYmY0M2RlNl8xOTISDXZpY2tpIHNhbmNoZXpqRwo2c3VnZ2VzdElkSW1wb3J0NjQ2MDU2MjYtMzhmMC00YzIwLWE0NTYtMzMxYmFiZjQzZGU2XzI1Eg12aWNraSBzYW5jaGV6akcKNnN1Z2dlc3RJZEltcG9ydDY0NjA1NjI2LTM4ZjAtNGMyMC1hNDU2LTMzMWJhYmY0M2RlNl83NRINdmlja2kgc2FuY2hlempHCjZzdWdnZXN0SWRJbXBvcnQ2NDYwNTYyNi0zOGYwLTRjMjAtYTQ1Ni0zMzFiYWJmNDNkZTZfMzYSDXZpY2tpIHNhbmNoZXpqSAo3c3VnZ2VzdElkSW1wb3J0NjQ2MDU2MjYtMzhmMC00YzIwLWE0NTYtMzMxYmFiZjQzZGU2XzIxNBINdmlja2kgc2FuY2hlempHCjZzdWdnZXN0SWRJbXBvcnQ2NDYwNTYyNi0zOGYwLTRjMjAtYTQ1Ni0zMzFiYWJmNDNkZTZfOTQSDXZpY2tpIHNhbmNoZXpqRwo2c3VnZ2VzdElkSW1wb3J0NjQ2MDU2MjYtMzhmMC00YzIwLWE0NTYtMzMxYmFiZjQzZGU2XzUxEg12aWNraSBzYW5jaGV6akgKN3N1Z2dlc3RJZEltcG9ydDY0NjA1NjI2LTM4ZjAtNGMyMC1hNDU2LTMzMWJhYmY0M2RlNl8yMjISDXZpY2tpIHNhbmNoZXpqSAo3c3VnZ2VzdElkSW1wb3J0NjQ2MDU2MjYtMzhmMC00YzIwLWE0NTYtMzMxYmFiZjQzZGU2XzMzMxINdmlja2kgc2FuY2hlempICjdzdWdnZXN0SWRJbXBvcnQ2NDYwNTYyNi0zOGYwLTRjMjAtYTQ1Ni0zMzFiYWJmNDNkZTZfMjA1Eg12aWNraSBzYW5jaGV6akcKNnN1Z2dlc3RJZEltcG9ydDY0NjA1NjI2LTM4ZjAtNGMyMC1hNDU2LTMzMWJhYmY0M2RlNl84MxINdmlja2kgc2FuY2hlempICjdzdWdnZXN0SWRJbXBvcnQ2NDYwNTYyNi0zOGYwLTRjMjAtYTQ1Ni0zMzFiYWJmNDNkZTZfMzc1Eg12aWNraSBzYW5jaGV6akcKNnN1Z2dlc3RJZEltcG9ydDY0NjA1NjI2LTM4ZjAtNGMyMC1hNDU2LTMzMWJhYmY0M2RlNl83ORINdmlja2kgc2FuY2hlempICjdzdWdnZXN0SWRJbXBvcnQ2NDYwNTYyNi0zOGYwLTRjMjAtYTQ1Ni0zMzFiYWJmNDNkZTZfMTY1Eg12aWNraSBzYW5jaGV6akgKN3N1Z2dlc3RJZEltcG9ydDY0NjA1NjI2LTM4ZjAtNGMyMC1hNDU2LTMzMWJhYmY0M2RlNl8zNjcSDXZpY2tpIHNhbmNoZXpqSAo3c3VnZ2VzdElkSW1wb3J0NjQ2MDU2MjYtMzhmMC00YzIwLWE0NTYtMzMxYmFiZjQzZGU2XzE3NRINdmlja2kgc2FuY2hlempICjdzdWdnZXN0SWRJbXBvcnQ2NDYwNTYyNi0zOGYwLTRjMjAtYTQ1Ni0zMzFiYWJmNDNkZTZfNDE2Eg12aWNraSBzYW5jaGV6akgKN3N1Z2dlc3RJZEltcG9ydDY0NjA1NjI2LTM4ZjAtNGMyMC1hNDU2LTMzMWJhYmY0M2RlNl8yMDkSDXZpY2tpIHNhbmNoZXpqSAo3c3VnZ2VzdElkSW1wb3J0NjQ2MDU2MjYtMzhmMC00YzIwLWE0NTYtMzMxYmFiZjQzZGU2XzIxMxINdmlja2kgc2FuY2hlempICjdzdWdnZXN0SWRJbXBvcnQ2NDYwNTYyNi0zOGYwLTRjMjAtYTQ1Ni0zMzFiYWJmNDNkZTZfMjM5Eg12aWNraSBzYW5jaGV6akgKN3N1Z2dlc3RJZEltcG9ydDY0NjA1NjI2LTM4ZjAtNGMyMC1hNDU2LTMzMWJhYmY0M2RlNl8zMzQSDXZpY2tpIHNhbmNoZXpqSAo3c3VnZ2VzdElkSW1wb3J0NjQ2MDU2MjYtMzhmMC00YzIwLWE0NTYtMzMxYmFiZjQzZGU2XzIzNRINdmlja2kgc2FuY2hlempKCjZzdWdnZXN0SWRJbXBvcnQ2NDYwNTYyNi0zOGYwLTRjMjAtYTQ1Ni0zMzFiYWJmNDNkZTZfNzQSEE1hcsOtYSBHb256w6FsZXpqSAo3c3VnZ2VzdElkSW1wb3J0NjQ2MDU2MjYtMzhmMC00YzIwLWE0NTYtMzMxYmFiZjQzZGU2XzM4NBINdmlja2kgc2FuY2hlempHCjZzdWdnZXN0SWRJbXBvcnQ2NDYwNTYyNi0zOGYwLTRjMjAtYTQ1Ni0zMzFiYWJmNDNkZTZfNDASDXZpY2tpIHNhbmNoZXpqRwo2c3VnZ2VzdElkSW1wb3J0NjQ2MDU2MjYtMzhmMC00YzIwLWE0NTYtMzMxYmFiZjQzZGU2Xzg4Eg12aWNraSBzYW5jaGV6akcKNnN1Z2dlc3RJZEltcG9ydDY0NjA1NjI2LTM4ZjAtNGMyMC1hNDU2LTMzMWJhYmY0M2RlNl82OBINdmlja2kgc2FuY2hlempICjdzdWdnZXN0SWRJbXBvcnQ2NDYwNTYyNi0zOGYwLTRjMjAtYTQ1Ni0zMzFiYWJmNDNkZTZfMTM0Eg12aWNraSBzYW5jaGV6akgKN3N1Z2dlc3RJZEltcG9ydDY0NjA1NjI2LTM4ZjAtNGMyMC1hNDU2LTMzMWJhYmY0M2RlNl8xMjQSDXZpY2tpIHNhbmNoZXpqSAo3c3VnZ2VzdElkSW1wb3J0NjQ2MDU2MjYtMzhmMC00YzIwLWE0NTYtMzMxYmFiZjQzZGU2XzM1NRINdmlja2kgc2FuY2hlempICjdzdWdnZXN0SWRJbXBvcnQ2NDYwNTYyNi0zOGYwLTRjMjAtYTQ1Ni0zMzFiYWJmNDNkZTZfMTUzEg12aWNraSBzYW5jaGV6akgKN3N1Z2dlc3RJZEltcG9ydDY0NjA1NjI2LTM4ZjAtNGMyMC1hNDU2LTMzMWJhYmY0M2RlNl8yMjMSDXZpY2tpIHNhbmNoZXpqSAo3c3VnZ2VzdElkSW1wb3J0NjQ2MDU2MjYtMzhmMC00YzIwLWE0NTYtMzMxYmFiZjQzZGU2XzMzOBINdmlja2kgc2FuY2hlempKCjZzdWdnZXN0SWRJbXBvcnQ2NDYwNTYyNi0zOGYwLTRjMjAtYTQ1Ni0zMzFiYWJmNDNkZTZfNzcSEE1hcsOtYSBHb256w6FsZXpqSAo3c3VnZ2VzdElkSW1wb3J0NjQ2MDU2MjYtMzhmMC00YzIwLWE0NTYtMzMxYmFiZjQzZGU2XzM2MhINdmlja2kgc2FuY2hlempICjdzdWdnZXN0SWRJbXBvcnQ2NDYwNTYyNi0zOGYwLTRjMjAtYTQ1Ni0zMzFiYWJmNDNkZTZfMjI4Eg12aWNraSBzYW5jaGV6akgKN3N1Z2dlc3RJZEltcG9ydDY0NjA1NjI2LTM4ZjAtNGMyMC1hNDU2LTMzMWJhYmY0M2RlNl8xODMSDXZpY2tpIHNhbmNoZXpqRgo1c3VnZ2VzdElkSW1wb3J0NjQ2MDU2MjYtMzhmMC00YzIwLWE0NTYtMzMxYmFiZjQzZGU2XzYSDXZpY2tpIHNhbmNoZXpqSAo3c3VnZ2VzdElkSW1wb3J0NjQ2MDU2MjYtMzhmMC00YzIwLWE0NTYtMzMxYmFiZjQzZGU2XzIyNRINdmlja2kgc2FuY2hlempHCjZzdWdnZXN0SWRJbXBvcnQ2NDYwNTYyNi0zOGYwLTRjMjAtYTQ1Ni0zMzFiYWJmNDNkZTZfMjESDXZpY2tpIHNhbmNoZXpqRwo2c3VnZ2VzdElkSW1wb3J0NjQ2MDU2MjYtMzhmMC00YzIwLWE0NTYtMzMxYmFiZjQzZGU2XzkyEg12aWNraSBzYW5jaGV6akgKN3N1Z2dlc3RJZEltcG9ydDY0NjA1NjI2LTM4ZjAtNGMyMC1hNDU2LTMzMWJhYmY0M2RlNl8yODASDXZpY2tpIHNhbmNoZXpqSAo3c3VnZ2VzdElkSW1wb3J0NjQ2MDU2MjYtMzhmMC00YzIwLWE0NTYtMzMxYmFiZjQzZGU2XzM4NhINdmlja2kgc2FuY2hlempICjdzdWdnZXN0SWRJbXBvcnQ2NDYwNTYyNi0zOGYwLTRjMjAtYTQ1Ni0zMzFiYWJmNDNkZTZfMTg4Eg12aWNraSBzYW5jaGV6akgKN3N1Z2dlc3RJZEltcG9ydDY0NjA1NjI2LTM4ZjAtNGMyMC1hNDU2LTMzMWJhYmY0M2RlNl8yNDMSDXZpY2tpIHNhbmNoZXpqRwo2c3VnZ2VzdElkSW1wb3J0NjQ2MDU2MjYtMzhmMC00YzIwLWE0NTYtMzMxYmFiZjQzZGU2XzgwEg12aWNraSBzYW5jaGV6akgKN3N1Z2dlc3RJZEltcG9ydDY0NjA1NjI2LTM4ZjAtNGMyMC1hNDU2LTMzMWJhYmY0M2RlNl8xNjcSDXZpY2tpIHNhbmNoZXpqSAo3c3VnZ2VzdElkSW1wb3J0NjQ2MDU2MjYtMzhmMC00YzIwLWE0NTYtMzMxYmFiZjQzZGU2XzE3ORINdmlja2kgc2FuY2hlempKCjZzdWdnZXN0SWRJbXBvcnQ2NDYwNTYyNi0zOGYwLTRjMjAtYTQ1Ni0zMzFiYWJmNDNkZTZfNzESEE1hcsOtYSBHb256w6FsZXpqSAo3c3VnZ2VzdElkSW1wb3J0NjQ2MDU2MjYtMzhmMC00YzIwLWE0NTYtMzMxYmFiZjQzZGU2XzE3MBINdmlja2kgc2FuY2hlempICjdzdWdnZXN0SWRJbXBvcnQ2NDYwNTYyNi0zOGYwLTRjMjAtYTQ1Ni0zMzFiYWJmNDNkZTZfMjU4Eg12aWNraSBzYW5jaGV6akgKN3N1Z2dlc3RJZEltcG9ydDY0NjA1NjI2LTM4ZjAtNGMyMC1hNDU2LTMzMWJhYmY0M2RlNl8yMzESDXZpY2tpIHNhbmNoZXpqRwo2c3VnZ2VzdElkSW1wb3J0NjQ2MDU2MjYtMzhmMC00YzIwLWE0NTYtMzMxYmFiZjQzZGU2XzYwEg12aWNraSBzYW5jaGV6akgKN3N1Z2dlc3RJZEltcG9ydDY0NjA1NjI2LTM4ZjAtNGMyMC1hNDU2LTMzMWJhYmY0M2RlNl8zNDgSDXZpY2tpIHNhbmNoZXpqSAo3c3VnZ2VzdElkSW1wb3J0NjQ2MDU2MjYtMzhmMC00YzIwLWE0NTYtMzMxYmFiZjQzZGU2XzE4NxINdmlja2kgc2FuY2hlempICjdzdWdnZXN0SWRJbXBvcnQ2NDYwNTYyNi0zOGYwLTRjMjAtYTQ1Ni0zMzFiYWJmNDNkZTZfMzgxEg12aWNraSBzYW5jaGV6akcKNnN1Z2dlc3RJZEltcG9ydDY0NjA1NjI2LTM4ZjAtNGMyMC1hNDU2LTMzMWJhYmY0M2RlNl81OBINdmlja2kgc2FuY2hlempICjdzdWdnZXN0SWRJbXBvcnQ2NDYwNTYyNi0zOGYwLTRjMjAtYTQ1Ni0zMzFiYWJmNDNkZTZfMTA0Eg12aWNraSBzYW5jaGV6akcKNnN1Z2dlc3RJZEltcG9ydDY0NjA1NjI2LTM4ZjAtNGMyMC1hNDU2LTMzMWJhYmY0M2RlNl8zNRINdmlja2kgc2FuY2hlempICjdzdWdnZXN0SWRJbXBvcnQ2NDYwNTYyNi0zOGYwLTRjMjAtYTQ1Ni0zMzFiYWJmNDNkZTZfMTM2Eg12aWNraSBzYW5jaGV6akgKN3N1Z2dlc3RJZEltcG9ydDY0NjA1NjI2LTM4ZjAtNGMyMC1hNDU2LTMzMWJhYmY0M2RlNl8xMDISDXZpY2tpIHNhbmNoZXpqSAo3c3VnZ2VzdElkSW1wb3J0NjQ2MDU2MjYtMzhmMC00YzIwLWE0NTYtMzMxYmFiZjQzZGU2XzE5NhINdmlja2kgc2FuY2hlempHCjZzdWdnZXN0SWRJbXBvcnQ2NDYwNTYyNi0zOGYwLTRjMjAtYTQ1Ni0zMzFiYWJmNDNkZTZfMzcSDXZpY2tpIHNhbmNoZXpqRwo2c3VnZ2VzdElkSW1wb3J0NjQ2MDU2MjYtMzhmMC00YzIwLWE0NTYtMzMxYmFiZjQzZGU2XzQyEg12aWNraSBzYW5jaGV6akgKN3N1Z2dlc3RJZEltcG9ydDY0NjA1NjI2LTM4ZjAtNGMyMC1hNDU2LTMzMWJhYmY0M2RlNl8xMDYSDXZpY2tpIHNhbmNoZXpqSAo3c3VnZ2VzdElkSW1wb3J0NjQ2MDU2MjYtMzhmMC00YzIwLWE0NTYtMzMxYmFiZjQzZGU2XzM0ORINdmlja2kgc2FuY2hlempICjdzdWdnZXN0SWRJbXBvcnQ2NDYwNTYyNi0zOGYwLTRjMjAtYTQ1Ni0zMzFiYWJmNDNkZTZfMTY2Eg12aWNraSBzYW5jaGV6akgKN3N1Z2dlc3RJZEltcG9ydDY0NjA1NjI2LTM4ZjAtNGMyMC1hNDU2LTMzMWJhYmY0M2RlNl80MDgSDXZpY2tpIHNhbmNoZXpqSAo3c3VnZ2VzdElkSW1wb3J0NjQ2MDU2MjYtMzhmMC00YzIwLWE0NTYtMzMxYmFiZjQzZGU2XzIwOBINdmlja2kgc2FuY2hlempICjdzdWdnZXN0SWRJbXBvcnQ2NDYwNTYyNi0zOGYwLTRjMjAtYTQ1Ni0zMzFiYWJmNDNkZTZfMjk4Eg12aWNraSBzYW5jaGV6akgKN3N1Z2dlc3RJZEltcG9ydDY0NjA1NjI2LTM4ZjAtNGMyMC1hNDU2LTMzMWJhYmY0M2RlNl8yODcSDXZpY2tpIHNhbmNoZXpqSAo3c3VnZ2VzdElkSW1wb3J0NjQ2MDU2MjYtMzhmMC00YzIwLWE0NTYtMzMxYmFiZjQzZGU2XzI3MBINdmlja2kgc2FuY2hlempICjdzdWdnZXN0SWRJbXBvcnQ2NDYwNTYyNi0zOGYwLTRjMjAtYTQ1Ni0zMzFiYWJmNDNkZTZfMzIwEg12aWNraSBzYW5jaGV6akgKN3N1Z2dlc3RJZEltcG9ydDY0NjA1NjI2LTM4ZjAtNGMyMC1hNDU2LTMzMWJhYmY0M2RlNl8xMjESDXZpY2tpIHNhbmNoZXpqSAo3c3VnZ2VzdElkSW1wb3J0NjQ2MDU2MjYtMzhmMC00YzIwLWE0NTYtMzMxYmFiZjQzZGU2XzE3OBINdmlja2kgc2FuY2hlempICjdzdWdnZXN0SWRJbXBvcnQ2NDYwNTYyNi0zOGYwLTRjMjAtYTQ1Ni0zMzFiYWJmNDNkZTZfMTU1Eg12aWNraSBzYW5jaGV6akgKN3N1Z2dlc3RJZEltcG9ydDY0NjA1NjI2LTM4ZjAtNGMyMC1hNDU2LTMzMWJhYmY0M2RlNl8xNTASDXZpY2tpIHNhbmNoZXpqSAo3c3VnZ2VzdElkSW1wb3J0NjQ2MDU2MjYtMzhmMC00YzIwLWE0NTYtMzMxYmFiZjQzZGU2XzE3MxINdmlja2kgc2FuY2hlempICjdzdWdnZXN0SWRJbXBvcnQ2NDYwNTYyNi0zOGYwLTRjMjAtYTQ1Ni0zMzFiYWJmNDNkZTZfMzM2Eg12aWNraSBzYW5jaGV6akgKN3N1Z2dlc3RJZEltcG9ydDY0NjA1NjI2LTM4ZjAtNGMyMC1hNDU2LTMzMWJhYmY0M2RlNl8yMTASDXZpY2tpIHNhbmNoZXpqRwo2c3VnZ2VzdElkSW1wb3J0NjQ2MDU2MjYtMzhmMC00YzIwLWE0NTYtMzMxYmFiZjQzZGU2Xzg3Eg12aWNraSBzYW5jaGV6akgKN3N1Z2dlc3RJZEltcG9ydDY0NjA1NjI2LTM4ZjAtNGMyMC1hNDU2LTMzMWJhYmY0M2RlNl80MjESDXZpY2tpIHNhbmNoZXpqRwo2c3VnZ2VzdElkSW1wb3J0NjQ2MDU2MjYtMzhmMC00YzIwLWE0NTYtMzMxYmFiZjQzZGU2Xzg2Eg12aWNraSBzYW5jaGV6akcKNnN1Z2dlc3RJZEltcG9ydDY0NjA1NjI2LTM4ZjAtNGMyMC1hNDU2LTMzMWJhYmY0M2RlNl80MxINdmlja2kgc2FuY2hlempICjdzdWdnZXN0SWRJbXBvcnQ2NDYwNTYyNi0zOGYwLTRjMjAtYTQ1Ni0zMzFiYWJmNDNkZTZfMTUxEg12aWNraSBzYW5jaGV6akgKN3N1Z2dlc3RJZEltcG9ydDY0NjA1NjI2LTM4ZjAtNGMyMC1hNDU2LTMzMWJhYmY0M2RlNl8zNDQSDXZpY2tpIHNhbmNoZXpqSAo3c3VnZ2VzdElkSW1wb3J0NjQ2MDU2MjYtMzhmMC00YzIwLWE0NTYtMzMxYmFiZjQzZGU2XzIwMxINdmlja2kgc2FuY2hlempHCjZzdWdnZXN0SWRJbXBvcnQ2NDYwNTYyNi0zOGYwLTRjMjAtYTQ1Ni0zMzFiYWJmNDNkZTZfNjUSDXZpY2tpIHNhbmNoZXpqRwo2c3VnZ2VzdElkSW1wb3J0NjQ2MDU2MjYtMzhmMC00YzIwLWE0NTYtMzMxYmFiZjQzZGU2XzQ5Eg12aWNraSBzYW5jaGV6akcKNnN1Z2dlc3RJZEltcG9ydDY0NjA1NjI2LTM4ZjAtNGMyMC1hNDU2LTMzMWJhYmY0M2RlNl81MhINdmlja2kgc2FuY2hlempICjdzdWdnZXN0SWRJbXBvcnQ2NDYwNTYyNi0zOGYwLTRjMjAtYTQ1Ni0zMzFiYWJmNDNkZTZfMzMyEg12aWNraSBzYW5jaGV6akgKN3N1Z2dlc3RJZEltcG9ydDY0NjA1NjI2LTM4ZjAtNGMyMC1hNDU2LTMzMWJhYmY0M2RlNl8yMTkSDXZpY2tpIHNhbmNoZXpqSAo3c3VnZ2VzdElkSW1wb3J0NjQ2MDU2MjYtMzhmMC00YzIwLWE0NTYtMzMxYmFiZjQzZGU2XzE3NhINdmlja2kgc2FuY2hlempICjdzdWdnZXN0SWRJbXBvcnQ2NDYwNTYyNi0zOGYwLTRjMjAtYTQ1Ni0zMzFiYWJmNDNkZTZfMTQ5Eg12aWNraSBzYW5jaGV6akgKN3N1Z2dlc3RJZEltcG9ydDY0NjA1NjI2LTM4ZjAtNGMyMC1hNDU2LTMzMWJhYmY0M2RlNl8yMjcSDXZpY2tpIHNhbmNoZXpqSAo3c3VnZ2VzdElkSW1wb3J0NjQ2MDU2MjYtMzhmMC00YzIwLWE0NTYtMzMxYmFiZjQzZGU2XzE2MxINdmlja2kgc2FuY2hlempICjdzdWdnZXN0SWRJbXBvcnQ2NDYwNTYyNi0zOGYwLTRjMjAtYTQ1Ni0zMzFiYWJmNDNkZTZfMTIyEg12aWNraSBzYW5jaGV6akgKN3N1Z2dlc3RJZEltcG9ydDY0NjA1NjI2LTM4ZjAtNGMyMC1hNDU2LTMzMWJhYmY0M2RlNl8zMzUSDXZpY2tpIHNhbmNoZXpqSAo3c3VnZ2VzdElkSW1wb3J0NjQ2MDU2MjYtMzhmMC00YzIwLWE0NTYtMzMxYmFiZjQzZGU2XzMzORINdmlja2kgc2FuY2hlempICjdzdWdnZXN0SWRJbXBvcnQ2NDYwNTYyNi0zOGYwLTRjMjAtYTQ1Ni0zMzFiYWJmNDNkZTZfMzgyEg12aWNraSBzYW5jaGV6akgKN3N1Z2dlc3RJZEltcG9ydDY0NjA1NjI2LTM4ZjAtNGMyMC1hNDU2LTMzMWJhYmY0M2RlNl8zNzISDXZpY2tpIHNhbmNoZXpqRwo2c3VnZ2VzdElkSW1wb3J0NjQ2MDU2MjYtMzhmMC00YzIwLWE0NTYtMzMxYmFiZjQzZGU2XzQ3Eg12aWNraSBzYW5jaGV6akgKN3N1Z2dlc3RJZEltcG9ydDY0NjA1NjI2LTM4ZjAtNGMyMC1hNDU2LTMzMWJhYmY0M2RlNl8xMTASDXZpY2tpIHNhbmNoZXpqRwo2c3VnZ2VzdElkSW1wb3J0NjQ2MDU2MjYtMzhmMC00YzIwLWE0NTYtMzMxYmFiZjQzZGU2Xzc2Eg12aWNraSBzYW5jaGV6akgKN3N1Z2dlc3RJZEltcG9ydDY0NjA1NjI2LTM4ZjAtNGMyMC1hNDU2LTMzMWJhYmY0M2RlNl8yNjYSDXZpY2tpIHNhbmNoZXpqSAo3c3VnZ2VzdElkSW1wb3J0NjQ2MDU2MjYtMzhmMC00YzIwLWE0NTYtMzMxYmFiZjQzZGU2XzE2MRINdmlja2kgc2FuY2hlempICjdzdWdnZXN0SWRJbXBvcnQ2NDYwNTYyNi0zOGYwLTRjMjAtYTQ1Ni0zMzFiYWJmNDNkZTZfMTMzEg12aWNraSBzYW5jaGV6akgKN3N1Z2dlc3RJZEltcG9ydDY0NjA1NjI2LTM4ZjAtNGMyMC1hNDU2LTMzMWJhYmY0M2RlNl8yNjASDXZpY2tpIHNhbmNoZXpqSAo3c3VnZ2VzdElkSW1wb3J0NjQ2MDU2MjYtMzhmMC00YzIwLWE0NTYtMzMxYmFiZjQzZGU2XzM3OBINdmlja2kgc2FuY2hlempLCjdzdWdnZXN0SWRJbXBvcnQ2NDYwNTYyNi0zOGYwLTRjMjAtYTQ1Ni0zMzFiYWJmNDNkZTZfMzY4EhBNYXLDrWEgR29uesOhbGV6akcKNnN1Z2dlc3RJZEltcG9ydDY0NjA1NjI2LTM4ZjAtNGMyMC1hNDU2LTMzMWJhYmY0M2RlNl82MxINdmlja2kgc2FuY2hlempHCjZzdWdnZXN0SWRJbXBvcnQ2NDYwNTYyNi0zOGYwLTRjMjAtYTQ1Ni0zMzFiYWJmNDNkZTZfODUSDXZpY2tpIHNhbmNoZXpqSAo3c3VnZ2VzdElkSW1wb3J0NjQ2MDU2MjYtMzhmMC00YzIwLWE0NTYtMzMxYmFiZjQzZGU2XzMzMBINdmlja2kgc2FuY2hlempICjdzdWdnZXN0SWRJbXBvcnQ2NDYwNTYyNi0zOGYwLTRjMjAtYTQ1Ni0zMzFiYWJmNDNkZTZfMTI5Eg12aWNraSBzYW5jaGV6akgKN3N1Z2dlc3RJZEltcG9ydDY0NjA1NjI2LTM4ZjAtNGMyMC1hNDU2LTMzMWJhYmY0M2RlNl8zNzASDXZpY2tpIHNhbmNoZXpqSAo3c3VnZ2VzdElkSW1wb3J0NjQ2MDU2MjYtMzhmMC00YzIwLWE0NTYtMzMxYmFiZjQzZGU2XzIyMBINdmlja2kgc2FuY2hlempHCjZzdWdnZXN0SWRJbXBvcnQ2NDYwNTYyNi0zOGYwLTRjMjAtYTQ1Ni0zMzFiYWJmNDNkZTZfMTQSDXZpY2tpIHNhbmNoZXpqSAo3c3VnZ2VzdElkSW1wb3J0NjQ2MDU2MjYtMzhmMC00YzIwLWE0NTYtMzMxYmFiZjQzZGU2XzM1MxINdmlja2kgc2FuY2hlempHCjZzdWdnZXN0SWRJbXBvcnQ2NDYwNTYyNi0zOGYwLTRjMjAtYTQ1Ni0zMzFiYWJmNDNkZTZfODISDXZpY2tpIHNhbmNoZXpqRwo2c3VnZ2VzdElkSW1wb3J0NjQ2MDU2MjYtMzhmMC00YzIwLWE0NTYtMzMxYmFiZjQzZGU2XzU2Eg12aWNraSBzYW5jaGV6akgKN3N1Z2dlc3RJZEltcG9ydDY0NjA1NjI2LTM4ZjAtNGMyMC1hNDU2LTMzMWJhYmY0M2RlNl8yNDcSDXZpY2tpIHNhbmNoZXpqSAo3c3VnZ2VzdElkSW1wb3J0NjQ2MDU2MjYtMzhmMC00YzIwLWE0NTYtMzMxYmFiZjQzZGU2XzIwNhINdmlja2kgc2FuY2hlempICjdzdWdnZXN0SWRJbXBvcnQ2NDYwNTYyNi0zOGYwLTRjMjAtYTQ1Ni0zMzFiYWJmNDNkZTZfMzI3Eg12aWNraSBzYW5jaGV6akgKN3N1Z2dlc3RJZEltcG9ydDY0NjA1NjI2LTM4ZjAtNGMyMC1hNDU2LTMzMWJhYmY0M2RlNl8zMjgSDXZpY2tpIHNhbmNoZXpqSAo3c3VnZ2VzdElkSW1wb3J0NjQ2MDU2MjYtMzhmMC00YzIwLWE0NTYtMzMxYmFiZjQzZGU2XzM4OBINdmlja2kgc2FuY2hlempICjdzdWdnZXN0SWRJbXBvcnQ2NDYwNTYyNi0zOGYwLTRjMjAtYTQ1Ni0zMzFiYWJmNDNkZTZfMTk0Eg12aWNraSBzYW5jaGV6akgKN3N1Z2dlc3RJZEltcG9ydDY0NjA1NjI2LTM4ZjAtNGMyMC1hNDU2LTMzMWJhYmY0M2RlNl8zMTcSDXZpY2tpIHNhbmNoZXpqSAo3c3VnZ2VzdElkSW1wb3J0NjQ2MDU2MjYtMzhmMC00YzIwLWE0NTYtMzMxYmFiZjQzZGU2XzIwMhINdmlja2kgc2FuY2hlempGCjVzdWdnZXN0SWRJbXBvcnQ2NDYwNTYyNi0zOGYwLTRjMjAtYTQ1Ni0zMzFiYWJmNDNkZTZfNBINdmlja2kgc2FuY2hlempHCjZzdWdnZXN0SWRJbXBvcnQ2NDYwNTYyNi0zOGYwLTRjMjAtYTQ1Ni0zMzFiYWJmNDNkZTZfNDESDXZpY2tpIHNhbmNoZXpqSAo3c3VnZ2VzdElkSW1wb3J0NjQ2MDU2MjYtMzhmMC00YzIwLWE0NTYtMzMxYmFiZjQzZGU2XzExNhINdmlja2kgc2FuY2hlempICjdzdWdnZXN0SWRJbXBvcnQ2NDYwNTYyNi0zOGYwLTRjMjAtYTQ1Ni0zMzFiYWJmNDNkZTZfMzkzEg12aWNraSBzYW5jaGV6akcKNnN1Z2dlc3RJZEltcG9ydDY0NjA1NjI2LTM4ZjAtNGMyMC1hNDU2LTMzMWJhYmY0M2RlNl81NBINdmlja2kgc2FuY2hlenIhMUlpLVR4UFNVTFYtWmJ4U3dEOWNFV0RmamNoSXUtbjB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08:00Z</dcterms:created>
  <dc:creator>Marisol Bravo Amaro</dc:creator>
  <dc:description/>
  <dc:language>en-US</dc:language>
  <cp:lastModifiedBy>Sabnam Nisha</cp:lastModifiedBy>
  <dcterms:modified xsi:type="dcterms:W3CDTF">2024-12-1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E872FCBFEC574A8B8A0F70EC2AE454</vt:lpwstr>
  </property>
  <property fmtid="{D5CDD505-2E9C-101B-9397-08002B2CF9AE}" pid="3" name="MSIP_Label_549ac42a-3eb4-4074-b885-aea26bd6241e_ActionId">
    <vt:lpwstr>713bfc02-4a34-4486-8050-309a7099f488</vt:lpwstr>
  </property>
  <property fmtid="{D5CDD505-2E9C-101B-9397-08002B2CF9AE}" pid="4" name="MSIP_Label_549ac42a-3eb4-4074-b885-aea26bd6241e_ContentBits">
    <vt:lpwstr>0</vt:lpwstr>
  </property>
  <property fmtid="{D5CDD505-2E9C-101B-9397-08002B2CF9AE}" pid="5" name="MSIP_Label_549ac42a-3eb4-4074-b885-aea26bd6241e_Enabled">
    <vt:lpwstr>true</vt:lpwstr>
  </property>
  <property fmtid="{D5CDD505-2E9C-101B-9397-08002B2CF9AE}" pid="6" name="MSIP_Label_549ac42a-3eb4-4074-b885-aea26bd6241e_Method">
    <vt:lpwstr>Standard</vt:lpwstr>
  </property>
  <property fmtid="{D5CDD505-2E9C-101B-9397-08002B2CF9AE}" pid="7" name="MSIP_Label_549ac42a-3eb4-4074-b885-aea26bd6241e_Name">
    <vt:lpwstr>General Business</vt:lpwstr>
  </property>
  <property fmtid="{D5CDD505-2E9C-101B-9397-08002B2CF9AE}" pid="8" name="MSIP_Label_549ac42a-3eb4-4074-b885-aea26bd6241e_SetDate">
    <vt:lpwstr>2024-11-16T11:56:17Z</vt:lpwstr>
  </property>
  <property fmtid="{D5CDD505-2E9C-101B-9397-08002B2CF9AE}" pid="9" name="MSIP_Label_549ac42a-3eb4-4074-b885-aea26bd6241e_SiteId">
    <vt:lpwstr>9274ee3f-9425-4109-a27f-9fb15c10675d</vt:lpwstr>
  </property>
  <property fmtid="{D5CDD505-2E9C-101B-9397-08002B2CF9AE}" pid="10" name="MediaServiceImageTags">
    <vt:lpwstr/>
  </property>
</Properties>
</file>